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505A5875A9F6AE9808CA4954EC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505A5875A9F6AE9808CA4954EC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iq5oCn55+t5Y+l5a2Q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9oOacgOWIneKAluWFseS9o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i48L2VtPuetieS9oOWFpeedoeKAluaKseS9oOWFpeaA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LpeaIkeaaluKAluS9oOWcqOaIkeWuiTwvcD48cD48ZW0+N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KAlui/h+WIhueDreeIsTwvcD48cD48ZW0+NS48L2VtPumdkumdkuWtkOihv+K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IkeW/gzwvcD48cD48ZW0+Ni48L2VtPumZquS9oOWWnOW/p+KAluS6iOaIkemVv+Wt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hvuaIkeW/g+WuieKAlumhvuaIkeWuieeos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IkeW/g+KAluS5heS8tOaIkeecoDwvcD48cD48ZW0+OS48L2VtPue7i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KAluaJv+iSmeS4jeW8gzwvcD48cD48ZW0+MTAuPC9lbT7kvaDoi6XkuI3nprvig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IM8L3A+PHA+PGVtPjExLjwvZW0+6Zmq5L2g5L2O6LC34oCW5Ly05L2g6Ium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seaLpeaIkeaaluKAluWQu+aIkeW/g+Wui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vnnJ/mmpbigJbpgqPlsLHnibXlkKc8L3A+PHA+PGVtPjE0LjwvZW0+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ac4oCW5oS/5L2g5omA5qyiPC9wPjxwPjxlbT4xNS48L2VtPuS8tOWlueS6juW/g+K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uieaipjwvcD48cD48ZW0+MTYuPC9lbT7kvaDmirHmiJHlronigJbkvaDmi6XmiJH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aB5ZCD57OW4oCW5Lqy5oiR5LiA5Li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tOS9oOmVv+i3r+KAlumaj+S9oOi/nOaWuTwvcD48cD48ZW0+MT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prvigJbmsLjnlJ/kuI3lvIM8L3A+PHA+PGVtPjIwLjwvZW0+5LqI5oiR5rex5oOF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4Ot5b+xPC9wPjxwPjxlbT4yMS48L2VtPuW8gOW/g+S4gOWIu+KAlu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IuPC9lbT7pnZ7lpbnkuI3lqLbigJbpnZ7ku5bkuI3lq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c5pa55aSa6L+c4oCW5pyJ5L2g5LiN6L+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9oOi1sOKAluaEv+S4juS9oOS5hTwvcD48cD48ZW0+MjUuPC9lbT7lhYHmiJHlv4P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ob7miJHlronnqLM8L3A+PHA+PGVtPjI2LjwvZW0+5b+D5Yqo5oGL5Lq64oCW5b+D5a6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yNy48L2VtPuWms+aYr+aIkeeahOKAluaIkeaYr+Wms+ea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kvaDoh7Pmt7HigJbniLHkvaDlhaXpqqg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U5piv5L2g4oCW5p2l6Lev5piv5oiRPC9wPjxwPjxlbT4zMC48L2VtPu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uS4gOingeWAvuW/gzwvcD48cD48ZW0+MzEuPC9lbT7nu5nkvaDmnIDlpb3igJ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E8L3A+PHA+PGVtPjMyLjwvZW0+5Lq65r2u5oul5oyk4oCW5oiR6ZyA6KaB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sei1tOS4gOS4luKAluaJp+aIkeS5i+aJ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vLTkuI3nprvigJbmt7HniLHkuI3lvIM8L3A+PHA+PGVtPjM1LjwvZW0+54ix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oCW5Ly05L2g5LiN6LWw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ajkwdHd5aGp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MHR3eWh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505A5875A9F6AE9808CA4954EC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