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6E37F4FB6FA99EB7BFFE91E359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6E37F4FB6FA99EB7BFFE91E359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WmguaigeWJjeeHle+8jOWygeWygeW4uO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keaDs+iho+ijs+iKseaDs+Wuue+8jOaYpemjjuaLguanm+mc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k+OAgjwvcD48cD48ZW0+My48L2VtPuabvuiZkeWkmuaDheaNn+aiteihjO+8jOWFp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OWIq+WAvuWfju+8jOS4lumXtOWuieW+l+WPjOWFqOazle+8jOS4jei0n+Wmguadp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v+OAgjwvcD48cD48ZW0+NC48L2VtPuS4jeaBi+WwmOS4lua1ruWNju+8jOS4jeWGm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t+aJsO+8jOS4jeWPueS4lumBk+iLjeWHie+8jOS4jeaDueaDheaAneWTgOaAqO+8jOmX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8gO+8jOmdmeW+heiKseiQve+8jOWGt+aaluiHquefpe+8jOW5suWHgOWmgu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l+aWueacieS9s+S6uu+8jOe7neS4luiAjOeLrOeri+OAg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vuS6uuWfju+8jOWGjemhvuWAvuS6uuWbveOAguWugeS4jeefpeWAvuWfjuS4juWAv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s+S6uumavuWGjeW+l+OAgjwvcD48cD48ZW0+Ni48L2VtPuassuaKiuebuOaAneivtOS8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1heaDheS6uuS4jeefpeOAgjwvcD48cD48ZW0+Ny48L2VtPuiLpeS7iuaYlOS4g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q+awuOW5tO+8jOiLjeWxsei0n+mbqu+8jOa1rueUn+Wwveat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NhuajmOS4re+8jOS4jeWKqOS4jeWIuu+8m+W/g+WcqOS/l+S4l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S4jeS8pOOAgjwvcD48cD48ZW0+OS48L2VtPumXu+WQm+acieS4pOaEj++8jOaVhe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s+e7neOAgjwvcD48cD48ZW0+MTAuPC9lbT7nu4jml6XmnJvlkJvlkJvkuI3oh7P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l7vpuYrllpzjgII8L3A+PHA+PGVtPjExLjwvZW0+5L2g5piv5oiR57uI55Sf5rGC5Yy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6ZqQ55a+77yM5aeL5LqO5LiA6KeB6ZKf5oOF77yM57uI5LqO5oyr6aqo5oms54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Jp+S6juS4gOW/te+8jOWwhuWPl+WbsOS6juS4gOW/t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UvuS4i++8jOS8muiHquWcqOS6juW/g+mXtOOAgjwvcD48cD48ZW0+MTM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v4PkurrvvIznmb3pppbojqvnm7jnprvjgII8L3A+PHA+PGVtPjE0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rKJ6buY77yM5Y+I5oCO5LmI5Lya5oeC5b6X5oiR55qE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Oq+WQrOepv+ael+aJk+WPtuWjsO+8jOS9leWmqOWQn+WVuOS4lOW+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rueadluiKkumei+i9u+iDnOmprO+8jOiwgeaAle+8n+S4gOiTkeeDn+mbqOS7u+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WmeWzreaYpemjjuWQuemFkumGku+8jOW+ruWGt++8jOWxseWktOaWnOeFp+WNt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nummluWQkeadpeiQp+eRn+WkhO+8jOW9kuWOu++8jOS5n+aXoOmjjumbq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kurrnlJ/lpKnlnLDpl7TvvIzlv73lpoLov5zooYz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J5p2v5rWR55m96YWS77yM5Yeg5Y+l6K+d6KG3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b2S5pWF6YeM77yM5ZKM5aW556yR5LiA5Zy644CCPC9wPjxwPjxlbT4x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WknOiJsua4qeaflOOAguS9oOi/mOayoeadpe+8jOaIkeaAjuaVo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zwvcD48cD48ZW0+MTkuPC9lbT7osIHmiafmiJHkuYvmiYvvvIzmlZvmiJHljYrkuJb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JvosIHmiprmiJHpnaLvvIzmhbDmiJHljYrkuJblk4DkvK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O95aaE5oOz6L+H55u45a6I6Iez5Zyw6ICB5aSp6I2S77yM5Y205Lmf5Y+q5pi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A5Zy65riF5rOq5Lik6KGM44CCPC9wPjxwPjxlbT4yMS48L2VtPumGieecvO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PjOS9nOWvue+8jOaXoOS6uuWkhOaal+W8ueebuOaAneazq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v4PojqvlhbHoirHkuonlj5HvvIzkuIDlr7jnm7jmgJ3kuIDlr7jng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k5oOF6Iul5piv5LmF6ZW/5pe277yM5Y+I5bKC5Zyo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PC9wPjxwPjxlbT4yNC48L2VtPuWliOS9leaciee8uu+8jOebuOaAneWknOOAg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e6pu+8jOatpOeUn+WGs+OAguWNgemHjOmVv+ihl++8jOmjjuaAr+WNtOOAgua8q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+8jOS4juiwgeWcqOWBmuWIq+OAgjwvcD48cD48ZW0+MjUuPC9lbT7kurrnlJ/lpoL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lnKjojZLlh4nkuK3otbDlh7rnuYHljY7nmoTpo47mma/mna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5y85LqR54Of77yM5rWB5rC06JC96Iqx77yM5LuK5pyd5Yeg5aSa5oSB77yf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6Ze077yM5Lq65LqL55qG6Z2e77yM5Lq66Ze05oOF6Zq+5pa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tpOeUn+iLpeiDveW+l+W5uOemj+Wuieeos++8jOiwgeWPiOaEv+mioOaym+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zwvcD48cD48ZW0+MjguPC9lbT7lpJznprvmrofoirHmlq3mnKrmsaDlpK7vvIzluq3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Y3pm77ojKvojKvvvIznjonohILms6rkuInooYzmt6HloqjnrJHoirHmnq/nprvliKv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nkLToiJ7lvITouqvlp7/lh4nvvIzphonmtJLms6rpopzlp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86Z2h5byA77yM6Iqx5LqL5LqG77yM6Iqx57qm6L+f77yM6aOO5L+h5pep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aC54Of5LiA5oyl6Ze077yM57qi6aKc6ZyO6YKj5by55oyH6I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i+WNg+mZouiQveect+aWnOaZlu+8jOS9leS6i+aYpemjjuWFpeW4mOW4j+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remUgeaIt+ayiemmmea7oe+8jOiQveiKsea7oeWcsOaXoOS6uu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rjkuIDnlJ/lpKnnnJ/ml6DpgqrvvIzpnZLpk5zpmpTljrvlsoHmnIj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lJ/nprvmrbvliKvvvIzosIHlj7nkuIDkuJboirPljY7mua7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+D5b6u5Yqo5aWI5L2V5oOF5bex6L+c44CC54mp5Lmf6Z2e77yM5Lq65Lm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Z2e77yM5b6A5pel5LiN5Y+v6L+944CCPC9wPjxwPjxlbT4z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gOWcuuWkquW5s+ebm+S4lumHjO+8jOmihuaIkea6g+mAg+eahOWFteiNkumprO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sIHpgIHmiJHlsbHmsLTkuIDnqIvlj4jkuIDnqIv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iJHpo47pm6rkuIDmm7Tlj4jkuIDmm7TjgII8L3A+PHA+PGVtPjM1LjwvZW0+5oiR5oG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q56ev57yY77yM5Y+k6aOO6Z2S54Gv5bqm5rWB5bm0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S6uuaEge+8jOS8pOWIq+emu+OAgueijueijuW/te+8jOa3sea3seaAneOAguWHi+mb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n+epuuaCsuOAgue7ree5geWNju+8jOWPiOS9leWk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sL3pu4TmmI/ms6rlh6DooYzvvIzkuIDniYfpuKbllbzmnI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LWQ5ae757yY77yM56m65pel5pyx56CC5rOq77yb5YmN5LiW5LuK55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aC54Of6Iqx56KO44CCPC9wPjxwPjxlbT4zOS48L2VtPuaEv+atpOmXtO+8jOWx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uWNv+acieaEj++8jOaYqOWknOaYn+i+sOaBsOS8vO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lho3ml6DlgL7ln47oibLvvIzkuIDojYnkuIDmnKjnmob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+q5pyJ5YWz5bGx5LuK5aSc5pyI77yM5Y2D6YeM5aSW77yM57Sg5YW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QkeS9oOWkuOS4i+a1t+WPo++8jOW/g+S4uu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QpeePgO+8jOWGt+WNtOS7peWQju+8jOWNg+S4h+W5tOWQjueIsemAmumAj+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KXmnKrotrPvvIzpl7rmhIHpmr7lr4TvvIznkLTlv4P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J/mm7LlvoTnqb/oirHlr7vom7HonbbvvIzomZrpmJHlgo3ml6XmlZnpuabp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Go5ZCb5Y205piv5rGf5qW85pyI77yM5pqC5ruh6L+Y5LqP44CC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+Y5LqP77yM5b6F5b6X5Zui5ZyG5piv5Yeg5pe244CCPC9wPjxwPjxlbT40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4jeebuOaAne+8jOWPr+WFjeebuOaAneiLpuOAguWHoOW6pue7huaAnemHj+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iLpuOAgjwvcD48cD48ZW0+NDYuPC9lbT7lj6Tpo47lnKjlvZPkuIv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vvIzkuIDlrZfkuIDlj6Xooajovr7lh7rlhoXlv4PnmoTnnJ/mg4Xlrp7mhI/vvIz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7Pmt7HjgII8L3A+PHA+PGVtPjQ3LjwvZW0+5L2g6K+05Y2B6YeM57qi5aaG77yM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b5ZCO5p2l5LiA562J57uP5bm077yM5Li65YCZ56u56am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seW8gOacrOaXoOWyuO+8jOmtguiQveW/mOW3neeKueWcqOW3neOAgumGi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Dn+azoua1qe+8jOaipuS4reS+neeogOeBr+eBq+WvkuOAguiKseWPtuWNg+W5t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e8mOWwvee8mOeUn+iInue/qei/ge+8jOiKseS4jeino+ivreiKsemilOm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aIkeW/g+S9m+epuuWPueOAgjwvcD48cD48ZW0+NDkuPC9lbT7phonnm7jlv5j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vKDnnLfvvJvloKrmgJzlr4LlpJzvvIznlo/lvbHor53lh4Tlh4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Y2O5LiA55Sf77yM5reh5b+Y5LiA5a2j44CC56m65pyJ5Zue5b+G77yM5om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C56yR5a655LiN6KeB77yM6JC95a+e5LiH5Y2D44CC5bym77yM5oCd5Y2O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WmguWPpOmjjua3seS8vOa1t++8jOS7juatpOS4gOW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6uuOAgjwvcD48cD48ZW0+NTIuPC9lbT7oi6XnlJ/nprvpmr7kuI7ku5bnm7jpg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rbvliKvmiY3og73lpJ/nm7jorqTjgII8L3A+PHA+PGVtPjUzLjwvZW0+5a6I5L2g5LiA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77yM6Zmq5L2g5ZCb5Li05aSp5LiL44CCPC9wPjxwPjxlbT41NC48L2VtPue6ouWw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ge+8jOWPque8mOaEn+S8iuS4gOWbnumhvu+8jOWxleminOi9u+eske+8jOaIke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ebuOaAneOAguWPque8mOaEn+S9oO+8jOWxleminOWbnumhvu+8jOWAvuWfjuS4g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eskeaiqOa2oeOAguWPquaDs+iuqeS9oOWbnuecuOS4gOasoe+8jOS+v+iDveeci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3seaDheOAgjwvcD48cD48ZW0+NTUuPC9lbT7mraTphZLkuIDppa7vvIzlkL7oi6X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5HlqJjvvIzlrprlvZPkuI3or4bogIzov4fjgII8L3A+PHA+PGVtPjU2LjwvZW0+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5rih77yM6L6+5bK45ZCE6Ieq5b2S44CCPC9wPjxwPjxlbT41Ny48L2VtPuS6u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4jeWgquWHreOAguS4gOaXpuaSkuaJi++8jOacieS6m+S6uuWSjOS6i++8jOWwseWD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yme+8jOmjjuS4ree6v++8jOawuOi/nOWkseWOu+OAguaYpeiAgeaJjeinieef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Wueefpei/nOOAguWGmei/h+i/meagt+eahOWtl+WPpe+8jOaIkeabtOWKo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Yr+S9leetiee+juW+t++8jOiAjOebuOingeWPiOaYr+S9leetieW5u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sIHlupTkuobosIHnmoTliqvvvIzosIHlj4jlj5jmiJDkuob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lv7XjgII8L3A+PHA+PGVtPjU5LjwvZW0+5oiR5LqO5L2g5piv546L77yM5Y20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O44CCPC9wPjxwPjxlbT42MC48L2VtPuW6reWklumXsuiKseS5jeiQve+8jOe7humb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Lgui/h+OAguiOuuivreWro+eEtu+8jOeskeWAvuWfjuOAguS4jeiusO+8jOS4j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+8jOWQm+WuieWQpu+8n+ihl+W3t+iAgemFkummmeWNgemHjO+8jOmGieWFpea1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g+e8kuS4h+e7u++8jOS+neeogOingeWQm+adpe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lubTljY7lnKjljJfmvKDlvIDlh7rmlpHmlpPnmoTntKvolofoirHjgIHljbT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uobova7lm57nmoTmmKXlpI/jgII8L3A+PHA+PGVtPjYyLjwvZW0+5Lq65oiQ5ZC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o77yM56eL5aaC5pen77yM5Lq656m655im44CCPC9wPjxwPjxlbT42My48L2VtPuWr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eBq+eBvOS8pOS6huWkqea2r++8jOS7juatpOaui+mYs+eDmeaIkeW/g+S4iuWmgu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DveivtOS9oOecvOS4reW8gOWAvuS4luahg+iKse+8jOWNtOWmguS9leS4gOWkl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S4i+OAgjwvcD48cD48ZW0+NjQuPC9lbT7oi6XmiJHnprvljrvvvIzlkI7kvJrml6D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n47ng5/mspnvvIzmjqnln4vmn5Tmg4Xpo47ljY7vvIzmiJHmh4LnmoTkvaDkuZ/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h4LnmoTkvaDlj4jkvZXlsJ3mmI7nmb3vvJ88L3A+PHA+PGVtPjY1LjwvZW0+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635Lq677yM5rC46L+c5LiN5Lya5om/6K6k6Ieq5bex5b63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GsOWwgeeahOazqu+8jOWmgua1geaYn+mZqOiQve+8jOi3jOeiju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i9ruWbnuS5i+mXtO+8jOWJjeWwmOW3sua5rueBr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nkuI3lsL3kvaDkuIDlj6XlkI3mu6HlpKnkuIvvvIzlho3lm57nnLjvvIz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kuI3ov4fkuIDlnLrmmJPpgJ3ng5/oirHjgII8L3A+PHA+PGVtPjY4LjwvZW0+6ZW/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2k54Of5YeJ77yM5p6v6aqo6K646LCB5pWF5Zyw6JGs77yM6aOO5pyI5b+D5Lit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C65aSp6IuN77yM5rOq5Y2D6KGM77yM5Li+5p2v5LiO6LCB6K+J5aSp6ZW/77yM5YC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pyb44CCPC9wPjxwPjxlbT42OS48L2VtPuS9oOeahOaJgOWcqOS5i+Wcs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+l+S4jeaAneW/teeahOa1t+inkuWkqea2r+OAgjwvcD48cD48ZW0+NzAuPC9lbT7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op6PkvIrkurroi6bvvIzosIHlj4jmgJzmg5zkvIrkurrmg4XjgILnqbrkvKTmg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hIHmgIXvvIzmgI7op6PmraTlv4Plh4Tlh4njgILpo47lkLnvvIzlv4PlhrfvvIz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h53nnLjvvIzmnJvlt53vvIzkurrmlq3ogqDjgILlkIzmmK/mlq3ogqD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kvKTlh6DorrjjgII8L3A+PHA+PGVtPjcxLjwvZW0+5bm05bCR57q16ams5LiU6ZW/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p6B5Y2n5LqR5aSW5bGx5rKz77yM5pu+6K6w5YWw5Y+w5rip6YWS5Ly05pyI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1t+i+ueW+rumjjui1t++8jOetiemjjuS5n+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ZPml7bvvIzliJ3op4Hlj6rpgZPmmK/lr7vluLjjgILlr7v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np3lj6/ljJbouqvljYPkur/jgILnirnpgZPvvIznoqfmoYPlvbHph4znoqfkuIn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iA6KeJ6YaS6L2s77yM5L2g5LiA5a6a5bCx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bK477yM54m1552A5omL77yM562J5LiA5qCR5qGD6Iq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i+S4jeaYr+mDveS4gOWumuimgeWIhuS4qum7keeZveaYjuS6hu+8jOS9oOaIkeea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W3suWmguatpOmHjeimgeOAgjwvcD48cD48ZW0+NzYuPC9lbT7pm77mnKrmlaP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K/kuIDlsI/oiJ/vvIzlnKjmsZ/ljZfph4zmhaLmkY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D5oKs5qqQ5LiL77yM5qqQ5Li66ZOD5a6I77yM6ZOD5LiN55+l77yb6aOO5Yqo6ZO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D5Li66aOO5q2M77yM6aOO5LiN6Kej77yb5LiW5Lq66LCT77yM5peg5oOF5pyA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77yb5oiR6LCT77yM5qqQ55e06ZOD5YK76aOO5L2V6ZSZ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tOeRn+WcqOW+oe+8jOiOq+S4jemdmeWlveOAgjwvcD48cD48ZW0+Nz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KTlrr3vvIzlkITnlJ/mrKLllpzjgII8L3A+PHA+PGVtPjgwLjwvZW0+5L2g5LiN5pu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5Zue55y477yM5oiR5Y205aeL57uI5Zyo5a+55L2g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ieS4gOenjemakOW/jeWFtuWunuaYr+iVtOiXj+edgOeahOWKm+mH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dmem7mOWFtuWunuaYr+aDiuWkqeeahOWRiueZ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Dg3aHoxZzJ1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w4N2h6MWcydX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6E37F4FB6FA99EB7BFFE91E359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