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255DFD03A642891E976083887F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255DFD03A642891E976083887F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KGo55m95pqX6K+tMeWIsD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Hop4Hpkp/mg4XvvIznu53ml6Ay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M+eUnzPkuJbvvIzmiJHlgbflgbfkuIrkvaDnmoTnvZHnq5k05qyh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NeWumO+8jOaAu+iuqeaIkTbnpZ7ml6DkuLvvvIzkuIDpopflv4M35LiKO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5LiN6IO95bmz5oGv44CCPC9wPjxwPjxlbT4yLjwvZW0+5LiA5LiN5bCP5b+D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5u45oKm5Zyo5qKm6YeM77yM5LiJ55Sf5pyJ5bm46K6k6K+G5L2g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6L+95a+75L2g77yM5LqU5ZGz5L+x5YWo5Zug5pyJ5L2g77yM5YWt56We5peg5L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iD5pyI5LiD5pel54m15L2P5L2g77yM5YWr5Y+w5aSn6L2/5ai25Zu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a2X5L2g77yM5Lik5a2X54ix5L2g77yM5LiJ5a2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X5oiR5b6I54ix5L2g77yM5LqU5a2X5oiR55yf55qE54ix5L2g77yM5YW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4ix5L2g77yM5oiR5Y+v5Lul5LiA55u05YaZ5LiL5Y67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4ix5L2g44CCPC9wPjxwPjxlbT40LjwvZW0+5oiR5Y+R6KqT77yINTg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y05L2g5LiA6LW35Ye65Y676LWw5ZCn77yINTY4MjE3Nzc3OO+8ie+8jOS4j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iDEyMjM077yJ77yM5LiA6LW36LWw5ZCn77yIMTc5OO+8ie+8jOWOu+a6nOi+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+8iDc2ODY477yJ77yM5oiR5LiN5rGC5LiO5L2g5pyd5pyd5pqu5pqu77yINTg3MTI5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Kr54ix5bCx5piv5bm456aP77yIODI5NDc177yJ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77yINTg077yJ77yM5oiR6LaK5Y+R54ix5L2g5LiA6LW36L276L275oqx77yI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Nzc3OO+8ie+8jOimgeeIseS9oOS4ieS4lu+8iDEyMjM077yJ77yM5LiA6LW36LWw5ZC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OO+8ie+8jOWOu+a6nOi+vua6nOi+vu+8iDc2ODY477yJ77yM5oiR5LiN5LuL5oSP54i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INTg3MTI5OTU177yJ77yM6KKr54ix5bCx5piv5bm456aP77yIODI5NDc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MTDlnKjlj5fkuI3kuobllabvvIzmiJHmg7PkvaDl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OOiHquW3seS6pOe7meaIkeWQp++8jOaIkee7neS4jeS8muWGjTfotJ/kva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sLjov5w25Zyo5oiR6Lqr6L655Zib77yMNeeIseS9oOeIseWIsDTllab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0z5b+DMuaEj+WVpu+8jOaIkeWPkeiqk+i/mei+iOWtkOWwseWPquWFu+S9oD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labjgII8L3A+PHA+PGVtPjcuPC9lbT7kuIDnlJ/nu4/ljobojqvov4fkuo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soHkuJzlpZTopb/ot5Hmib7lt6XkvZzvvIzkuInljYHlsoHkuovkuJrml6DmiJDp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vvIzlm5vljYHlsoHmi7zlkb3mjKPpkrHlhbvkuKrlrrbvvIzkupTljYHlsoHkuL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luKblrZnlrZDvvIzlha3ljYHlsoHkurrogIHnj6Dpu4TmsqHnm7zlpLTvvIzku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nrYnnnYDkuIvpu4Tms4nvvIE8L3A+PHA+PGVtPjguPC9lbT7kuIDlj6rlhZT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gLPmnLXvvIzkuInlrZTlhpLng5/vvIzlm5vogqLlgaXlhajvvIzkupTlrpj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nlJ/ml6XvvIzkuIPmg4Xkv7HlnKjvvIzlhavpnaLnjrLnj5HvvIzkuZ3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liIblg4/kvaDjgII8L3A+PHA+PGVtPjkuPC9lbT7kuIDlvoDmg4Xmt7Hmt7H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KTpopflv4PlhL/lnKjkuIDotbfvvIzkuInlo7DnvJjliIbmiYvnm7jnib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DoqIDmg4XkuI3lj5jvvIzkupTmuZblm5vmtbfllK/niLHkvaD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I8L3A+PHA+PGVtPjEwLjwvZW0+6L+Z5LiqMTDliLvmiJHmg7P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aDlvog55LqG77yM5LuK5aSp5a6e5ZyoOOaIkeaBtuW/g+WIsOS6hu+8jDflrp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I3kuI3lvpfvvIzkvYbkvaDnnJ/nmoQ25LiN5L2P5oiR5LqG77yMNeWGs+WumuWPlu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eEtuS8mjTnmoTvvIzmiJHku6zlsLHlnKjku4rlpKkz5LqG5ZCn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S9huW6lOivpTHovojlrZDkuI3kvJrlm57lhbP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55paw5Lq65aqS5p2l54m177yM5LqM6K+d5LiN6K+06KeB5LqG6Z2i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oiQ5ama57yY77yM5Zub5pa55Lqy5pyL6b2Q5p2l6LS677yM5LqU5L2T5oqV5Zy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YWt5Lqy5LiN6Z2g6Ieq5Yqq5Yqb77yM5LiD5ou85YWr5YeR5YyF6YWS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+N546J6aOf5b6F5a6+5a6i77yM5Lmd5Lmd5b2S5LiA57uT6Imv57yY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5Sf5qyi77yBPC9wPjxwPjxlbT4xMi48L2VtPuaIkeaDs+imgeWSjOS9oOWcqD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pgqPkuYgy77yM6YKj5LqbM+ebn+a1tzTvvIw15Lus6YO96K+06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d5LiN5LyaNuS6hu+8jOmCo+milzfkuIo45LiL55qE5b+D77yM5ZKx5Lus57uI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LqG44CCPC9wPjxwPjxlbT4xMy48L2VtPuS4gOingee+juWls++8jOS4pOecvOaUv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tpeS4iuWJje+8jOWbm+S4i+aJk+mHj++8jOS6lOasoeaQreiuqu+8jOWFreim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WkqeiBlOe7nO+8jOWFq+WkqeWKquWKm++8jOS5neWkqeWQjOaEj++8jOWNg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OAgjwvcD48cD48ZW0+MTQuPC9lbT7kuIDlvIDlp4vlsLHniLHkuIrkvaDvvI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kuI3mlaLpnaLlr7nkvaDvvIzkuInlv4PkuKTmhI/lgYfoo4XourLpgb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nnLzph4zlhajmmK/kvaDvvIzkupTlpKnnmoTml7bpl7T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lha3lpKnlhoXov5jmmK/ml6Dms5Xlv5jorrDkvaDvvIzkuIPkuIPph43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J/orrjvvIzlhavlt7TnmoTmsLjov5zkuI3kvJrlho3op4HliLDkvaDvvIzkuZ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kvZzlm57lv4bvvIzkuJbkuIrpgYfop4HkvaDotrPnn6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MeWIsDEw55qE5ZCr5LmJ5ZCX77yf5oiRMTDliLvlnKjmg7P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vog55LqG77yM6K+3OOS9oOS6pOe7meaIke+8jOaIkee7neS4jeS8mjfotJ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w25Zyo5L2g6Lqr6L6577yMNeWPkTTkuIDovojlrZDvvIznu53kuI3kvJoz5b+D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IseS9oDHkuKrkurrjgII8L3A+PHA+PGVtPjE2LjwvZW0+5LiA5Yir5LmL5ZC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oCd77yM6K+055qE5piv5LiJ5Zub5pyI77yM5Y206LCB55+l5piv5LqU5YW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ym55C05peg5b+D5by577yM5YWr6KGM5Lmm5peg5Y+v5Lyg77yM5Lmd6L+e546v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77yM5Y2B6YeM6ZW/5Lqt5pyb55y85qyy56m/77yM55m+5oCd5oOz77yM5Y2D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peg6LWW5oqK6YOO5oCo44CCPC9wPjxwPjxlbT4xNy48L2VtPu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9oO+8jOS4pOS4quW9seWtkOaIkeWSjOS9oO+8jOS4ieeUn+acieW5u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S4que+juecieS4jeWmguS9oO+8jOS6lOa5luWbm+a1t+Wvu+aJvuS9oO+8jO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S4u+i/t+aBi+S9oO+8jOS4g+aYn+S8tOaciOWbtOe7leS9oO+8jOWFq+aciOWNgeS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+8jOS5neacteeOq+eRsOmAgee7meS9oO+8jOWNgeW5tOS5i+WQjuaIk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Dlr7nmgYvkurrvvIzkuKTmg4Xnm7jmgqb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lm5vnm67nm7jmnJvvvIzkupTlkbPmnYLpmYjvvIzlha3npZ7ml6DkuLv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j5jvvIzlhavmlrnpo47pm6jvvIzkuZ3kuZ3lvZLkuID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6KeB5YC+5b+D5pyJ5byC5qC377yM5LqM6KeB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77yM5LiJ6KeB5bCx5oqK5oOF5oSf6KGo77yM5Zub6KeB54m15omL5aSn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LiN5Yiw5bey6L+Z5qC377yM5YWt5pyI55u45aSE5Lya5oCO5qC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Pkeiqk++8iDU4NO+8ie+8jOaIkeimgeaKseS9oOS4gOi1t+WOu+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iDU2ODIxNzc3NzjvvInvvIzkuI7kvaDniLHnm7jpmo/vvIgxMjIzNO+8i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p++8iDE3OTjvvInvvIzljrvmupzovr7mupzovr7vvIg3Njg2OO+8ie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9oOS5heS5heWQu+aIke+8iDU4NzEyOTk1Ne+8ie+8jOiiq+eIse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OTQ3Ne+8ieOAgjwvcD48cD48ZW0+MjEuPC9lbT7kuIDlv4PkuIDmhI/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4nmmKDmnIjnnJ/lh4Tov7fvvJvkuInlubTkupTovb3nm7znibXmiYvvvIzlm5vpnaL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KrlpLHmhI/vvJvkupTljYHmraXmnaXnrJHnmb7mraXvvIzlha3npZ7ml6DkuLvlv4P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kuIPkuIrlhavkuIvlpb3lv5Dlv5HvvIzlhavmlrnpo47pm6jlmIDll5LlmIDvvJ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ozomY7nmb3otLnlipvvvIzljYHmnIjmoYPoirHlpKrnprvlpY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MeingeWmguaVheWcqDLmnIgz77yM5Y+I5pyJ56eNNOabvuebuOivh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XlpKnnmoTnn63mmoLliIblvIDvvIw25LiN5L2P5oiR5a+55L2g55qE5oCd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+S4ijjkuIvlv5Dlv5HkuI3lronlnLDmi4Xlv6fmnKrmnaXvvIw55Yir6IOc5pa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niLHkvaDjgII8L3A+PHA+PGVtPjIzLjwvZW0+5LiA54mH5Yaw5b+D6LCB5Lq6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u45oCd5oGL5L2V5Lq677yM5LiJ55Sf57yY5YiG5aSp6Ieq5a6a77yM5Zub5a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+D5LiN5Y+Y77yM5LqU6KiA54ix5oOF55u45a6I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qeS4jeingeW+iOaDs+S9oO+8jOS6jOasoeS4ieeVquaLkue7n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aIkeS4jeS8mu+8jOWbm+Wto+mynOiKsemAgee7meS9oO+8j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9oOa4uO+8jOWFreelnuaXoOS4u+aLheW/g+S9oO+8jOS4g+aDheWFreass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+eZvuWnu+Woh+S4jeWPiuS9oO+8jOS5neWkqeS7meWls+S9oOacgOe+ju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Ds+WotuS9oO+8gTwvcD48cD48ZW0+MjUuPC9lbT7miJExMOWIu+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+iDnkuobvvIzor7c45L2g5Lqk57uZ5oiR77yM5oiR57ud5LiN5LyaN+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DblnKjkvaDouqvovrnvvIw15Y+RNOS4gOi+iOWtkO+8jOe7neS4jeS8mjPl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4ix5L2gMeS4qu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IzZHJpcHIz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yM2RyaXBy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255DFD03A642891E976083887F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