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5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3BE0E4A97F36F008DF8EB40696E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3BE0E4A97F36F008DF8EB40696E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5uK5bm/5ZGK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8oOaSreaWh+aYjuenjeWtkO+8jOWFseWIm+e7v+iJs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i48L2VtPuenjeS4gOajteagke+8jOWwseWDj+e7meWcsOeQg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vOeJqeOAgjwvcD48cD48ZW0+My48L2VtPuWFqOawkeWKqOWRmO+8jOW5v+azm+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W8gOWxleakjeagkea0u+WKqOOAgjwvcD48cD48ZW0+NC48L2VtPuiKs+iNieei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+8jOidtuiInuiKseS4m+mXtOOAgjwvcD48cD48ZW0+NS48L2VtPuaNoei1t+S4gOW8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Im+mAoOS4gOS4que+jueahOeOr+Wig+OAgjwvcD48cD48ZW0+Ni48L2VtPuaIkeW+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nu+8jOivt+WIq+eisOaIke+8gTwvcD48cD48ZW0+Ny48L2VtPuS4gOajteagke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WRve+8gTwvcD48cD48ZW0+OC48L2VtPuiKseW8gOWgqui1j+WPqumhu+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mgeaKmOiKseepuui1j+aeneOAgjwvcD48cD48ZW0+OS48L2VtPuWMl+WbveS5i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Bq+aJjee+ju+8m+eni+iJsui/t+S6uu+8jOacieeBq+eahu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53miqTnlJ/mgIHnjq/looPlhYnojaPvvIznoLTlnY/nlJ/mgIHnjq/looP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gII8L3A+PHA+PGVtPjExLjwvZW0+6I2J57u/6Iqx6aaZ5Lq65pu0576O77yM5Zyw5Ye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i+5ZKM6LCQ44CCPC9wPjxwPjxlbT4xMi48L2VtPueOr+Wig+S9oOS4jeeIse+8j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4uOWcqOOAgjwvcD48cD48ZW0+MTMuPC9lbT7kuLrkuobmmI7lpKnov5jmnInnu7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uKbotbDku4rlpKnnmoTnu7/oibLjgII8L3A+PHA+PGVtPjE0LjwvZW0+57u/6Im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e25pe255u45Ly077yM546v5aKD5LiO5YGl5bq35oGv5oGv55u4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Kgue6puawtOi1hOa6kO+8jOiBjOi0o+S6uuS6uu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j43mg5zotYTmupDvvIzmsLjnu63liKnnlK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6Z2i6KeE5YiS77yM57uf56255YW86aG+77yM5o6o6L+b5rC05Yip5Y2P6LCD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S6uuW9k+WlveaKpOael+WRmO+8jOS/neaKp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WutuWbreOAgjwvcD48cD48ZW0+MTkuPC9lbT7kurrkurrkv53miqTnjq/looP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lurflroHjgII8L3A+PHA+PGVtPjIwLjwvZW0+6I6r5ZCQ55ew5LqO5Zyw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7q45LqO56+T44CCPC9wPjxwPjxlbT4yMS48L2VtPueIseaKpOiEmuS4i+iNie+8jOiO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eWktOiKseOAgjwvcD48cD48ZW0+MjIuPC9lbT7kv53miqTkurrnsbvnjq/looPjgIH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u7/oibLlrrblm63jgII8L3A+PHA+PGVtPjIzLjwvZW0+5Lq65Lq65pKt5pKS57u/6Im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Lqr5Y+X546v5aKD576O44CCPC9wPjxwPjxlbT4yNC48L2VtPuS6uumHj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mHjeearu+8jOivt+WLv+WimeS4iueVmeeXlei/u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tKPku7vlv4PvvIzkv53kvY/kuIfph43lsbHjgII8L3A+PHA+PGVtPjI2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6n5Yi254Gr5rqQ77yM5raI6Zmk54Gr6Zmp6ZqQ5oKj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gkeWwj+agkeaIkeeIseS9oO+8jOWwseWDj+iAgem8oOeIseWkp+ex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njK7kuIDngrnnu7/vvIzmiJHnjK7kuIDngrnnu7/orqnnu7/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Lvml4vlvovjgII8L3A+PHA+PGVtPjI5LjwvZW0+5omT5byA6JOd5aSp55qE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byA6Z2S5bGx55qE6Zeo77yM6LWw6L+b546v5L+d5LiW55WM77yM5YWx5Lqr576O5Li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MC48L2VtPuS6uuexu+acieS6hue7v+agkemynOiKseWSj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n+a0u+aJjeS8muabtOe+juS4veOAgjwvcD48cD48ZW0+MzEuPC9lbT7mpI3moJH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nu7/ljJbnpZ7lt57lpKflnLDjgII8L3A+PHA+PGVtPjMyLjwvZW0+5L+d5oqk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5Zyw55CD77yM5oiR5Lus6LSj5peg5peB5oC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XouaYr+Weg+WcvuWItumAoOiAhe+8jOS5n+aYr+a4hemZpOWeg+Wcvueah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OAgjwvcD48cD48ZW0+MzQuPC9lbT7njq/kv53lhbPogZTljYPkuIflrrbvvIz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vaDmiJHku5bjgII8L3A+PHA+PGVtPjM1LjwvZW0+6Iqx5byA5aCq6LWP55u06aG7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KaB5oqY6Iqx56m66LWP5p6d44CCPC9wPjxwPjxlbT4zNi48L2VtPueIseaKp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IkeWBmui1t+OAgjwvcD48cD48ZW0+MzcuPC9lbT7kv53miqTnoqfmsLT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pgKDnu7/oibLlrrblm63jgII8L3A+PHA+PGVtPjM4LjwvZW0+5qOu5p6X5aaC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2g6IKy5oiR77yb54Gr54G+5aaC5pWM77yM5a6z5Lq65a6z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ueVmeiEmuS4i+atpe+8jOaeiei0n+iNiemmmeaC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q/looPmlbTmtIHvvIzlpKflrrblvIDlv4PjgII8L3A+PHA+PGVtPjQxLjwvZW0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v5aKD77yM5YGa5paH5piO5YWs5rCR44CCPC9wPjxwPjxlbT40Mi48L2VtPuS6uuex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Yr+e7v+iJsu+8jOWPquacieS/neaKpOWlveeOr+Wig++8jOaJjeiDveaLp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OAgjwvcD48cD48ZW0+NDMuPC9lbT7kv53miqTmo67mnpfvvIzkurrkurrmnIn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76O5aW95a625Zut77yM6ZyA6KaB5oiR5Lus5YWx5ZCM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8l+S6uueIsee7v+aKpOe7v++8jOWcsOeQg+W4uO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jwvcD48cD48ZW0+NDYuPC9lbT7mspDmtbTpmLPlhYnkuqvlj5fnu7/oibL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o67mnpfms6jmhI/pmLLngavjgII8L3A+PHA+PGVtPjQ3LjwvZW0+546v5L+d5Lu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77yM5LuO54K55ru05YGa6LW377yBPC9wPjxwPjxlbT40OC48L2VtPuWwj+iNieat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WLv+WFpeiNieWdquadpeaJk+aJsOOAgjwvcD48cD48ZW0+NDkuPC9lbT7nlK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4fotbfkuIDmnaHnu7/oibLnmoTmiYvluJXvvIzkuLrlnLDnkIPlpojlpojmk6bljr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nLzms6rjgII8L3A+PHA+PGVtPjUwLjwvZW0+5L+d5oqk55Sf5oCB546v5aKD77yM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aH5piO5paw6aOO44CCPC9wPjxwPjxlbT41MS48L2VtPuWxseW3neengOe+juaXoOmZ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ruael+mYsueBq+S4jeWPr+WwkeOAgjwvcD48cD48ZW0+NTIuPC9lbT7ot53nprv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o7vvIzosKLnu53kurLlr4bmjqXop6bjgII8L3A+PHA+PGVtPjUzLjwvZW0+5L+d5oqk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7u/6Imy5Ly05oiR5LiA55Sf44CCPC9wPjxwPjxlbT41NC48L2VtPuajruael+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kp+S6i++8jOaXtuaXtuWIu+WIu+imgeiusOeJo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rrmoL3moJHvvIzlkI7kurrkuZjlh4nvvIzliY3kurrkvJDmoJHvvIzlkI7kurrpga3m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L+O57u/6Imy6LWE5rqQ77yM6YCB5bqf5rCU5rGh5p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7iuWkqeiKgue6puS4gOa7tOawtO+8jOeVmee7meWQj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ihgOOAgjwvcD48cD48ZW0+NTguPC9lbT7moKHlm63nvo7lpoLnlLvvvIzlj5fnm4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5bjgII8L3A+PHA+PGVtPjU5LjwvZW0+5L2g5qC95LiA5qO15qCR77yM5oiR5qC9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oiR5Lus5YWx5ZCM5Li65Zyw55CD5re757u/44CCPC9wPjxwPjxlbT42MC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Or+Wig++8jOWwkeivtOWkmuWBmu+8jOiuqeagoeWbreaIkOS4uue7v+iJsu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EuPC9lbT7lnLDnkIPmmK/miJHlrrbvvIzlpKflrrbkv53miqT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Ce5aW95qOu5p6X6Ziy54Gr77yM5bep5Zu657u/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2My48L2VtPuS4uuS6huWcsOeQg+eahOaAp+WRve+8jOaLr+aV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eahOeOr+Wig+OAgjwvcD48cD48ZW0+NjQuPC9lbT7lpKnmm7Tok53vvIzmoJHmm7T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m7TmuIXvvIzlsYXmm7TkvbPjgII8L3A+PHA+PGVtPjY1LjwvZW0+55So5b+D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77yM55So54ix5rWH54GM5a625Zut44CCPC9wPjxwPjxlbT42Ni48L2VtPuWutuW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+8jOWcsOeQg+S4jeiDveWQiemahuOAgjwvcD48cD48ZW0+Njc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otYTmupDvvIzml6DpmZDnmoTlvqrnjq/jgII8L3A+PHA+PGVtPjY4LjwvZW0+5Li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2J5LiA5pyo77yM5LiU55yL5LiU54ix5LiU5oqk44CCPC9wPjxwPjxlbT42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7veWeg+Wcvu+8jOWkmuS4gOS7vea4hea0geOAgjwvcD48cD48ZW0+NzAuPC9lbT7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jZLph47jgIHlm57lvZLoh6rnhLbjgII8L3A+PHA+PGVtPjcxLjwvZW0+5rWH5rW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S/5a+55L2g56yR5LiA56yR44CC5rWH5rWH55Sw77yM55Sw6YeO6Lef5L2g5omT5ou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7meaIkeS4gOeCuee7v++8jOi/mOS9oOS4gOeJh+iN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tIflsJrnu7/oibLmtojotLnvvIzmiZPpgKDnsr7lva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c0LjwvZW0+6K6p5oiR5Lus5b2T546v5L+d5bCP5Y2r5aO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625Zut5pu0576O5Li944CCPC9wPjxwPjxlbT43NS48L2VtPuagh+ivre+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9oOS4jeeIse+8jOe+juaZr+S4jeW4uOWcqOOAgjwvcD48cD48ZW0+NzYuPC9lbT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jq/looPvvIzkv53miqTmiJHku6znmoTlnLDnkIPlrrblm6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d5oqk6Ieq54S277yM5LiH54mp5YWx5a2Y44CCPC9wPjxwPjxlbT43OC48L2VtPu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IkeeahOaci+WPi++8jOivt+WkmuS4gOS7veeIseaKp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mj73mmKXoibLlhaXoh6rlrrbvvIzml6Dlj6/lpYjkvZXmiJDokL3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+d5oqk546v5aKD5piv6LSj5Lu777yM54ix5oqk546v5aKD5piv576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gOajteS4pOajteS4ieajte+8jOajteajteeahuaI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geadkOOAgjwvcD48cD48ZW0+ODIuPC9lbT7kv53miqTnjq/looPvvIzlsLHmmK/niLH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b3jgII8L3A+PHA+PGVtPjgzLjwvZW0+6K6p5aSp5pu06JOd77yM6K6p5rC05pu0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uO5bCP5LqL5YGa6LW344CCPC9wPjxwPjxlbT44NC48L2VtPu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PquWcqOS6juS4sOiho+i2s+mjn++8jOS5n+WcqOS6jueip+awtOiTn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IfkurrpvZDlj4LkuI7vvIzlhbHlu7rnu7/oibLnlJ/lkb3mo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2g5omU77yM5oiR5omU77yM5peg5aSE5omU77yb5L2g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A77yM5aSE5aSE5YeA44CCPC9wPjxwPjxlbT44Ny48L2VtPuasoui/juWIsO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mXruWAme+8m+WUr+eVmeiEmuatpe+8jOaYr+S9oOWvueaIkeeah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DguPC9lbT7lpJrmpI3moJHvvIzlub/pgKDmnpfnjrDlnKjkurr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l6XlkI7moJHlhbvkurrjgII8L3A+PHA+PGVtPjg5LjwvZW0+5Zyw55CD5LiN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5qE77yM6K6p5aSp56m65rmb6JOd77yM5rKz5rWB5rSB5YeA77yM6Iqx5YS/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C48L2VtPuagkeeri+eOr+Wig+aEj+ivhu+8jOS/neaKpOeUn+a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jwvcD48cD48ZW0+OTEuPC9lbT7lpJrkuIDmirnnu7/oibLvvIzlpJrkuIDnur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sJHkuIDku73nu7/oibLvvIzlsJHkuIDkuJ3luIzmnJv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d5oyB5Zyw55CD55Sf5oCB5bmz6KGh77yM5bCx5piv5L+d5oqk5Lq65pWw6Ieq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4vuaJi+aKlei2s+mXtO+8jOWIq+W/mOiusOaIkemlpem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OAgjwvcD48cD48ZW0+OTQuPC9lbT7mi5Lnu53nmb3oibLmsaHmn5PvvIzlr7n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a3nm5Lor7TkuI3vvIE8L3A+PHA+PGVtPjk1LjwvZW0+5Lq65Lq66YO95p2l54ix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omN5Lya5pu0576O5aaZ44CCPC9wPjxwPjxlbT45Ni48L2VtPuS/neaKp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/neaKpOWcsOeQg++8jOWwseaYr+S/neaKpOS6uuexu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lgZrlnLDnkIPlk4jlk4jlk4jlpb3lranlrZDvvIzkv53miqTlp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oiR5Lus6KaB5L+d5oqk546v5aKD77yM54ix5oqk5Zyw55CD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yw55CD55qE57u/6KGj5pyN5Y+Y5oiQ6buR6KGj5pyN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breaYr+aIkeWutu+8jOe+juS4vemdoOWkp+Wutu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yY6ZuF55qE546v5aKD5LiO576O5aW955qE5b+D54G15ZCM5Zy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miJHlsLHmmK/kuIDmnLXoirHvvIzor7fniLHmiJHvvIzliKvph4f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mYsueBq+W/heS4pe+8jOeOqeeBq+W/heep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L+d5oqk5Zyw55CD77yM5L+d5oqk546v5aKD77yB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sqHmnInmoJHmnKjvvIzkuJbnlYzlsIbkvJrmmpfmt6Hml6D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iKseiNieS5n+acieeUn+WRve+8jOivt+i2s+S4i+eVm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6I696I695p6X5rW35Lu75ZCb5ri477yM5pif5pif54Gr56eN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w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0NjZ1Lmh0bWwiPmh0dHBzOi8vZHVhbmp1emlrdS5jb20vZHVhbmp1emkvMDN3M3psdDY2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3BE0E4A97F36F008DF8EB40696E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