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3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0A051E396B08D4890DF32D5C0F06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0A051E396B08D4890DF32D5C0F06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oi/5a2Q5YWl5LyZ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HjeWkp+itpuWRiu+8mu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W3sue7j+i1sOWkse+8jOS7lueahOaVheWxheW3sue7j+S6uuWOu+alvOepuu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eS+v+WtpOeLrOWvguWvnuaXtuWPr+S7peaJvuS6uuiBiuWkqe+8jOW8gOW/g+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aJvuS7luWIhuS6q++8jOivt+WcqOaQrOWutuaXtuWKoeW/heWJjeW+gO+8geWY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aQrOWutuS4gOWumuimgeadpeWTn++8gTwvcD48cD48ZW0+Mi48L2VtPueln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oOaQrOWOu+eDpuWSjOaBvO+8jOeWvueXheW/p+S8pOmaj+awtOa8guOAguWZvOmH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pumereeCruWTje+8jOeCuOeahOWdj+S6i+WFqOWPmOWlveOAguWBpeW6t+W5s+Wuie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ke+8jOaWsOWxheWkhOWkhOmYs+WFieeFp++8jOaBreWWnOS5lOi/geefreS/oeWI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gkeaMquatu++8jOS6uuaMqua0u+OAguaNouS4queOr+Wig+aN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OAguS5lOi/geS5i+WWnOWNs+aXpeWIsO+8jOmCgOivt+S6suWPi+iBmuS4gOiBm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4gOS7veiWhOWWnOmFku+8jOWQg+WQg+WWneWWneiwiOiwiOW/g++8jOaXoOiuuu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WTqumHjO+8jOelneemj+ecn+aDheawuOS4jeWPmO+8jOW9vOatpOeJteaMgu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C48L2VtPuWupOaciei/geiOuueRnu+8jOmXqOWkmuWQkOWHpO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3seiLkeaYpeWFieWqmu+8jOmHjemXqOeRnuawlOa1k+OAguaWsOWxheiQveaIk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i0uuS5lOi/geS5i+WWnO+8m+aso+mXu+WNjuWOpuaWsOaIkO+8jOaBrei0uuS5lOi/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nOOAgjwvcD48cD48ZW0+NS48L2VtPueUn+a0u+eyvuW9qeW4uOW4uOacie+8jOaNou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WneWwj+mFku+8jOS4jeWQjOmjjuaZr+mDveadpeeehe+8jOS5lOi/geWkp+WWnO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iO+8jOW5s+WuieW5uOemj+e0p+e0p+aQgu+8jOmAgeWujOelneemj+S4jeaDs+i1s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geWkp+WWnOWRgOOAgjwvcD48cD48ZW0+Ni48L2VtPueUqOW/q+S5kOeahOmSpeWMme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0reaWsOeahOWutu+8jOeUqOaYjuWqmueahOW/g+aDhei/juaOpeWFqOaWsO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lvei/kOiXj+WcqOavj+S4gOS4quaIv+mXtO+8jOWBpeW6t+WRhuWcqOavj+S4gO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OAguelneaEv+S9oOS5lOi/geW+l+WQieelpe+8gTwvcD48cD48ZW0+Ny48L2VtPum4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oueCru+8jOaWsOWxheaKpeWIsO+8jOaWsOaWsOeahOaIv++8jOaWsOaWsOeahOWi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yoeacieaNouaWsOWomOOAguaYjuaXpeWcqOWNjuWkqemFkuW6l+WutOivt+WQhOS9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S6suaci++8jOebvOWkp+WutuWJjeadpem9kOasouesk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eOr+Wig++8jOaWsOeahOWQkeW+gO+8m+aWsOeahOaIv+WtkO+8jOaWsOeahOeV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WsOeahOS6uueUn++8jOaWsOeahOaEn+WPl++8jOaWsOeahOelneemj++8jOaWs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OAguelneS9oOS5lOi/geW5uOemj++8jOW5tOW5tOWPkei0o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eOr+Wig++8jOaWsOeahOWQkeW+gO+8m+aWsOeahOaIv+WtkO+8jOaWsO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+OAguaWsOeahOS6uueUn++8jOaWsOeahOaEn+WPl++8jOaWsOeahOelneemj+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OAguelneS6sueIseeahOS9oOS5lOi/geW5uOemj++8jOW5tOW5tOWPkei0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p4vpq5jmsJTniL3oibPpmLPlpKnvvIzmrKPpl7vmjJrlj4v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ov4HjgILmlrDmiL/mlrDlrrbmlrDmsJTosaHvvIzkv53kvaDkuIDliIfpg73lpoLmhL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J3lt7LmiormlrDmiL/otK3vvIzmnaXlubTlho3miormlrDovabmt7vjgILlsYrml7b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bTllpzlrrTvvIzmhL/kvaDnlJ/mtLvmr5TonJznlJz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iv5bm456aP55qE5riv5rm+77yM5oi/5piv5a625bqt55qE5o2u54K544CC57+Y6aaW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77yM55u85p2l5L2g5LmU6L+B55qE5Zac5p+s77yb5oux5omL56Wd5oS/77yM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iO5aSp44CC5aSn5Y6m5LmU6L+B77yM55+t5L+h56Wd5oS/77yM5pyf55u8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ac6K6v5YaN5re777yBPC9wPjxwPjxlbT4xMi48L2VtPuS5lOi/geaWsOWxheS9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v++8jOW/g+aDheiIkuacjeWPiOS6ruWggu+8jOiZveeEtuaWsOaIv+acieeCuei0t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/mOimgeaQnuiBmuS8mu+8jOS5lOi/geaYr+S4quW8leWtkO+8jOiBlOezu+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OAguaJgOS7pemCgOS9oOWQjOWdkO+8jOimgeaKiuaEn+aDheiBlOe7nOOAguaEv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i1tOe6pu+8jOS4gOi1t+W/q+W/q+S5kOS5kO+8jOi/mOimgeWAn+mimOWPkeaM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Nh+i/gemrmOS9jeOAgjwvcD48cD48ZW0+MTMuPC9lbT7lsI/lvJ/kuZTov4HvvIz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DlsYXvvIznibnlip7llpzlrrTvvIznrZTosKLkurLlj4vvvIznibnpgoDlpKflk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aXlsI/ogZrvvIzmnInkvaDnpZ3npo/vvIzmlrDlsYXlrprkvJrvvIzok6zojZznlJ/o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mnaXvvIzkuI3op4HkuI3mlaPvvIE8L3A+PHA+PGVtPjE0LjwvZW0+5Za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CC5pil6aOO5YWl5bqn77yb5LmU6L+B5paw5bGL5Zac5rCU55uI6Zeo44CC55Sy56ys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6O5Lym576O5aWC77yb5paw5bGL6JC95oiQ5aSa56aP5aSa5a+/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loOWumuaIkOWKn+eahOWfuuehgO+8jOaehOaetuS4gOeUn+eahOW5uOemj+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W4jOacm+eahOaXhemAlO+8jOS5lOi/geWmguaEj+eahOmXqOaIt++8jOeHg+aUvue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Cruerue+8jOmAgeS4iue+juWlveeahOaEv+elne+8muS5lOi/geaWsOWxi+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uOmpu++8gTwvcD48cD48ZW0+MTYuPC9lbT7kvaDpnaLlr7nnlJ/mtLvnmoTmjJHmiJj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oh6rkv6HvvIHmiYDosJPlronlrrbnq4vkuJrvvIznpZ3otLrkvaDvvIzlj4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kJHliY3ov4jkuobkuIDmraXjgILmnIvlj4vvvIznpZ3kuovkuJrotorlip7otornuqL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KflsZXlro/lm77vvIE8L3A+PHA+PGVtPjE3LjwvZW0+5Y2O5Y6F6ZuG55Ge77yM5pe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Zeo44CC5LiA6Zeo55Ge5rCU77yM5LiH6YeM5ZKM6aOO44CC5LmU5a6F5Zac77yM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x5Zac77yb5paw5bGF6I2j77yM56aP56aE5a+/5YWo6I2j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ereeCruWTjemUo+m8k+aVsu+8jOi/geWxheiJr+i+sOW3suadpeWIsO+8m+Wlvei/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j+aYn+eFp++8jOS6suaci+WlveWPi+adpeaKpeWIsO+8m+mAgei0uuekvOmAg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a/gOWKqOW8gOaAgOeske+8m+elneWBpeW6t+elneW5uOemj++8jO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eDpuaBvOOAgjwvcD48cD48ZW0+MTkuPC9lbT7ku4rml6XkuZTov4HvvIzmiJH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rvvvIzliLDkvaDlrrbml7bmiJHkuIDlrprmkZjmjonluL3lrZDkuI7miYvlpZf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KfooaPlkozlpJblpZfvvIzohLHkuIvkuIrooaPkuI7oo6TlrZDvvIzmnIDlkI7ov5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opzlrZDvvIzor7fkvaDljYPkuIfliKvku4vmhI/vvIzlj6rmmK/mg7Pmsr7ngrnllpz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L/lmL/vvIzmga3otLrkuZTov4HjgII8L3A+PHA+PGVtPjIwLjwvZW0+6bKc6Iqx6LC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6O5aaZ77yM5riF6aOO5ryU57uO5L2g55qE5oKg6Zey77yM54iG56u554K554e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i54Gr77yM5LmU6L+B56Wd56aP6YCB5Yiw77yM5oS/5L2g5LmU6L+B5LmL5Zac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rC455u46ZqP77yM5bmz5a6J5pe25Yi75Ly077yM5aW96L+Q5rC45LiN5q2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acieS5lOi/geaWsOWxheS5i+WWnOawlO+8jOivt+S9oOaKiumFk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uaYvuS5ieawlOOAguWAn+S9oOW5uOemj+eUnOe+juS5i+emj+awlO+8jOW4puadp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Wlvei/kOawlOOAguafkOaciOafkOaXpe+8jOaVrOWkh+mFkuWutOOAguaJv+iS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++8jOWKoeW/heWFieS4tOOAgjwvcD48cD48ZW0+MjIuPC9lbT7lsI/nqp3lj5jlpKfnq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sYXmnaXmiqXpgZPvvIzmjKXmiYvliKvogIHlroXvvIzkurLlj4vpvZDmrKL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DnmoTlopnvvIzltK3mlrDnmoTmiL/vvIzov5jmnInnpZ3npo/mnaXnpYjnpaXjgI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kKzvvIzlubjnpo/ov4HvvIzmhL/kvaDnlJ/mtLvkuovkuJrlsZXmlrDpo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625piv5bm456aP55qE5riv5rm+77yM5oi/5piv5a625bqt55qE5o2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+Y6aaW5pyf55u877yM6YCB57uZ5L2g5LmU6L+B55qE5Zac5p+s77yb5oux5omL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I5oS/576O5aW955qE5piO5aSp44CC5pys5Lq65LmU6L+B77yM55+t5L+h6YCB6YK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977yM6K+35L2g5YmN5p2l5bm456aP5re777yBPC9wPjxwPjxlbT4yNC48L2VtPuaIv+Wt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mOi2iuaWsO+8jOaAneW/temGh+WOmuS+neaXp++8jOe+jumFkuS4uuS9oOmjmOmmm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suS4uuS9oOaCoOaJrO+8jOW+iOS5heS4jeingeeUmuWFs+W/g++8jOacgOi/keWPr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jOacm+S5lOi/geS5i+aXpe+8jOS4juS9oOWPmeaXp+eVhemlru+8jOeisOaSnumdk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rOivt+WFieS4tOOAgjwvcD48cD48ZW0+MjUuPC9lbT7ljrvml6fov47mlrDvvIzluK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lJ/mtLvpnaLosozvvIznpZ3npo/mkKzlrrblv6vkuZDvvIzlvIDlp4vmlr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I2LjwvZW0+5qCR6ZuE5b+D5Yib5Lyf5Lia5Li65rGf5bGx5re7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aOu5b+X5YaZ5pil56eL5LiO5pel5pyI5aKe5YWJ77yb5rC05b6A5L2O5aSE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A6auY5aSE6LWw77yM6buE6YGT5ZCJ5pel5LmU6L+B55yf5piv5aW95pe25YCZ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ZCR56aP5rqQ5Zyw77yM5Lya6LaK6L+H6LaK5a+M5pyJ77yM56aP5pe66LSi5pe65Lq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77yM5YGl5bq35bmz5a6J5LmQ5oKg5oKg44CCPC9wPjxwPjxlbT4yNy48L2VtPuS5lOi/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nO+8jOayoeS9oOeugOebtOS4jeeul+WWnO+8jOacieS9oOaJjeS8muacieeUn+awl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lO+8jOi/kOawlO+8jOemj+awlO+8jOawlOawlOebuOaBr++8jOaEv+S9oOadpeWWn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eawlO+8jOayvuS4gOayvuaci+WPi+eahOaJi+awlO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6Xov4fkuobvvIzkvaDliJrkuZTov4HnmoTlnLDmlrnmmK/njonluJ3nnIvkuIr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u5blt7Lnu4/mtL7npo/npoTlr7/kuInmmJ/otbbmnaXvvIznnIvmnaXkvaDku6X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luLjop4HliLDku5bku6zkuobvvIzms6jlrprkvaDnmoTkuIDnlJ/lubjnpo/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kuobjgILnpZ3kvaDkuZTov4Hlv6vkuZDjgII8L3A+PHA+PGVtPjI5LjwvZW0+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iU77yM5Zac5pCs5paw5bGF77yM5b+D5oOF6L+Z6L6554us5aW977yM5LmQ5reY5reY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m56yR77yM5b+D5b+15oOF6LCK77yM5oyC5b+15aW95Y+L77yM6K+a6YKA5L2g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77yM5aSH5L2z6IK077yM5YCS576O6YWS77yM5oqK6YWS6KiA5qyi6IGa5qyi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YeG5pe25Ye6546w77yBPC9wPjxwPjxlbT4zMC48L2VtPuWuieS4iuS4gOaJ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mXqO+8jOaJk+W8gOWQieelpemAgeemj+eql++8jOeyieWIt+S4gOWxgueUnOicnOa8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p+WupOaRhuS4iua4qemmqOW6iu+8jOmYs+WPsOa0kuS4i+WkqumYs+WFie+8jOWuouWO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7oeW5uOemj+iKse+8jOaBrei0uuS5lOi/geWIsOaWsOWutu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o47mi4LpnaLvvIzntKvmsJTlhYbnpaXvvIzkuZTov4HmraPlvZPml7b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pvZDkuLTpl6jjgILpspzoirHnpYjnpaXvvIzniIbnq7nmi5vnpaXvvIzmkKzlrrb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l7bvvIzlkInnpaXlpoLmhI/ov5vpl6jmiYnjgILkuZTov4HkuobvvIznpZ3kvaD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vvIzkuovkuJroioLoioLpq5jjgII8L3A+PHA+PGVtPjMyLjwvZW0+5paw55q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paw55qE6YK75bGF77yM5paw55qE5oi/5a2Q77yM5paw55qE5a625YW3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+u77yM5oiR6KaB5L2P5paw5oi/5LqG77yM5LmU6L+B5LmL5pe277yM54m56YKA6IC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2g77yM5YWx5ZCM5bqG6LS65LmU6L+B5LmL5Zac77yM5pWs6K+35YWJ5Li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FpeS9j+aWsOaIv+WlveW/g+aDhe+8jOaLpeacieaWsOWutuW+i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5lOi/geS5i+S5kOaXoOS6uuefpe+8jOWkmuWwkeasouS5kOS5n+aXoOi2o++8jOeJ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WPi+adpeWwj+iBmu+8jOa4heiMtua3oemFkuaIkeWkh+m9kO+8jOWPqueuoeW4puad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muearu+8jOmFkui2s+mlremlseaJjeaDrOaEj++8jOi/meagt+WFpeS9j+aJjeaso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eW/hei1j+WFieWIq+WuouawlOOAgjwvcD48cD48ZW0+MzQuPC9lbT7moJHnp7vlj6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vvIzkurrov4HljbPnlJ/otKLjgILov4Hnp7vmlrDlsYXllpzvvIzlj6rop4nmrKDlhYn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vb/pnaLlop7lhYnvvIznibnor7fogIHlj4vmnaXjgILkuIDmna/muIXphZLojqvl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hbjvvIzlh6Dnop/lsI/oj5zojqvpgZPnroDljZXjgILogIHlj4voi6Xog73oh7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vIDlv4PpopzjgILkuZTov4HkuYvllpzvvIzor7flkJvotY/ohLj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Cs5paw5a625LmQ5reY5reY77yM6ZyJ6L+Q6KKr5ZCT6LeR77yM5aW96L+Q5p2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5b+r5LmQ6Lef552A6LeR77yM5bm456aP5p2l57yg57uV77yM5YGl5bq35ZCJ56W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eR54Ot6Ze577yb5L2g5Lmf5p2l5YeR5YeR54Ot6Ze55ZCn77yM6KaB5YeG5pe2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LiN5pWj44CCPC9wPjxwPjxlbT4zNi48L2VtPuS4gOe6uOS/oeesuu+8jOS4gOS7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m+S4gOadoeefreS/oe+8jOS4gOS7veS/oeW/teOAguWFhOW8n++8jOaIkeaQrOaW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aJgOiwk+aWsOWutuWlveeUn+a0u++8jOecn+W/g+iAgeaci+WPi++8jOS4uuW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neS6uuS5lOi/geS5i+WWnO+8jOeJueWPkeefreS/oemAmuefpeS9oO+8muiusOW+l+WM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e6ouWMhe+8jOaIkeS5n+iuqOS4quWlveW9qeWktO+8gT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qazkuIrmkKzlrrbkuobvvIzmlrDlsYXlvojnibnmrorlk5/vvIHnlKjlv6vkuZDlg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b/vvIzlubjnpo/lgZrnmoTnk7fnoJbvvIznlKjlkInnpaXlgZrnmoTlo4HnurjvvI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gZrnmoTlrrblhbfvvIzlpoLmhI/lgZrnmoTnlLXlmajvvIzkuZTov4HkuYvml6Xnibnpg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kvaDlhYnkuLTvvIznnIvkuIDnnLzmg4rllpzvvIzmlLbojrfkuIDnlJ/nl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vvIE8L3A+PHA+PGVtPjM4LjwvZW0+5LmU6L+B5paw5bGF5b+D5oOF54i977yM5pyL5Y+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K6LS656Wd44CC57Sr5rCU5Lic5p2l56aP5ruh5Zut77yM5Lmm6aaZ5LmL6aOO6YG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6LSi5rqQ5rua5rua5YWr5pa55p2l77yM56aP5pe65Lq65pe65a625Zut5pe677yB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+r5LmQ77yBPC9wPjxwPjxlbT4zOS48L2VtPuawtOW+gOS9juWkhOa1ge+8jOS6uuW+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hOi1sO+8jOm7hOmBk+WQieaXpeS5lOi/geecn+aYr+WlveaXtuWAme+8m+S9oOi/geWQ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6kOWcsO+8jOS8mui2iui/h+i2iuWvjOacie+8jOemj+aXuui0ouaXuuS6uuawlOaX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S5kOaCoOaCoO+8gTwvcD48cD48ZW0+NDAuPC9lbT7llpzov4HmlrDlsYX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vvIznpo/mmJ/pq5jnhafnpo/mu6HloILjgILlrqLljoXnm5vmu6HlubPlronvvIz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o4Xmu6HlgaXlurfvvIzljqjmiL/lhYXmu6Hnvo7lpb3vvIzpmLPlj7DmtJLmu6H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v57ljavnlJ/pl7TvvIzkuZ/mmK/otKLmsJTpgLzkurrjgILmga3otLrkuZTov4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vIE8L3A+PHA+PGVtPjQxLjwvZW0+6Ziz5aqa5aW95b+D5oOF77yM5Lic6aOO6YCB5oOF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77yM5Zac6L+B5paw5bGF5YWo5a625LmQ77yM5b635pit6YK75aOR56aP5rCU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ZyH5Zub5pa56LSi5rqQ6ZiU77yM5Zac5rCU5Li06Zeo57qi6IOc54Gr77yM5a62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Ymp5b+r5rS777yM5oGt56Wd5LmU6L+B5aSp5aSp5LmQ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lOi/geS5i+WWnOWWnOa0i+a0i++8jOmCgOivt+WlveWPi+adpeiBmuiBmu+8jOe+ju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oeWmguaEj+adr++8jOW5uOemj+eUnOicnOa7oeW/g+WktOOAguWFtOWli+S5i+aDhemav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O+8jOefreS/oeWMluS9nOe+juelneemj++8jOWIhuWIq+WIhui6q+S4jeWIhuW/g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seaDheaEj+abtOmVv+S5he+8gTwvcD48cD48ZW0+NDMuPC9lbT7msqfmtbfmoZHnlL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r5fmg4XnlLvmhI/vvIzmmKXpo47np4vpm6jlh6DlpJrlj6TlvoDku4rmnaXvvIznpZ3o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ov4HkuYvnpqfvvIE8L3A+PHA+PGVtPjQ0LjwvZW0+5oi/5a2Q5o2i5paw55qE5ZWm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CB54i95ZWm77yM5pel5a2Q6LaK5p2l6LaK576O5ZWm77yM56qB54S25bCx5oOz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M6YKA6K+35L2g5p2l5Y+C6KeC5ZWm77yM6aG65L6/5bCd5bCd5oiR55qE5omL6Im6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S854mp5bCx5LiN55So5bim5ZWm77yM5L2g6IO95p2l5bCx5piv5pyA5aW955qE5Z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mpvuedgOaXtumXtOeahOmHkei9puWllOmpsOWQp+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eahOWJjemAlOmYs+WFieeBv+eDgu+8jOmTuua7oeS6kemU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sr7lvannlJ/mtLvmg4rllpzkuI3mlq3vvIzmjaLkuKrlnLDmlrnlk7zkuKr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kuI3lkIzpo47mma/pg73mnaXnnoXnnoXvvIzkuZTov4HlpKfllpzng63pl7nmrKL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ubjnpo/ntKfntKfmi6XmirHvvIznpZ3npo/pgIHliLDoiI3kuI3lvpfotb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ZTov4HlpKfllpzvvIE8L3A+PHA+PGVtPjQ3LjwvZW0+5LmU6L+B5pe255yf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i/5paw5a625paw5rCU6LGh77yM56yR5a656aKc5oyC6IS45LiK77yM5qyi5aSp5Za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OI5ZOI77yM5Y+R55+t5L+h6K+a6YKA6K+377yM5LiA6LW35qyi6IGa5bqG5LmU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O5L2g5oOF6LCK5rex77yM5Li+5p2v5LiA5ZCM5p2l5bqG56Wd77yM5LmU6L+B5Lm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5L2g6LW057qm77yM5oGt5YCZ5YWJ5Li077yM5LiN6KeB5LiN5pW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5lOi/geS5i+WWnOelneemj+S6sueIseeahOS9oO+8jOecn+ivmuelneemj+WB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vO+8mueUqOW/q+S5kOmTuuaIkOeTt+eglu+8jOeUqOW5uOemj+i0tOaIkOWjgee6u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a7oeWBmuWutuWFt++8jOeUqOa4qemmqOW9k+eUteWZqO+8jOWlvei/kOWkqeWkqe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sueIseeahOS9oO+8gTwvcD48cD48ZW0+NDkuPC9lbT7lm57pppblvoDmmJTvvIzouqv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rqTvvIzkuI3mlaLnm7jpgoDvvIzllK/mgZDmgKDmhaLvvIzlpoLku4rkuZTov4HvvIzm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mI7kuq7vvIzlsYXlrqToiJLnlYXvvIznibnlpIfphZLlrrTvvIzpgoDkvaDmnaXor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otY/lhYnvvIzmga3lgJnlpKfpqb7vvIE8L3A+PHA+PGVtPjUwLjwvZW0+5LiA57q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677yM5LiA5Lu955yf5oOF77yM5LiA5Lu95L+h5b+177yM56Wd5byA5Lia5ZCJ56Wl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ZCv5rqQ77yBPC9wPjxwPjxlbT41MS48L2VtPuS5lOi/geaWsOWxheWWnOW6huS6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WkqeawlOmUpuS4iuiKse+8m+aWsOWxi+aWsOWxheaWsOaZr+ixoe+8jOWkhOWkhO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+jua7oeaZr++8m+WFqOWutum9kOiBmuS5kOS4gOWggu+8jOasouasouWWnOWWnOadpeW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Ev+S9oOWutue+juS6uuS5kOS6i+S6i+mhuu+8gTwvcD48cD48ZW0+NTIuPC9lbT7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mbzlmbzllarvvIzplKPpvJPpk5vpk5vpk5vvvIzlkInml6Xoia/ovrDlt7LmnaXliL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l7vlpb3lj4vmkKzmlrDlrrbvvIzlj5HmnaHnn63kv6HnpZ3npo/liLDvvJrmlrDlpKn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Dnpo/nu5XvvIzmlrDlroXmlrDpmaLmlrDotKLnvanvvIzmlrDpgrvmlrDlj4vmlrD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vvIzmrKPmrKPlkJHojaPlubjnpo/nu5XvvIE8L3A+PHA+PGVtPjUzLjwvZW0+5L2g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p2v77yM5LqJ552A5p2l5oqK5paw5oi/54Ot77yb5Lic6aOO5Yiw56aP6L+Q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6LSi6L+b5a6d5p2l5oql6YGT77yb5LmU6L+B5LqG5YWl5L2P5LqG77yM5Lqy5pyL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yi5LmQ77yb55+t5L+h5Y+R6YKA6K+35Yiw77yM5oS/5L2g5YeG5pe25Zad5Zac6YWS5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i/geWuheWQieelpeaXpe+8jOWuieWxheWkp+aci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eaXpei/geWxhe+8jOS4h+S6i+WmguaEj+OAgjwvcD48cD48ZW0+NTUuPC9lbT7ojrrov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ph4zvvIznh5XotLrlvrfpgrvvvIzmga3otLrov4HlsYXkuYvllpzvvIzlrqTmn5Pnp4vp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sJQ8L3A+PHA+PGVtPjU2LjwvZW0+55So5LiA5pSv5paw5Lmw55qE5omr5oqK77yM5omT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46w5Zy677yM5omr6Zmk55qE5pa55ZCR5piv55Sx5aSn5Y6F5q+P5Liq6KeS5L2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mr77yM5bCG5Z6D5Zy+5omr5Yiw5aSn5Y6F5Lit5aSu77yM5YaN5omr5Ye65aSn6Ze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Li+6LGh5b615oqK5LiN5rSB55qE5Lic6KW/5omr5Y67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QrOS4gOS7vei+ieeFjO+8jOaIkOWKn+WTjeW9k+W9k++8m+aQrOS4gOS7ve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S6i+mDveaIkOWPjO+8m+aQrOS4gOS7veWBpeW6t++8jOi6q+S9k+awuOaXoOaBmeOA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S6hu+8jOiJr+i+sOWQieaXpeW6huS5lOi/ge+8jOacieS9oOWFieS4t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S4gOiIrO+8geadpeWWneWWnOmFkuWTn++8gTwvcD48cD48ZW0+NTguPC9lbT7mlr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J/mtLvvvIznnJ/lv4PogIHmnIvlj4vvvIHnpZ3otLrkvaDvvIzmhL/kvaDnmoT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4fotorlpb3vvIHmkKzkuobmlrDlrrbvvIzkuZ/kuI3opoHlv5jorrDogIHmnIvlj4vl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6Wd6LS65L2g77yM5pCs5paw5a625LqG77yM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aK6L+H6LaK5aW977yB5oGt5Zac77yB5oGt5Zac77yB5pCs5paw5a625ZW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WnOmXu+aCqOS5lOi/geaWsOWxhe+8jOS7iuaXpeeJueWPke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ihqOekuuelnei0uu+8jOaIv+WtkOaNouaWsOeahOWVpu+8jOWutuWFt+S5n+WPr+S7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eahOWViu+8geS9huWqs+Wmh+i/mOaYr+S4jeimgeaNouaWsOeahOS6hu+8jOWboOS4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oOS5i+Wmu+S4jeS4i+ivvuWYm++8gei/meS4quWPr+aYr+W/hemhu+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gJrlsbHog4znu7/mt7vmlrDlrofvvIznpo/mmJ/pq5jnhafli6TlirPlr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5XllpzmlrDlsYXmmKXmraPmmpbvvIzor63nh5XllbzojrrlhaXkuJblrrbvvIzllpz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lZnkv63mnLTlrrbjgII8L3A+PHA+PGVtPjYyLjwvZW0+5rKn5rW35qGR55Sw5peg6ZmQ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75oSP77yM5pil6aOO56eL6Zuo5Yeg5aSa5Y+k5b6A5LuK5p2l77yb5oi/5a2Q5o2i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G77yM5b+D5oOF5Lmf5Y+Y5b6X5pu05aW977yM5a2p5a2Q5a2m5Lmg5oiQ57up5pu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Sr5aa75L6/5b6X5pu05oGp54ix77yM5bel5L2c5pu05Yqg6aG65b+D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S65L2g5LiH5LqL6ZqP5b+D5oSP5ZCn77yBPC9wPjxwPjxlbT42My48L2VtPuS5lOi/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WPr+i0uu+8jOefreS/oemAgeadpei1nuatjO+8jOS4gOi1numrmOalvOixquiIje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oOeUn+i+ieW3jeWzqO+8jOS6jOi1nuS6suaci+i0teWuou+8jOWQjeacm+WwiuW0h+aY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iei1nuaWsOWxhemZiOiuvu+8jOWTgeWRs+WFuOmbheWIq+eJueOAguaBreeln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lOi/geW/q+S5kO+8gTwvcD48cD48ZW0+NjQuPC9lbT7npZ3otLrkvaDvvIzmkKzmlr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IHkuIrmiJHnmoTnpZ3npo/pl67lgJnnn63kv6HvvIzmhL/kvaDnmoTnlJ/mtLv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torlpb3vvIE8L3A+PHA+PGVtPjY1LjwvZW0+56Wd6LS65L2g77yM5pCs5paw5a62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5Sf5rS76LaK6L+H6LaK5aW977yBPC9wPjxwPjxlbT42Ni48L2VtPuWuveaV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eahOaIv+Wxi++8jOaKiuS9oOeahOaipuaDs+WtmOi0ru+8jOWcqOi/memHjOS9oO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sue+juWlve+8jOS9oOS8mue8lue7h+aipuaDs++8jOS9oOS8muaUvumjnuW4jOac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iHqueUsemjnue/lO+8jOS6uueUn+eahOS4gOWIh+iJsOmavumZqemYu+mDveeul+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gOS5iO+8jOelneS5lOi/geW/q+S5kO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TBjcmE5ZGZ0a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0wY3JhOWRmdG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0A051E396B08D4890DF32D5C0F06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