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599C4A9AEA127959B7513A272D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599C4A9AEA127959B7513A272D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NTD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Q6ZW/5oC75piv55Sx5peg5pWw5Liq5bmz5Yeh77yM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5qE5bCP5q2l57uE5oiQ77yM5L2G5q+P5LiA5q2l57ua54OC55qE6aOO5pmv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ZCv5piO55qE6Iiq54Gv77yM54Wn5Lqu6YKj6YCa5b6A5pif6L6w5aSn5rW3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yLjwvZW0+5Lu75L2V5L2g55qE5LiN6Laz77yM5Zyo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i777yM6YO95Lya6KKr5Lq66K+05Li654m56Imy44CC5omA5Lul77yM5Z2a5o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6ICM5LiN5piv5Zyo6Lev5LiK6KKr5Yir5Lq65L+u5pS555qE6Z2i55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zLjwvZW0+5oOz6LGh5Zuw6Zq+5YGa5Ye655qE5Y+N5bq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D6YG/5oiW57uV5byA5a6D5Lus77yM6ICM5piv6Z2i5a+55a6D5Lus77yM5ZC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k6YGT77yM5Lul5LiA56eN6L+b5Y+W55qE5ZKM5piO5pm655qE5pa55byP5ZC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0LjwvZW0+5ZG96L+Q57uZ5L2g5LiA5Liq5q+U5Yir5Lq6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5piv5oOz5ZGK6K+J5L2g77yM6K6p5L2g55So5L2g55qE5LiA55Sf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7ud5Zyw5Y+N5Ye755qE5pWF5LqL77yM5omA5Lul5pyJ5LuA5LmI55CG55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PC9wPjxwPjxlbT41LjwvZW0+5L2g5Y+v5Lul6YGX5oa+77yM5L2G5piv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IO95ZCO5oKU44CC6YGX5oa+6K+B5piO5L2g5Yqq5Yqb6L+H5LqG77yM5Y+q5pi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YCu44CC6ICM5ZCO5oKU77yM5Y+q6IO96K+05piO5L2g5b2T5pe25rKh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Zuw6Zq+5piv5LiA5Z2X6aG955+z77yM5a+55LqO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7uK6ISa55+z77yM5a+55LqO5by66ICF5a6D5piv5Z6r6ISa55+z44CC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S5oOw55qE5bCR5bm05bCG5p2l5bCx5piv5LiA5L2N6KGj6KGr6KS06KSb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3LjwvZW0+5rKJ6buY5LiN5piv5Ya35ryg77yM5Y+q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6YKj5Lqb5peg5YWz55eb55eS55qE5Lq655yL5Yiw55yf5a6e55qE6Ieq5be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6LW26LWw5LqG5b6I5aSa5Lq677yM5L2G55WZ5LiL5LqG5pyA55y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5uu5qCH55qE5Z2a5a6a5piv5oCn5qC85Lit5pyA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rqQ5rOJ5LmL5LiA77yM5Lmf5piv5oiQ5Yqf55qE5Yip5Zmo5LmL5LiA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Sp5omN5Lmf5Lya5Zyo55+b55u+5peg5a6a55qE6L+35b6E5Lit5b6S5Yqz5peg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Z2a5oyB5piv5Z2a5by655qE57K+56We5pSv5p+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2/5L2g5omn552A5ZCR5YmN6LWw55qE5ZOB5qC877yM5piv6L+95rGC5LiO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6amx77yM5pu05piv55Sf5ZG955qE5Yqo5Yqb5LiO5aWL5paX55qE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XtumXtOW+iOefre+8jOWkqea2r+W+iOi/nOOAguS7iu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S4gOawtO+8jOS4gOacneS4gOWkle+8jOWuiemdmeeahOWOu+i1sOWujO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crOi6q+aIkeS7rOaXoOazleaOp+WItu+8jOWPquWlveaOp+WIt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3opoHor4nmsYLlm7Dpmr7kvJrnu4jmraLvvIzogIzopoHor4n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pflvoHmnI3lm7Dpmr7nmoTlv4PvvJvmiorliKvkurrnmoTlpLHotKXlvZPnnYD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Znorq3nmoTkurrvvIzkvaDnmoTmiJDlip/mnLrnjoflsIbkvJrmr5TliKvkur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Z2a5oyB5piv5LiA56eN5oSP5b+X55qE5L2T546w77yM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So5Z2a5oyB55qE57K+56We6I635b6X5LyY5byC55qE5oiQ57up77yM56eR56CU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So5Z2a5oyB55qE57K+56We5Yib6YCg5Ye65LiA5Liq5Y+I5LiA5Liq55qE5oiQ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gOS4quS6uuWcqOenkeWtpuaOoue0ou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W8r+i3r++8jOeKr+i/h+mUmeivr++8jOW5tuS4jeaYr+Wdj+S6i+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iAu+i+se+8jOimgeWcqOWunui3teS4reWLh+S6juaJv+iupOWSjOaUueato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QuPC9lbT7kuI3opoHmlL7lvIPoh6rlt7HvvIzli4fmlaLlnL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lkb3nmoTmjJHmiJjjgILmnInkuIDlpKnmiJHku6zlj6/ku6XogIHmrbvjgIHnl4X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fmrbvvvIzkvYbnu53kuI3opoHlhYHorrjoh6rlt7HlpLHmnJvogIzmrbvvvIzmtoj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bvvvIE8L3A+PHA+PGVtPjE1LjwvZW0+5LiN6KaB5b+Y5o6J5Yir5Lq655Sf5rCU5pe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Zug5Li65b6A5b6A6YKj5omN5piv55yf55u477yb5LiN6KaB6K6w5oGo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Lq677yM5Zug5Li66L+Z5piv5LuW55So5Y+m5LiA56eN5pa55byP6K6p5L2g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Ieq5bex44CCPC9wPjxwPjxlbT4xNi48L2VtPuaEn+iniea0u+edgOecn+Wlve+8j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wseaYr+S4gOenkumSn+eahOS6i++8jOS4gOS7tuS6i++8jOaDs+mAmuS6hu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s+S4jemAmuWwseaYr+WcsOeLseOAguaXoueEtua0u+edgO+8jOWwseimge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MTcuPC9lbT7msqHmg7Pov4fopoHnprvljrvvvIzljbT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opoHnlZnkuIvjgILkuI3nn6XmmK/lm57lpLTov5jmmK/liY3ov5vvvIzmmK/lkY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ov5jmmK/otbDlkJHmnKrmnaXjgILmg7Pov4fpgZflv5jvvIzljbTkuI3nn6X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7uP6L+H5aWL5paX77yM57uI5LqO5ouo5byA5LqG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w5LqG5pel5Ye677yM6LWw5LiK5LqG6Ziz5YWJ5aSn6YGT44CC6Z2i5a+5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5LiN6KaB6aqE5YKy77yM5YaN5o6l5YaN5Yqx77yM57un57ut5ZCR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vj+S4gOS4quWls+WtqeacrOadpemDveivpe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uueminOS4jee+juS4veiEkeiii+S4jeiBquaYju+8jOWutuS4luS4jemdnu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S4jeWBpeW6t++8jOiHs+WwkeS5n+aLpeacieS4gOmil+aXoOS4juS8puavl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MjAuPC9lbT7nlJ/mtLvmnKzouqvlsLHmmK/kuIDnp43nq57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YvkuI3mmK/liKvkurrvvIzlr7nmiYvmgbDmgbDlsLHmmK/miJHku6z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toXotormmKjlpKnnmoToh6rlt7HvvIzmiY3og73pgYfop4H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q+P5LiA5Liq5oeC5LqL5reh5a6a55qE546w5Zy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6I5YK75b6I5aSp55yf55qE6L+H5Y6777yb5Lq65oC75Lya5Y+Y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Q5riQ5LiN6KeB77yM6ICM5b+D5Lmf5Lya6YeN5paw5LiK6Lev44CC5Yqg5rK5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77yBPC9wPjxwPjxlbT4yMi48L2VtPuS7gOS5iOWPq+WHuui3r++8n+WHuui3r+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Ou++8jOWkmuaKmOiFvuaKmOiFvu+8jOa0u+i3r+WwseWHuuadpeS6hu+8m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1geawtO+8jOavj+S4gOatpemDveaYr+mpv+erme+8jOavj+S4quS6uumDv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MjMuPC9lbT7mr4/kuKrkurrpg73mnInkuIDkuKrop4nphpL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4nphpLnmoTml6nmmZrlhrPlrprkuKrkurrnmoTlkb3ov5DjgILnu4/pqoz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gI7moLflgZrkuovvvJvml7bpl7TvvIzkvJrmlZnnu5nkvaDlpoLkvZXnnI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6eR5a2m55qE5rC45oGS5oCn5bCx5Zyo5LqO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Zyw5a+75rGC5LmL5Lit77yM56eR5a2m5bCx5YW25a656YeP6ICM6KiA77yM5piv5LiN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5qE77yM5bCx5YW255uu5qCH6ICM6KiA77yM5piv5rC46L+c5LiN5Y+v5LyB5Y+K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Rvei/kOe7meS9oOS4gOS4quavlOWIq+S6uuS9ju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Ds+WRiuivieS9oO+8jOiuqeS9oOeUqOS9oOeahOS4gOeUn+WOu+Wli+aWl+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neWcsOWPjeWHu+eahOaVheS6i++8jOaJgOS7peS9oOacieS7gOS5iOeQhueUse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jYuPC9lbT7lnKjkvaDmnIDkvY7okL3nmoTml7blgJnvvIz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lj6rmnInpgqPkuKrnibnliKvnmoTkurrvvJvkuJbkuIrmnInlvoj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niannrYnnnYDkvaDvvIzmiYDku6XkvaDopoHlhoXlv4PmuKnmn5TjgIH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I3LjwvZW0+5LiN6K665L2g5Zyo5LuA5LmI5pe25YC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byA5aeL5LmL5ZCO5bCx5LiN6KaB5YGc5q2i77yb5LiN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7uT5p2f77yM6YeN6KaB55qE5piv57uT5p2f5LmL5ZCO5bCx5LiN6KaB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CPC9wPjxwPjxlbT4yOC48L2VtPuaHkuWPr+S7peavgeaOieS4gOS4quS6uu+8jOWL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/gOWPkeS4gOS4quS6uu+8m+WvueeUn+a0u+S4jeWkseW4jOacm++8jO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Wig+S4juejqOmavu+8jOW/g+aAgOaipuaDs++8jOWNs+S9v+mBpei/nO+8jO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v5nkuJbkuIrku47msqHmnInnmb3otLn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orDlt6fnmoTmiJDlip/jgILlj6ropoHorqTnnJ/lr7nlvoXnlJ/mtLv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nmoTmr4/kuIDku73liqrlipvvvIzpg73lsIbnu5rng4LmiJD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WI6L+H5aW96Ieq5bex55qE5pel5a2Q77yM5oqK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M5omN6IO96K6p55u45ZCM6aKR546H55qE5Lq655yL5Yiw77yb5Y2z5L2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Lmf6KaB6K6p6Ieq5bex5oul5pyJ6L+H5b6X5pu05aW955qE6LWE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9k+S9oOinieW+l+W+iOe0r+eahOaXtuWAme+8jOivtOaYjuS9o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S4iuWdoei3r++8m+mAgee7mee8uuS5j+WKqOWKm+eahOS9oO+8muaIkeaLvOaQ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eQhueUse+8jOaIkeimgeW+l+WIsOaIkeaDs+img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oLmnpzkvaDov5jlj6/ku6XliqrlipvvvIzlj6/ku6Xku5jlh7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oqIDlgZzmraLlkozmlL7lvIPjgILlnKjkvaDlgZzmraLliqrlip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YvliY3vvIzkuIDliIfpg73ov5jmsqHmnInku4DkuYjnnJ/mraPnmoT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ac5qyi5pil5aSp6K6o5Y6M6Zi05rm/77yM5Zac5qyi5aSP5aSp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buP54Ot77yM5Zac5qyi56eL5aSp6K6o5Y6M5bmy54el77yM5Zac5qyi5Yas5aSp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a+S77yM5rKh5pyJ5LuA5LmI5Lic6KW/6IO96K6p5Lq655m+5peg5oyR5Ym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dmuaMgeaYr+S7gOS5iO+8n+WdmuaMgeaYr+mAmuW+gOaIkOWK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S5i+i3r+OAguWdmuaMgeaYr+S7gOS5iO+8n+WdmuaMgeaYr+mAmuW+gOiDnOWIq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+8geWdmuaMgeaYr+mAmuW+gOaIkOWKn+eahOW/hee7j+S5i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vZPku4rnpL7kvJrvvIznq57kuonmv4Dng4jvvIzmg4XlhrXnnqzmga/kuIf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j6rmnInkv53mjIHlvLrmnInlipvnmoTnlJ/lkb3lipvvvIzkv53mjIH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IzmiY3og73op6Plh7rkurrnlJ/ml6DmlbDnmoTogIP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5Sf5YyG5YyG77yM6K6o5Y6M55qE5Lq65bCx5LiA56yR6ICM6L+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CA5oGo5Zyo5b+D77yM5L+d5oyB5LiA6aKX56ul5b+D5L2g5Lya5Y+R546w77y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N5LqG55qE5LqL77yM5Lmf5rKh5pyJ6L+H5LiN5Y6755qE5Z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Un+a0u+S4reW5tuS4jeaYr+WFqOaYr+iJsOi+m+WSjOWbsOmavu+8jO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tmOWcqOiIkumAguS4juasouS5kO+8m+WwseixoeaIkeS7rOe7j+WOh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WGrOi/h+WQjuaYr+aYpeWkqe+8jOmjjumbqui/h+WQjuiJs+mYs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naLlr7nlm7Dpmr7jgIHmjKvmipjjgIHmjJHmiJjlj6ropoHkvaDogq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kuI3mlq3liqrlipvnmoTku5jlh7rvvIzlk6rmgJXkvaDnjrDlnK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47pm7blvIDlp4vvvIzkvaDpg73lj6/ku6XlgZrlvpfliL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aOO5pmv77yM5aaC5p6c5L2g5LiN56uZ5Zyo6auY5aSE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LiN5Yiw5a6D55qE6a2F5Yqb77yb5pyJ5Lqb6Lev77yM5aaC5p6c5L2g5LiN5Y6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2g5rC46L+c5LiN55+l6YGT5a6D5piv5aSa5LmI55qE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bruagh+eahOWdmuWumuaYr+aAp+agvOS4reacgOW/heimgeeahOWKm+mH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S5i+S4gO+8jOS5n+aYr+aIkOWKn+eahOWIqeWZqOS5i+S4gOOAguayoeacieWu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S8muWcqOefm+ebvuaXoOWumueahOi/t+W+hOS4reW+kuWKs+aXo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Inml7blgJnvvIzmmI7mmI7lv4PlpoLliIDlibLvvIzljbTopoH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mI7mmI7lvojohIblvLHvvIzljbTooajnjrDnmoTlpoLmraTlnZr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nKjnnLzph4zmiZPovazvvIzljbTlkYror4nmr4/kuKrkurrmiJH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WL5paX5bim57uZ5oiR55qE5b+r5LmQ77yM5pyJ5pe25b6I6Zq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77yM5LiN5YOP5oiQ5Yqf57uZ5Lq65bim5p2l5beo5aSn55qE5Zac5oKm44CC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65LqG6IGa5oiQ6L+Z5beo5aSn55qE5Zac5oKm6ICM5aWL5paX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mgeaXtuW4uOWQrOaXtuW4uOaDs+aXtuW4uOWtpuS5oO+8jO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n+ato+eahOeUn+a0u+aWueW8j+OAguS7gOS5iOS6i+S5n+S4jeaKseW4jOac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S5n+S4jeWtpueahOS6uu+8jOayoeacieeUn+WtmOeahOi1hO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r4/kuKrkvJjnp4DnmoTkurrvvIzpg73mnInkuIDmrrXmsonpu5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pgqPkuIDmrrXml7blhYnvvIzmmK/ku5jlh7rkuoblvojlpJrliqrlipvvvIzml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ml7bvvIzov57oh6rlt7Hpg73og73ooqvmhJ/liqj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655qE5bmz5bq477yM5aSa5pWw5LiN5piv5Zug5Li66Ieq6Lqr6IO9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6ICM5piv5Zug5Li65a6J5LqO546w54q277yM5rKh5pyJ5r+A5Y+R6Ieq5bex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Zyo5bmz5reh5py65qKw55qE55Sf5rS75Lit5Z+L5rKh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S4jeWKquWKm++8jOawuOi/nOS4jeS8muacieS6uuWvueS9o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cieS9oOWKquWKm+S6hu+8jOacieS6hui1hOa6kO+8jOacieS6huivneivread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9oOaJjeWPr+iDveS4uuiHquW3seS6ieWPluWFrOW5s+eah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ubTpvoTotorlpKfvvIzotorlrabkvJrkuobpobrlhbboh6r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mjL3nlZnku4DkuYjvvIznm7jkv6Hor6XlnKjnmoTkuI3kvJrotbDjgILlvp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vvIzlpLHkuYvmt6HnhLbvvIzkuonlj5blv4XnhLbvvIzpobrlhbb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5qE5Yqq5Yqb77yM5Lmf6K645pyJ5Lq65Lya6K6l6K6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77yM5Lmf6K645LiN5Lya5pyJ5Lq66K+75oeC44CC5Zyo5Yir5Lq655y8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bCP5LiR77yM5Zyo6Ieq5bex5b+D5Lit5L2g5bCx5piv5Zu9546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XtumXtOecn+eahOW+iOWlve+8jOiuqeeXm+eahOS4jeWGje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UvuS4jeS4i+eahOaUvuS4i+S6hu+8jOS4gOWIh+aIkemDveeci+a4heS6huOAg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WFrOS4u++8jOWFiOimgeebuOS/oeiHquW3seWwseaYr+WFrO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ormh5Lmg7DmlL7kuIDovrnvvIzmiorkuKfmsJTnmoTor53mlLbkuI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6/mnoHmgKfmj5DkuIDmj5DvvIzmiornn6vmg4XnmoTlv4PmlL7kuIDmlL7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poHnmoTvvIzpg73lvpfpnaDoh6rlt7HnmoTliqrlipvmiY3og73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LaB552A5bm06L2777yM5b2T5L2g54ix5LiK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9566h5Y6754ix5ZCn77yM5pyJ5LiA5aSp77yM5L2g5Lya5Y+R546w77y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6L+Z5qC35LiN6aG+5LiA5YiH5Zyw54ix5LiA5Liq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UvuW8g+W5tuS4jeaYr+W/g+ihgOadpea9ru+8jOWQhOenjeWkseacm+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i1t++8jOacgOe7iOWcqOayiem7mOS4reeIhuWPkeOAguayoeacieWjsOm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temXue+8jOWwsei/meS5iOmdmeaChOaChOeahOaUvuW8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r7fmiorliqrlipvlvZPmiJDkuIDnp43kuaDmg6/vvIzogIzkuI3mmK/kuI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63luqbjgILlnZrmjIHmiY3mmK/miJDlip/kuYvpgZPvvIzmr4/kuIDkuKrkvaD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Izpg73mmK/liqrlipvnlKjlv4Pmi7zmnaXnmoT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J5pe25YCZ5Lya56qB54S25Y+Y5b6X6ISG5byx77yM56qB54S25Zyw5bCx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qB54S25Zyw6KKr5Zue5b+G6YeM55qE5p+Q5Liq57uG6IqC5o+q5L2P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35YWl5rex5rex55qE5rKJ6buY77yM5LiN5oOz6K+06K+d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cieaKiui3r+i1sOe7neeahOeyvuelnu+8jOa/gOa1geWLh+mAgOaYr+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jOaKiui3r+i1sOe7neaYr+S4gOenjeeyvuelnuOAguWdmuaMgeWIsOW6l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eahO+8m+WdmuaMgeWIsOW6le+8jOWwseaYr+aIkOWKn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lgZzpnaDnq5nvvIznjrDlrp7msLjov5zmmK/kuIDkuKrlh7rlj5H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vZXml7bkvZXlnLDvvIzkuI3og73mlL7lvIPvvIzlj6rmnInkv53mjIH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IzmiY3og73or4HmmI7nlJ/lkb3nmoTlrZjlnK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Zuw6Zq+55qE5pe25YCZ77yM5Lmf6K645q2j5piv6L2s5Y+Y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55Y+Y5Zu65pyJ55qE5oCd5oOz77yM5Lq655Sf5bCx5Y+v6IO96L+O5p2l6L2s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oC75piv56a75Yqq5Yqb55qE5Lq65pu06L+R5LiA5L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1quWkn+S6huS5n+WIq+Wbnuadpe+8jOaIkeW3suWOu+i/vemAkO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m+S4gOWIh+S4jeWkn+WlveeahO+8jOaIkemDveS4jeS8muWxiOWwseOAg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ktO+8jOS9oOS5n+WIq+aMveeVme+8jOWwseaYr+i/mea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mK/kvaDnmoTvvIzmsLjov5zpg73mmK/kvaDnmoTjgILkuI3mmK/kva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gI7kuYjmjKPvvIzmgI7kuYjmiqLvvIzkuZ/pg73kuI3kvJrlsZ7kuo7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nInml7bnu4jpnIDmnInvvIzlkb3ph4zml6Dml7bojqvlvLr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55Sf5oC75piv5aWH5aaZ55qE77yM5LiA5pem5L2g5Yqq5Yqb5Y67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aaC5p6c57uT5p6c5LiN5piv5L2g5oOz6LGh55qE6YKj5qC377yM6YKj5Lm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6a5Lya57uZ5L2g5LiA5Liq5pu05aW955qE57uT5p6c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ruWIq+S6uueahOS6i+WBmuWujOWwseW/mOiusO+8jOWIq+S6uuS4uuiHquW3s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XtuaXtuiusOedgO+8jOWTquaAlei/meS4quS6uuWPquaciemCo+S5iOS4gOas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n+aYr+abvue7j+W4ruWKqei/h+S9oOeahOS6uu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aDoh6rlt7Hpg73kuI3nm7jkv6Hlj6/ku6Xmi6XmnInvvIzmiYDku6Xms6jlrp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kurrmmK/lj6/ku6Xlv6vkuZDlnLDnlJ/mtLvnmoTvvIzlj6rmmK/miJHku6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pI3mnYLvvIzpgInmi6nkuoblj7nmga/vvIE8L3A+PHA+PGVtPjY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bm25LiN5oC75piv5LiH6IO955qE77yM5Zug5Li656yR5aOw5ZKM5rOq5rC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YKj5Lqn55Sf6L+Z5Lqb5Lic6KW/55qE5r+A5oOF5o6l6Li16ICM5p2l77yM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Lq65pyA5LiN6IO95o6n5Yi25a6D5Lus44CCPC9wPjxwPjxlbT42N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Gs+S4jea9h+a0ku+8jOS4uuiHquW3seeVmeS6huWQjuatpeeahO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OAguiEmui4j+WunuWcsOi1sOWlveavj+S4gOWkqe+8jOavj+S4gOS4q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S7rOS7peWQjueahOiusOW/huOAgjwvcD48cD48ZW0+NjU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mraPmnInmiYDov73msYLnmoTkurrmnaXor7TvvIznlJ/lkb3nmoTmr4/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upTor6XmmK/lubTovbvnmoTjgILkurrnlJ/ku47mnaXmsqHmnInmnaXkuI3l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q/vvIzkvr/mnInmnKrmnaXjgII8L3A+PHA+PGVtPjY2LjwvZW0+5oS/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yL6KeB5pyA576O55qE6aOO5pmv77yM5oS/5b2S5p2l6ICF57uI562J5Yiw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b5Yqq5Yqb5LiN5LiA5a6a6IO95a6e546w5LiA5YiH77yM5L2G5a6D6IO9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2g5pyA6L+c5Yiw5ZOq6YeM44CCPC9wPjxwPjxlbT42Ny48L2VtPuiw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jOacm+WwseWxnuS6juiwge+8m+aIkeS7rOaJgOacieeahOWKquWKm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Iq+S6uuinieW+l+S9oOS6huS4jei1t++8jOiAjOaYr+S4uuS6hu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W/g+ecvOmHjOeci+W+l+i1t+iHquW3seOAgjwvcD48cD48ZW0+NjguPC9lbT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6vovabpgZPvvIzlubjnpo/msqHmnInpq5jpgJ/ot6/jgILmiYDmnIn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aXoh6rkuI3lgKbnmoTliqrlipvlkozlpZTot5HvvJvmiYDmnInlubjnpo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ubPlh6HnmoTlpYvmlpflkozlnZrmjIHjgII8L3A+PHA+PGVtPjY5LjwvZW0+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6aG955qu55qE5a2p5a2Q77yM5Zyo5Lq655Sf6YGT6Lev55qE5p+Q5Liq6Lev5Y+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J6L+36JeP77yb5oiQ54af5LiN5piv5b+D5Y+Y6ICB77yM6ICM5piv55y85rOq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T6L2s5Y206L+Y5L+d5oyB5b6u56yR44CCPC9wPjxwPjxlbT43MC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i/nOinhuecvO+8jOaooeeziuS6huemu+aIkeS7rOacgOi/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aXtumXtOWOu+iuqOWOjOiHquW3seiuqOWOjOeahOS6uu+8jOS9oOWwseWwke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IseiHquW3seWWnOasoueahOS6uuOAgjwvcD48cD48ZW0+NzEuPC9lbT7lkJvlrZ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6HlpoLmsLTvvIzopoHmnInlpb3ohL7msJTlkozku4HkuYnlub/nu5Plpb3nvJj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r4boia/lj4vvvIzpgqPmmK/np6/ok4Tml6DlvaLotYTkuqfjgILlvojlpJrmiJDlip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upDkuo7ml6DlvaLotYTkuqfjgII8L3A+PHA+PGVtPjcyLjwvZW0+5ZaE6Imv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N6LS555qE77yM5L2G5LiN5piv5buJ5Lu355qE77yM5L2g55qE5ZaE6Imv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54K56ZSL6IqS77yM5L2g55qE54ix77yM6ZyA6KaB5bim5Lqb55CG5pm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6YWN5oul5pyJ5a6D5Lus44CCPC9wPjxwPjxlbT43My48L2VtPu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XoOiuuumBh+WIsOS7gOS5iOS6i+aDhe+8jOaso+WWnOOAgeaCsuS8pOaIluaYr+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qea6g+OAgemDveiDveWkn+S4jeWKqOWjsOiJsu+8jOiHquW3seWkhOeQhu+8jOiHquW3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WvuemUme+8jOWlveWlveaIkOmVv+OAgjwvcD48cD48ZW0+NzQuPC9lbT7lnZrmjI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ovmg4XlgZrlpb3lsLHmmK/kuI3nroDljZXvvIzlnZrmjIHmior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Zrlpb3lsLHmmK/kuI3lubPlh6HjgILmiYDosJPmiJDlip/vvIzlsLHmmK/ln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K3lgZrlh7rkuI3lubPlh6HnmoTlnZrmjIHjgII8L3A+PHA+PGVtPjc1LjwvZW0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A5LmI5qC355qE5Lq65Lqk5b6A5piv5LiA5Lu26Z2e5bi46YeN6KaB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ya5r2c56e76buY5YyW55qE5b2x5ZON552A5L2g5a+555Sf5rS7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yL5LiW55WM55qE6KeS5bqm44CCPC9wPjxwPjxlbT43Ni48L2VtPueOsOWun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zpea9re+8jOacieS6uumAieaLqeayieaypuiLn+S4lO+8jOS5n+acieS6uu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pea9remdouWQkei/nOaWueOAguWmguaenOaDs+imgemAg+emu+azpea9re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WPmOW+l+S8mOengOOAgjwvcD48cD48ZW0+NzcuPC9lbT7mgJ3mg7PkuIr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aPlpoLlj6/ku6Xplb/lh7rlpKfmoJHnmoTnp43lrZDkuIDoiKzvvIzlnKj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nIvkuI3op4HnmoTjgILkvYbvvIzkurrnsbvnpL7kvJrnlJ/mtLvnmoTmmI7mm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raPlj5HnlJ/kuo7lhbbkuK3jgII8L3A+PHA+PGVtPjc4LjwvZW0+5rKh5pyJ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6Lev77yM5LiA55Sf5bmz5Z2m77yb5rKh5pyJ5LuA5LmI5Lq66IO95LiA6Le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iw5bqV77yM5L2G5piv6KaB6K6w5L2P77ya5Yir5b+Y5LqG5pyA5Yid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i5LqG5ZaE6Imv55qE5pys5oCn44CCPC9wPjxwPjxlbT43OS48L2VtPuacuuS8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7rOWOu+Wvu+aJvuOAguiuqeaIkeS7rOm8k+i1t+WLh+awlO+8jOi/kOeUq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KiuaPoeaIkeS7rOeUn+WRveeahOavj+S4gOWIhumSn++8jOWIm+mAoOWHuu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yvuW9qeeahOS6uueUn+OAgjwvcD48cD48ZW0+ODAuPC9lbT7kurrnlJ/lupTor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3msYLvvIzkvYbmmoLml7blvpfkuI3liLDlubbkuI3kvJrpmLvnoo3ml6XluL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m6DmraTvvIzmi6XmnInkuIDpopflubPluLjlv4PvvIzmmK/kurrnlJ/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nmoTmtqbmu5HmtrLliYLjgII8L3A+PHA+PGVtPjgxLjwvZW0+5oSP5b+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55qE77yM5Lq65a6e546w5LqG5LuW55qE5oSP5b+X77yM5Lmf562J5LqO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6Ieq5bex77yM6ICM6L+Z56eN6Ieq5oiR5a6e546w5a+55Liq5Lq65p2l6K+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A5aSn55qE5ruh6Laz44CCPC9wPjxwPjxlbT44Mi48L2VtPuS4jeW/heimgeaMkeWJ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jeWmguaEj++8jOaJgOacieeahOS4gOWIh+S4jeWkluS5juaYr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mBh+S4iuS6huekvuS8mueahOeOsOWunue9ouS6huOAguaIkOingeS4jeWmg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AqOS4jeWmguaUvuS4i+OAgjwvcD48cD48ZW0+ODMuPC9lbT7kvaDnmoTkurrnl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vpzotJ/kvaDnmoTvvJvkurrnlJ/mnIDplb/kuYXnmoTmlLbojrf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43mg5zjgILli4fmsJTvvIzlsLHmmK/mmI7nn6Xoh6rlt7Hlj6/og73kvJrov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kuIDlvoDml6DliY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0MTRnZ2cwaX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dDE0Z2dnMG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599C4A9AEA127959B7513A272D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