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47A6574265839F23FF9ABE7DB7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47A6574265839F23FF9ABE7DB7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q5Yqb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buOS/oeS9oOi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m+aXoOept++8m+S9oOiupOS4uuS9oOiHquW3suS4jeihjO+8jOWwseS8mueyvuel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OAgjwvcD48cD48ZW0+Mi48L2VtPuS6uueUn+S8n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S5g+WcqOiDveihjOOAgjwvcD48cD48ZW0+My48L2VtPuayoeacieihjOWK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wseS8mueUn+agueWPkeiKveOAguayoeacieaipuaDs++8jOWgleiQveWwseS8mu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OAguaXtumXtOi2iumVv++8jOagueWwsei2iua3se+8jOWIsOaXtuWAmeaDs+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S7tuW+iOWbsOmavueahOS6i++8gTwvcD48cD48ZW0+N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Gs+WumuS7iuWkqeeahOS9oO+8jOaJgOS7pe+8jOi/h+WOu+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9oOS7iuWkqeeahOS4gOi0pea2guWcsOOAgjwvcD48cD48ZW0+NS48L2VtP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S4jeaAleS4h+S6uumYu+aMoe+8jOWPquaAleiHquW3seaKlemZj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hu+8jOS4jeaAleeLgumjjuW3qOa1qu+8jOWPquaAleiHquW3seayoeiDhumHj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wseWkp+iDhuWOu+i1sO+8m+acieaipu+8jOWwseWkp+iDhu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mXtOeahOS6i+W+gOW+gOWmguatpO+8jOW9k+aXtuaPkOi1t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WHoOW5tOS5i+WQju+8jOS5n+S4jei/h+aYr+S4gOWcuuWbnuW/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iDvemjnueahOaXtuWAme+8jO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+8m+W9k+S9oOiDveaipueahOaXtuWAme+8jOWwseS4jeimgeaUvuW8g+aip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IseeahOaXtuWAme+8jOWwseS4jeimgeaUvuW8g+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MluS4uuazoeayq++8jOa2iOmAneS5i+WJje+8jOS+neaXp+imgeS4j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OAgjwvcD48cD48ZW0+OS48L2VtPueOsOS7o+ekvuS8muW3suS4jeaYr+Wkp+mxv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ahOW5tOS7o++8jOiAjOaYr+W/q+mxvOWQg+aFoumxvOeahOW5t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lpJrkuIDngrnliqrlipvvvIzlsLHlpJrkuIDngrn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Oc5Yip5piv5LiN5Lya5ZCR5oiR5Lus6LWw5p2l55qE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bex6LWw5ZCR6IOc5Yip44CCPC9wPjxwPjxlbT4xMi48L2VtP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TMuPC9lbT7miJDlip/nmoTms5XliJnmnoH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oDljZXlubbkuI3ku6PooajlrrnmmJPjgII8L3A+PHA+PGVtPjE0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65L2g5ou877yM5L2g5pyJ5LuA5LmI55CG55Sx5LiN5Y67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HoeS6i+mdoOiHquW3se+8jOaciemavuWFs+WwvemHj+iHquW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6uuS8mumbquS4remAgeeis++8gTwvcD48cD48ZW0+MTYuPC9lbT7msZf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gbXprYLnmoTnlJjpnLLvvIzlpYvmlpfmmK/lrp7njrDnkIbmg7PnmoTpmLb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4G157qv5rSB55qE5Lq677yM55Sf5rS75YWF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44CCPC9wPjxwPjxlbT4xOC48L2VtPuavj+S4gOS4quS6uumDve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WPkeWHuuWxnuS6juiHquW3seeahOWFieiKku+8jOeFp+S6r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aipuaDs+OAgjwvcD48cD48ZW0+MTkuPC9lbT7kvaDoi6XlhYnmmI7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3kvJrpu5HmmpfjgILkvaDoi6Xlv4PmgIDluIzmnJvvvIzov5nkuJbnlY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vlupXnu53mnJvjgILkvaDlpoLkuI3lsYjmnI3vvIzov5nkuJbnlYzlj4jog73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IwLjwvZW0+6LaB5bm06L275Y675ZCD6Ium77yM5Y67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m06ICB5pe277yM5Zue5b+G6YeM5ruh5piv6aqE5YKy77yM6L+Z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44CCPC9wPjxwPjxlbT4yMS48L2VtPuaKiuaHkuaDsOaUvuS4gO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+awlOeahOivneaUtuS4gOaUtu+8jOaKiuenr+aegeaAp+aPkOS4gOaPkO+8jOaKi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UvuS4gOaUvu+8jOaJgOacieaDs+imgeeahO+8jOmDveW+l+md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iDveW+l+WIsOOAgjwvcD48cD48ZW0+MjIuPC9lbT7miJDplb/mmK/liIbkuKT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jYrlnKjkuIrluJ3miYvkuK3vvIzpgqPmmK/lrr/lkb3vvJvlj6bkuIDljY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vvIzpgqPmmK/mi7zlkb3jgILkvaDlj6/ku6XkuI3nlJj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pgqPkuYjkvaDlsLHor6Xliqrlipvmi7zlk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52A5pyf5b6F77yM5qKm5oOz6L+e5o6l552A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cieWkmuajku+8jOWujOWFqOS4jemcgOimgeWIq+S6uuad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iHquW3seOAgjwvcD48cD48ZW0+MjUuPC9lbT7mr5TmiJHlt6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miJHlpb3nmoTkurrku43lnKjliqrlipvvvIzmiJHlsLHmm7T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vvIzmiJHml6Dog73kuLrlipvjgII8L3A+PHA+PGVtPjI2LjwvZW0+5LiN5Y67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pKt56eN77yM5YaN6IKl55qE5rKD5Zyf5Lmf6ZW/5LiN5Ye65bqE56i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LiN5Y675Yib6YCg77yM5YaN576O55qE6Z2S5pil5Lmf57uT5LiN5Ye6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Ny48L2VtPuenr+aegeaAneiAg+mAoOaIkOenr+aeg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aAneiAg+mAoOaIkOa2iOaegeS6uueUn+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rrkuLrkvaDpga7po47mjKHpm6jvvIzpgqPlsLHlrabkvJroh6rlt7H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pnaLlr7nkuIDliIfjgII8L3A+PHA+PGVtPjI5LjwvZW0+5Y+q6KaB5L2g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q5Yqb77yM5LiW55WM5Lya57uZ5L2g5oOK5Zac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jeWNjuWwseWmgua1t+e7teeahOawtO+8jOayoeacieWkluWKm+eahOaMpOW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7neWvuea1geS4jeWHuuadpeeahOOAgua1geWHuuadpeWQju+8jOa1t+e7te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aWsOeahOa6kOazieOAgjwvcD48cD48ZW0+MzEuPC9lbT7ml6LkuI3lm57lp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v5jjgILml6LnhLbml6DnvJjvvIzkvZXpobvoqpPoqIDjgILku4rml6Xnp43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l6Dnl5XjgILmmI7lpJXkvZXlpJXvvIzlkJvlt7LpmYz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K5p2l6LaK5ryC5Lqu5pe277yM6Ieq54S25pyJ5Lq65YWz5rO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K5p2l6LaK5pyJ6IO95Yqb5pe277yM6Ieq54S25Lya5pyJ5Lq655yL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9oOi/mOayoeW8uuWkp+WIsOS4gOWumu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IsOWkhOaKseaAqOS9oOeahOWkhOWig++8jOm7mOm7mOWBmuWlveS9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etieS9oOWPmOW+l+i2s+Wkn+Wlve+8jOiHqueEtuS8muaci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+8jOaLieS9oOi/m+abtOWlveeahOWciOWtkO+8jOWIsOmCo+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aWsOeahOmrmOW6pu+8jOaLpeaKseabt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mmK/mr4/kuIDmrKHliqrlipvpg73kvJrmnInmlLbojrf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Lbojrfpg73lv4XpobvliqrlipvvvIzov5nmmK/kuIDkuKrkuI3lhaz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bovaznmoTlkb3popjjgII8L3A+PHA+PGVtPjM1LjwvZW0+6L+c5aSE55qE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R5aSE55qE5omN5piv5Lq655Sf44CCPC9wPjxwPjxlbT4zNi48L2VtPuassu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S7peejqOW5s+mrmOWx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uI3kuIDlrprmnInmlLbojrfvvIzliqrlipvkuoblsLHlgLz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qq5Yqb77yM5piv5Li65LqG6Lez5Ye65L2g5Y6M5oG2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77yM5piv5Li65LqG6L+c56a75rij6LSn5Z6D5Zy+5Lq677yb5YGl6Lq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K75a2Q5b+D5bmz5rCU5ZKM55qE6Lef5L2g6K+06K+d77yb5ZSv5pyJ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LiW55WM5omN5piv5L2g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uWksei0peWPquaYr+S4pOenjeW9ouW8j++8jOS9huWcqOWug+S7rOiD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Xj+edgOiuuOWkmueOhOacuu+8jOS4jeimgeeUqOmrmOWnv+aAgeadpeS/r+inh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8seWwj+eahOS6i+eJqe+8jOaNouS4gOenjeaWueW8j++8jOS9oOWwseWPr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S4u+S6uuOAgjwvcD48cD48ZW0+NDAuPC9lbT7kvaDlpoLmnpzlv43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kuI3liqrlipvvvIzlsIbmnaXlsLHopoHlv43lj5flkozlkIzmoLf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lnKjkuIDotbfjgII8L3A+PHA+PGVtPjQxLjwvZW0+6YGH5Yiw5Zuw6Zq+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77yM5pei54S25pS55Y+Y5LiN5LqG6L+H5Y6777yM6YKj5LmI5bCx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q5p2l44CCPC9wPjxwPjxlbT40Mi48L2VtPuS6uuWboOS4uuaipuaDs+iAj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i+vuWIsOiHquW3seeahOebruagh+OAgjwvcD48cD48ZW0+NDM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oTlsLHmmK/mg4rmtpvpqofmtarvvIzov5nms6LmtpvkuK3nmoTmr4/kuIDmnL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mmK/kvJ/lpKfnmoTvvIzmnIDlkI7msYfmiJDpl6rnnYDph5HlhYnnmoT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oOz6K6k5ZG977yM5bCx5Y675ou85ZG977yM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uY5Ye65bCx5Lya5pyJ5pS26I6377yM5oiW5aSn5oiW5bCP77yM5oiW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eL57uI5LiN5Lya6L6c6LSf5L2g55qE5Yqq5Yqb44CC5pyJ5LiA56eN6JC95b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76h5oWV5Yir5Lq655qE5oiQ5Yqf77yM6Ieq5bex5Y205LiN5pW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oOmZpOaYqOWkqeeahOeDpuaBvO+8jOehruWu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+8jOiuvue9ruaYjuWkqeeahOW5uOem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nroDljZXnmoTkuovmg4Xlj43lpI3lgZrvvIzph43lpI3nmoTkuovmg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vvIzlgZrlh7roh6rlt7HnmoTpo47moLzvvIzlnZrlrprkv6Hlv7XvvIzlsI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mmK/mnIDlpb3nmoTlronmjpLvvIE8L3A+PHA+PGVtPjQ3LjwvZW0+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N5Y2O5aaC5L2V6YWN5b6X5LiK5L2g55qE5Lu75oCn44CC5LiN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5aaC5L2V6LW25b6X5LiK54i25q+N6ICB5Y6755qE6YCf5bqm44CC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W55WM6L+Z5LmI5aSn5L2g6Z2g5LuA5LmI5Y6755yL55y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peS5kOingui1t+adpe+8jOi/meS4lueVjOacieWbm+Wto+S4jui/n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Bq+mUheS4jueQhuaDs+OAgjwvcD48cD48ZW0+NDkuPC9lbT7msqHmnInmkq3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lLbojrfvvJvmsqHmnInovpvlirPvvIzkvZXmnaXmiJDlip/vvJvmsqHmnIn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ojaPogIDvvJvmsqHmnInmjKvmipjvvIzkvZXmnaX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uK5aSp55qE5Yqq5Yqb77yM5Yaz5a6a5L2g5piO5aSp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5u06YGX5oa+5bey57uP5aSx5Y6755qE77yM5pW05pel6YeM5rWR5rWR5Zm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mA5LqL5LqL77yM6L+Z5qC355qE5L2g57uI5Lya6K6p5LuK5aSp5oiQ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ZGo6ICM5aSN5aeL77yM55u05Yiw55Sf5ZG955qE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i+S4jeWIsOW9seWtkOeahOWPquacieWkqumYs++8jOWboOS4u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mDveaYr+WFieaYjuOAgjwvcD48cD48ZW0+NTIuPC9lbT7mtLvlnKjlvZPkuI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ov4fljrvmiJbogIXmhqfmhqzmnKrmnaXkuK3mtarotLnmjonkvaD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LiA5Liq5Lq677yM5aaC5p6c5L2g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L2g5qC55pys5LiN55+l6YGT6Ieq5bex5pyJ5aSa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oOiuuuS7iuWkqeWPkeeUn+WkmuS5iOezn+ezle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En+WIsOaCsuS8pO+8jOWboOS4uuS7iuWkqeaYr+S9oOW+gOWQju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S6huOAgjwvcD48cD48ZW0+NTUuPC9lbT7moqbmg7P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j6ropoHkvaDogq/ljrvotbDvvIzlsLHkuIDngrnkvJrotbDliLD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5Sf57uP5Y6G5LiA5qyh55qE6Z2S5pil77y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LiA5qyh6Iqx5byA55qE5aOw6Z+z77yM55yL5LiA5qyh6Iqx6JC955qE5a+C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Wj5Zy644CCPC9wPjxwPjxlbT41Ny48L2VtPui/h+WOu+eahOawuOi/n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uadpeeahOi/mOmcgOimgeWKquWKm+OAgjwvcD48cD48ZW0+NT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lpJbvvIzmiYDmnInnmoTlronpgLjpg73mmK/kuIDkuKrpmbfpmLHvvIzpg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kuIrmgLvmmK/ojYbmo5jmu6HluIPjgII8L3A+PHA+PGVtPjU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6J54WM5ZKM5Lyf5aSn77yM5LiA5a6a5Ly06ZqP552A5oyr5oqY5ZKM6LeM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OO5YWJ6IOM5ZCO77yM5LiA5a6a6YO95piv5LiA5Liy5Liy5o+J5ZKM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GX5rC055qE6ISa5Y2w44CCPC9wPjxwPjxlbT42MC48L2VtPueOsOWcqOWB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Hku+8jOmDveaYr+e7meacquadpeaMlueahOWdke+8jOS7peWQjueahOaXpeWtk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VsOWAjeeahOWKquWKm+adpeWhq+ihpei/meS4quWdkeOAgueOsOWcqOWQg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mDveaYr+e7meacquadpea3u+egluWKoOeTpu+8jOS7peWQjueahOaXpeWtk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S6q+WPl+iLpuaJgOW4puadpeeahOS5kOOAgjwvcD48cD48ZW0+NjEuPC9lbT7lk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vvIznrJHkuI3mmK/lk63vvIzlv4PphbjnmoTml7blgJnvvIzpnIDopoH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hYnmmI7miY3kvJrli4fmlaLnmoTlpYvmlpfkuIvlj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iN6KaB6K+0JmxkcXVvO+aIkeS4jeS8miZyZHF1bzvmiJY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JnJkcXVvO++8jOWboOS4uuS9oOagueacrOi/mOayoeacieWOu+W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iqrlipvkupvvvIzkuI3nhLbpkrHov5jmmK/kvJrmtYHlkJHkuI3nvL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kuZ/kvJrmtYHlkJHkuI3nvLrniLHnmoT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Lya6Ium5LiA6L6I5a2Q77yM5L2G5oC75Lya6Ium5LiA6Zi15a2Q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YCD6YG/6Ium5LiA6Zi15a2Q77yM5Y206Ium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OWKn+enmOivgOWFtuWunueugOWNle+8jOmBh+acieWbsOmav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eiIue+8jOmBh+acieaMq+aKmOWBmuaIkOaSkeadhu+8jOmBh+acieWksei0peWBm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/g+S4reaAgOedgOaipuaDs+i1t+iIqu+8jOe7iOWwhuWIsOi+vuaIkOWKn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YuPC9lbT7mnLrkvJrvvIzpnIDopoHmiJHku6zljrvlr7vmi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vJPotbfli4fmsJTvvIzov5DnlKjmmbrmhafvvIzmiormj6HmiJHku6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vvIzliJvpgKDlh7rkuIDkuKrmm7TliqDnsr7lva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2z5L2/6YGT6Lev5Z2O5Z235LiN5bmz77yM6L2m6L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5Y2z5L2/5rGf5rKz5rOi5rab5rG55raM77yM6Ii55Y+q5Lmf6Iiq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WkqeWdmuaMgeS4ieS7tuS6i++8jOeci+iEuOOAgeeci+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memineOAguWmguaenOiEuOS4jeWkn+e+ju+8jOenpOS4jeWkn+S9ju+8jOS9me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muOAgumCo+S5iO+8jOivt+e7p+e7reWli+aWl+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mg7PopoHlrozmiJDnmoTkuovmiJbniLHnmoTkurrvvIzkuI3ku4X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opoHmi7zlkb3jgII8L3A+PHA+PGVtPjcwLjwvZW0+5LiN566h5L2g5aaC5L2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77yM6YO95pyJ5Y+v6IO95LiN6KKr5qyj6LWP77yM5oC75pyJ5Lq6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pei54S25aaC5q2k77yM5Yir5Lq655qE55y85YWJ5pyJ5LuA5LmI6LWE5qC8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77yfPC9wPjxwPjxlbT43MS48L2VtPuaJgOacieeahOejqOe7g+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IkOmVv++8jOaJgOacieeahOW/jeiAkOmDveWwhuWcqOaXpeWQjueahOafk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FqOmDqOW8peihpeWbnuadpeOAguWRvei/kOayoeaciee7neWvueWFrOW5s+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WIq+aApe+8jOmhuuW6lOa1geW5tO+8jOW5tuS4jeaWr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p4vnu4jnm7jkv6EmbGRxdW875aSp55Sf5oiR5omN5b+F5pyJ55S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Ikeimgee7p+e7reWli+aWl++8jOWxleekuuiHquW3seeahOaJjeiDv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aWsOS4lue6queahOS8mOengOS6uuaJjeOAgjwvcD48cD48ZW0+Nz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vvIzml6Dku6Xoh7PljYPph4zvvJvkuI3np6/lsI/mtYHvvIzml6Dku6X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0LjwvZW0+5oiQ5Yqf77yM5b+F5a6a5Lya5piv5LiA5p2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qq5Yqb55qE5LqL5oOF44CCPC9wPjxwPjxlbT43NS48L2VtPuS5kOingu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VtOaXl+m8k+S4nOWxseWGjei1t++8jOaCsuingueahOS6uuWboOe8uuS5j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gOi0pea2guWcsOOAgjwvcD48cD48ZW0+NzYuPC9lbT7mr4/kuIDku7b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3kuJblpb3kuJzopb/vvIzlhbblrp7pg73mmK/ku6Xml6Dmr5T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LrliY3mj5DnmoTvvIzopoHkuYjmmK/ooYDvvIzopoHkuYjmmK/msZf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iorlpKfmiornmoTmm7zlppnpnZLmmKXlpb3ml7blh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5Li65LuA5LmI6KaB6YKj5LmI5Zyo5oSP5Yir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06K666Laz5Y+q5piv5peg6IGK5Lq655qE5raI6YGj77yM5L2V5b+F55yL5b6X5a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M44CC5aaC5p6c5L2g5LiN5ZCD5Yir5Lq65a6255qE6aWt77yM5bCx5Yir5aSq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S+5Zyo5b+D5LiK44CCPC9wPjxwPjxlbT43OC48L2VtPuWmguaenOaKi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9nOeZu+Wkqe+8jOiHquWtpuS+v+aYr+aIkOaJjeeahOWkqe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qrlipvlkKfvvIznm7TliLDkvaDnmoTotKbmiLfkvZnpop3vvIz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uqvku73or4Hlj7fnoIHkuIDmoLfplb/jgII8L3A+PHA+PGVtPjgwLjwvZW0+5Lmm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uk5Li65b6E77yM5a2m5rW35peg5bSW6Ium5L2c6Ii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ODIuPC9lbT7nnJ/mraP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lnKjkuo7miJDlsLHnmoTlpKflsI/vvIzogIzlnKjkuo7kvaDmmK/lkK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jrvlrp7njrDoh6rmiJHvvIzllorlh7roh6rlt7HnmoTlo7Dpn7PvvIzotbDlh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gZPot6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kNWNyMnVne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DVjcjJ1Z3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47A6574265839F23FF9ABE7DB7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