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5FF54DD102735046009BCF7DCA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5FF54DD102735046009BCF7DCA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yk5oSf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55+t5Y+l5a2QPC9wPjwvZm9udD48L2NlbnRlcj48cD48ZW0+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IkeWQp++8jOesrDk35qyh5Zue5Yqg5LuW77yM5LuW57uI5LqO5rKh5pyJ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x56We5aWP5Ye65peg5aOw5peL5b6L77yM6L+c5q+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WP5Ye655qE5oKm6ICz5Yqo5ZCs44CCPC9wPjxwPjxlbT4zLjwvZW0+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GJ5a2Q77yM5ZOq5Liq5Lul5YmN5LiN5piv5b+D6L2v5oiQ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oqK5oiR5Lyk55qE5Y2D55au55m+5a2U77yM5oiR6L+Y5Li65L2g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44CCPC9wPjxwPjxlbT41LjwvZW0+5oiR5LiN5b6X5LiN6K+077yM5oiR56uf54S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mA5pyJ55qE6L+Q5rCU5p2l6YGH5Yiw5L2g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V5Zu+5Zyo5q+P5Lu25LqL5LiK5om+5LuW55qE5b2x5a2Q77yM5omA5Lul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LjwvZW0+5peg6K665L2g5aSa5LmI5ri65bCP77yM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iR5Lmf6IO95LiA55y85pyb5Yiw5L2g44CCPC9wPjxwPjxlbT44LjwvZW0+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77yM5YaN5qyh5L+h5Lu777yM5bCx5rKh6YKj5LmI5a655piT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Liq5Y2B5bm055qE6L+H5Y6777yM5Y+q5Lya5Y+m5LiA5Liq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byA5aeL44CCPC9wPjxwPjxlbT4xMC48L2VtPuW9k+azquawtOWMluS9nOmb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4gOWIu++8jOiwgeeahOiqk+iogOi/mOiDvei9ruWbnu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np5Lpg73msqHmnInmi6XmnInov4fkvaDvvIzljbTmhJ/op4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mrKHjgII8L3A+PHA+PGVtPjEyLjwvZW0+5oiR5peg5rOV5b+Y5Y205L2g5pe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eg5rOV5pGG6ISx6K6w5b+G5pez57qg57y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sOacgOWQjuaJjeWPkeeOsO+8jOaIkeW+l+WIsOeahOWPquaYr+S4gOWFt+ihjOWw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ie+8gTwvcD48cD48ZW0+MTQuPC9lbT7kuIDlj6Xml6nkuIrlpb3lj6rkuL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mZrlronlj6rkuLrmg7PkvaDjgII8L3A+PHA+PGVtPjE1LjwvZW0+5peg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77yM5oiR57ud5LiN5omT5Lmx6Ieq5bex55qE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W/g+mHjOW3sue7j+acieS6huS9oO+8jOWGjeWlveeahOaIk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TcuPC9lbT7kuI3nu4/mhI/nmoTmgJ3lv7XmmK/pgqP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lm57lv4bmoLnmnKzkuI3mlaLop6bnorDjgII8L3A+PHA+PGVtPjE4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GF54S26L+Y5pyJ5Ya354Ot5LmL5YiG77yM56m256uf5piv6LCB5LiN5oeC5b6X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Bh+WIsOS9oOeIseS4iuS9oO+8jOS8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S4iuWkqeazqOWumu+8gTwvcD48cD48ZW0+MjAuPC9lbT7mm77nu4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mnIDlkI7lj5jmiJDkvaDkuIDlj6X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6KeJ55qE5L2g5oy655y854af77yM6ZW/55qE5ZCR5oiR5LiL5LiA5Lu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Mi48L2VtPuS4jeimgeiupOS4uuWIq+S6uui/h+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7luS7rOWPquaYr+ebuOacuuavlOS9oOWlv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mK/lhbvmiJDnmoTkuIDnp43kuaDmg6/vvIznn6XpgZPnmoTkurrpg73nn6Xpg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LjgII8L3A+PHA+PGVtPjI0LjwvZW0+5bCx566X5oiR5piv5LiA5Y+q55me6Juk6J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2a5Yaz5LiN5ai25q+N55me6Juk6J+G44CCPC9wPjxwPjxlbT4y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mu+W8gOS9oO+8jOaYr+S9oOaKiuaIkeeahOS9jee9rue7me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6znmoTmlYXkuovlubbkuI3nrpflroznvo7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mK/nvo7lpb3nmoTjgII8L3A+PHA+PGVtPjI3LjwvZW0+5oiR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x55qE5pel5a2Q44CB5Y2z5L2/5Lya5a2k5Y2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eptuS4jeaYr+S9oOeahOWkqumYs++8jOe7meS4jeS6huS9oOaDs+img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kuPC9lbT7ov5nkuJbnlYzlpKrng63pl7nvvIzmgI7kuYj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ljZXot5/mhJ/kvKTjgII8L3A+PHA+PGVtPjMwLjwvZW0+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aB5Yqq5Yqb6K6p6Ieq5bex6L+H5b6X5pu05aW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Xtu+8jOS4gOWIh+e+juWlve+8jOaAqOS9oOaXtu+8jOS6uueUn+eBs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bTovbvnmoTmiJHku6zpg73lnKjmvJTmiI/vvIz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v4PljbTlnKjlk63ms6PjgII8L3A+PHA+PGVtPjM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Oo5a6a77yM5bCx566X5Zyo5oCO5LmI5LiN6IiN77yM5Y+I6IO95aaC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AleacieS4gOWkqeaIkeS8muW/mOiusOS9o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PjeiXj+i1t+adpeOAgjwvcD48cD48ZW0+MzUuPC9lbT7mgLvmnInkupvmg7Pms5X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vvIzmgLvmnInkupvmhJ/op4nml6Dlj6/nva7lkK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5So5bC95LiA5YiH5L2g55+l6YGT5oiW5LiN55+l6YGT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rmeWcqOmZjOeUn+WfjuW4gueahOihl+WktO+8j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aYr+aIke+8jOaDs+i1t+S9oOOAgjwvcD48cD48ZW0+Mzg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lJ/mtLvph4zot5HpvpnlpZfvvIzkuI3lpoLnsr7lvan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LuO5pyq5Y+r6L+H5oiR5ZCN5a2X5Y+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oiR5Y+r5Lmg5oOv44CCPC9wPjxwPjxlbT40MC48L2VtPueIseaYr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ahO+8jOS9oOaDs+W+l+i2iuWkmu+8jOS8pOWwseS8mui2i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kuIDlpKfvvIzpgYfliLDllpzmrKLnmoTkurrvvIznrKzkuIDmhJ/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QyLjwvZW0+54ix5oOF5LiN5Luj6KGo5bm4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q5bGe5LqO54ix5oOF44CCPC9wPjxwPjxlbT40My48L2VtPuW/g+eijuS4gO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egemZkO+8jOeUqOWkmuWwkeWygeaciO+8jOmDveaEiOWQiOS4jeWuj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kuKrkurrlv4PkuK3pg73mnInkuIDpgZPkvKTvvIzpgqP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loYzkuIvnmoTlnLDmlrnjgII8L3A+PHA+PGVtPjQ1LjwvZW0+5YGa6Ieq5be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6ICM5LiN5piv5Yir5Lq655Sf5ZG95Lit55qE55yL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seaDhea8lOWPmOeahOWmguatpOWksei0pe+8jOWPqueVmeS4i+mCo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liOOAgjwvcD48cD48ZW0+NDcuPC9lbT7kuI3opoHku6XkuLrkvaDku6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lsLHlj6/ku6XorqnmiJHkvY7lpLT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6L+H6YKj5LmI5aSa6ICD6aqM77yM5pyA5ZCO6L+Y5piv5Zue5Yiw5LqG5Y6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UvuS4i+S6huaJgOacieeahOS4gOWIh+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NTAuPC9lbT7ntK/ov4fvvIzlk63ov4f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kupvnvo7lpb3nmoTlm57lv4booqvnu5/nu5/mirnlj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iN5piv5YWs5Lqk6L2m77yM5LiN5piv5pyJ56m65L2N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5p2l44CCPC9wPjxwPjxlbT41Mi48L2VtPuS6sueIseeahOOAgeaIkeiHquW3see8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S4peW3sue7j+S4jeiDveasuumql+iHquW3se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XkuLrmiJHku6zlj6/ku6Xlvojlpb3vvIzlj6/mmK/lj6rmmK/miJHku6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y755Sf6K+077yM5ZC454Of5Lyk6IK644CC5aW5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a5oOF5Lyk5b+D44CCPC9wPjxwPjxlbT41NS48L2VtPuaIkeS4jeaDs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Pr+S7pe+8jOaIkeWugeWPr+iusOW+l+aJgOaci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J/mg4XmlL7nmoTlpKrmnb7lsLHkvJrlpLHljrvvvIzmipPnmoTlpK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JrnqpLmga/jgII8L3A+PHA+PGVtPjU3LjwvZW0+5pyJ5Lqb5Lq65aaC5p6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K6k6K+G77yM5bCx5Lya5pyJ5LiN5ZCM55qE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6huWPiOaDs++8jOeqgeeEtuWPkeeOsO+8jOaIkei/numCo+S4qu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DveayoeacieOAgjwvcD48cD48ZW0+NTkuPC9lbT7ml6LnhLbkuI3kv6Hku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JHkuZ/ntK/vvIzkuI3lpoLlsLHmraTmlL7miYvlj6/lpb3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iv5oiR54ix5L2g77yM5Y+I5oCO5Lya6K6p5L2g5Lyk5b6X5aaC5q2k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MS48L2VtPuS7luS7rOeahOaVheS6i+i/mOWcqOe7p+e7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iq+WbsOWcqOWOn+WcsOOAgjwvcD48cD48ZW0+NjIuPC9lbT7lpoLmnp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5jorrDkvaDnmoTlrZjlnKjvvIzkvaDkvJrkuI3kvJrotKPmgK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omA6LW377yM5LiA5b6A6ICM5rex77yb5oGo5LiN55+l5omA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5rOv44CCPC9wPjxwPjxlbT42NC48L2VtPuivneivtOS9oOS4jeeQ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aEn+inieaIkeimgeWkseWOu+S9oO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lpbnlpb3nmoTml7blgJnnmoTmoLflrZDvvIzmiJHov57lgZrmoqbpg73msq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jgII8L3A+PHA+PGVtPjY2LjwvZW0+5Lyk5b+D55qE6K+d552h5LiA6KeJ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6L+Y5aW95Lyk6IOD5bCx5LiN5aW95LqG44CCPC9wPjxwPjxlbT42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n+Wlve+8jOS9meaDheS5n+e9ou+8jOaXtumXtOWQjOagt+S8mueogOmH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guPC9lbT7mnInmr5LnmoTojYnlvIDov7fkurrnmoToirHvvIz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r7TkvaDniLHlkKznmoTor53jgII8L3A+PHA+PGVtPjY5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p56m677yM5bCx5rKh5pyJ5Lq655yL6KeB5oiR55qE6KGo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jjuS4gOagt+eahOeUt+S6uu+8jOWuueaYk+mBh+WIsO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i/h+OAgjwvcD48cD48ZW0+NzEuPC9lbT7pgqPlkI7mnaXmiJHlvbvlupXmh4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ogIzkuI3lvpfvvIznl5vogIzkuI3or6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Zad6YaJ77yM5Zad6YaJ5bCx5Y67552h77yM5rS755qE5YaN5a2k54us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3My48L2VtPuWcqOS9oOmCo++8jOaIkei/nuacg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mDveW+l+S4jeWIsO+8jOWmguatpOWNkeW+ruOAgjwvcD48cD48ZW0+N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iIbmiYvkuoblsLHkuI3lj6/og73ph43mnaXnmoTml7blgJnjgIL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6YKj5Ymv5q2j57uP55qE5qC35a2Q77yM6LKM5Ly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eC5Lq66K+d5ZGQ77yBPC9wPjxwPjxlbT43Ni48L2VtPueIseaDheWDj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S4gOS4i+WtkOi/t+WkseS6huaWueWQk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iJHkuI3mlaLmlL7lvIPvvIzov5jmmK/miJHmi5fkuI3ov4f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g6K665oCO5LmI5Yqq5Yqb77yM546w5a6e5LiO55C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52A5by654OI55qE5Yay56qB44CCPC9wPjxwPjxlbT43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mZpOS6huaJi+iHgui/mOacieepuuawlOaLpeaKseedg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nKjkuIDovrnvvIzmiJHlnKjkuIDovrnvvIzkuLrkuob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m7jop4HjgII8L3A+PHA+PGVtPjgxLjwvZW0+5oiR5L+d5oqk5L2g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CW6ZSQ5q2m5Zmo6YO95pS+5b+D5Y245Li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cqOeOsOWcqOOAgeacquadpeS9oOepv+edgOWrgeiho+Wrgee7me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rabkvJrlronpnZnml7Plv6fkvKTvvIzlrabkvJr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lvoDml7Pnl5Xov7npg73mirnmjonjgII8L3A+PHA+PGVtPjg0LjwvZW0+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6IO95LiN6YKj5LmI5YCU5by677yM546w5Zyo5Lmf5LiN6YKj5LmI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q+adpeaXoOaBmeeahOaEj+aAneaYr++8jOS9oOWI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XoOaBmeOAgjwvcD48cD48ZW0+ODYuPC9lbT7lnKjlkIzkuIDkuKrmmJ/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nIvkuI3liLDkuIDpopfmmJ/mmJ/jgII8L3A+PHA+PGVtPjg3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LiN6auY5YW077yM6bq754Om5L2g55u05o6l5oqK5oiR5pCC6L+b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Nlei6q+i1sOWcqOihl+S4iueci+WIsOaDheS+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csuWHuue+oeaFleeahOecvOWFieOAgjwvcD48cD48ZW0+ODkuPC9lbT7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nKjnm7jop4HvvIzkuI3lho3nm7jlv7XvvIzkuI3lho3nm7jmr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iN5oOz5oSf5Yqo6LCB77yM5Y+q5oOz5pyJ5LiA5Liq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Lq644CCPC9wPjxwPjxlbT45MS48L2VtPueIseS9oOeIseeahOW+iO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W+iOaLheW/g+S8muWkseWOu+S9oOOAgjwvcD48cD48ZW0+OTIuPC9lbT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iLHmg4Xph4zkvKTnl5vlnKjmiYDpmr7lhY3vvIzkuIDkuKrkurrljbT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Kh5pyJ5pWF5LqL55qE57uT5bGA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K6p5Lq66Zq+5Lul5b+Y6K6w44CCPC9wPjxwPjxlbT45NC48L2VtPuS9oO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mcgOS4gOenku+8jOaIkeeahOi9rOi6q+WNtOmcgOimgeS4gOi+iOWt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hqbTg4ZHh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4am04OGR4d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5FF54DD102735046009BCF7DCA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