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B741E716B7340253169A7BDA44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B741E716B7340253169A7BDA44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YeN5paw5byA5a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aUvuS4i+i/h+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jeaWsOW8gOWni++8gTwvcD48cD48ZW0+Mi48L2VtPui/veaipu+8jOWS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vtOWGjeingeOAgua0u+WcqOW9k+S4i++8jOS4gOWIh+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iHquW3seS4gOeCueaXtumXtO+8jOWIq+aAl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XoOiuuue7j+WOhuS6huS7gOS5iO+8jOi9u+i9u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qOaXpeeahOmXqO+8jOmHjeaWsOW8gOWni+OAgjwvcD48cD48ZW0+NS48L2Vt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imgeWcqOWPmOWMluS4reaJvuWvu+S4jeWPmO+8jOWcqOaYn+WFiei+iea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OWwhOWHuuiHquW3seeahOWFieiKku+8jOS4jeWPmOaJjeaYr+WPmO+8jOWPmOS6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mCo+mil+mXquS6rueahOaYn+S4jeS8mumZqOiQve+8jOmBpei/nO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WwseacieS4gOWIh+OAgjwvcD48cD48ZW0+Ni48L2VtPuWSluWVoeiLpuS4j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AjuS5iOaQheaLjO+8jOiAjOWcqOS6juaYr+WQpuaUvuezlu+8m+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S4jeWcqOS6juaAjuS5iOW/mOiusO+8jOiAjOWcqOS6juaYr+WQpuacieWLh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y48L2VtPuWBjOWkp+eahOWfjuW4g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uqeW/g+agluaBr+eahOWcsOaWue+8n+mdkuaYpeeahOacq+Wwvu+8j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i9rOinku+8jOS4gOS4quS6uuW+mOW+iuS6huiuuOS5heOAguaIluiuu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vguWvnu+8jOS+v+efpemBk++8jOWmguS9leWuieaUvuiHquW3seeahOW/g+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eahOS4gOWIh+i/h+WOu+WQp++8jOaIkeaDs++8j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7juaYjueahOWkqumYs+WNh+i1t+aXtu+8jOe+juS4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OAgjwvcD48cD48ZW0+OS48L2VtPuWSluWVoeeahOiLpuS4jueUn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AjuS5iOWOu+aQheaLjO+8jOiAjOWcqOS6juaYr+WQpuaUvuezlu+8jOS4gOau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cqOS6juaAjuS5iOWOu+W/mOiusO+8jOiAjOWcqOS6juaYr+WQpuacieWLh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uS9oOiLpeWwhui/h+WOu+aKseeahOWkque0p++8jOWPiOaAjuiDve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dpeaLpeaKseeOsOWcqOOAguaJvuS4jeWIsOWdmuaMgeS4i+WOu+eahO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vuS4gOS4qumHjeaWsOW8gOWni+eahOeQhueUse+8jOeUn+a0u+acrOadp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TAuPC9lbT7ph43mlrDlvIDlp4vnirnlpoLmtoXnga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lhrLnoLTlm7Dpmr7vvIzpo57lkJHlhYnmm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O5paw5byA5aeL5omN5Lya5pyJ5biM5pyb77yM5Y+q5pyJ5LuO5paw5byA5a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ZCR5oiQ5Yqf44CCPC9wPjxwPjxlbT4xMi48L2VtPuS6uueUn+WwseaY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/h+WOu+eahOiHquW3seivtOWGjeingeeahOi/h+eoi++8jOS4jeeVmeaBi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WNs+Wwhui4j+S4iuaWsOeahOW+geeoi++8jOe7p+e7rei1sO+8jOe7p+e7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rrnlJ/lp7/mgIHljYPlj5jkuIfljJ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noHor4Tku7fmoIflh4bmmK/vvJrkvaDmmK/lkKbogq/lrprkvaDoh6rlt7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5blkJHvvIzkvaDmmK/lkKbmjqXlj5fkvaDoh6rlt7HvvIzkvaDmmK/lkKbng6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aDmmK/lkKbmtLvlh7rkuobkvaDnmoTnlJ/lkb3vvIzkvaDmmK/lkK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73lpJ/miJDkuLrnmoTkurrvvIzlpoLmnpzmsqHmnInvvIzkvaD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ph43mlrDlvIDlp4vjgII8L3A+PHA+PGVtPjE0LjwvZW0+6K+3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44CC54+N5oOc5b2T5LiL55qE5q+P5LiA5Lu95oul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Sx5Y675omN5ZCO5oKU77yM6ZSZ6L+H5LqG5omN5ou85ZG95oy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/mOiusOi/h+WOu++8jOmHjeaWsOW8gOWni+WQp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/veeVpeS9oOeahOaEn+WPl+S6huOAgjwvcD48cD48ZW0+MTY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mbGRxdW875b2S6Zu2JnJkcXVvO+OAguavj+i/h+S4gOauteaXtumXtO+8jOmDv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yZsZHF1bzvmuIXpm7YmcmRxdW8777yM6K6p6Ieq5bex6YeN5paw5byA5ae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+H5Y675oiQ5Li6546w5Zyo55qE5YyF6KKx77yM6L276KOF5LiK6Zi1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44CC5Lq655qE5b+D54G15bCx5YOP5LiA5Liq5a655Zmo77yM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Zq+5YWN5Lya5pyJ5rKJ5rij77yM6KaB5pe25pe25riF56m65b+D54G155qE5rKJ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S+5omL5pe25bCx5pS+5omL77yM6K+l5b+Y6K6w55qE6KaB5b+Y6K6w44CC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Z6D5Zy+77yM5q+P5aSp5Yi35paw6Ieq5bex77yM6L+Z5qC35omN6IO96Y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44CCPC9wPjxwPjxlbT4xNy48L2VtPuS6uueUn++8jOavj+i/h+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whui/h+WOu+a4hembtu+8jOiuqeiHquW3se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lpJrkuYjluIzmnJvlj6/ku6Xmiorov4fljrvlvZLpm7b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kuIDliIfvvIzph43mlrDorqTor4bkuIDkupvkur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77yM57uI56m25piv6KaB57uT5p2f55qE44CC5LiA5YiH77yM5Lu/5L2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YeN5paw5byA5aeL5pel5pyI5peL6L2s77yM56m/5qKt5LiN5YGc77yM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6LCB5Y+I55yL5bC95LqG5Lq65LiW5rKn5qGR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OW+gOWHuuS5juS9oOeahOmihOaWme+8jOWcqOS9oOS4jee7j+aEj+mXt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UueWPmOedgOS9oOeahOaWueWQke+8jOS9oOeahOWRvei/kOOAguW9k+S9oO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WPkeeUn+W3qOWkp+WPmOWMlu+8jOWPquiDvee7p+e7r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o3oi6bvvIzlho3ntK/vvIzlsLHnrpflnKjoh6rlt7Hnmo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hpnlsL3lpLHotKXnmoTkurrnlJ/ljobnqIvvvIzopoHmmI7nmb3ku5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jgIHmiJDkuLrkuobmiYDosJPnmoTov4fljrvlvI/vvIzov4flpb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5vooYznmoTmr4/kuIDlpKnvvIznj43mg5zlpb3njrDlnKjnmoTmr4/liIbmr4/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nIDkuLrph43opoHnmoTjgII8L3A+PHA+PGVtPjIyLjwvZW0+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7uI5piv5Zue5b+G77yM55Sf5rS76L+Y5piv5b6X57un57ut77yM6YKj5Lq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5piv6Lev6L+H5ZCn44CC5p2l5p2l5b6A5b6A55qE77yM6Lqr6L65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I5aSa5Lq677yM5oC75pyJ6YKj5LmI5LiA5Liq5L2N572u77yM5LiA55u0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5rip5pqW55qE6Ziz5YWJ77yM5YG25bCU6L+Y5piv5Lya5oOz5LiA5oO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u+57uP55qE55Sc6Jyc44CCPC9wPjxwPjxlbT4yMy48L2VtPuWkseacm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WboOS4uuacieacn+W+he+8jOaJgOS7peaJj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acieS6hueIse+8jOaJjeS8mumCo+S5iOacn+W+he+8jOaJgOS7p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S6hu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uW8gOW/g+eahOaXtuWAmeeskeS4gOeske+8jOmavui/h+S6huWwseWTre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cn+ato+eahOiHquW3se+8jOavj+S4quS6uumDveacieS6uueUn+eah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uuOaIkeeOsOWcqOWwseaYr++8jOetieaIkeW6pui/h+i/meauteaXtumX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humHjeaWsOW8gOWni++8gTwvcD48cD48ZW0+MjQuPC9lbT7pg73or7TlgJ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mhIHmm7TmhIHvvIzlhbblrp7kuI3mmK/nmoTvvIzmnInml7blgJnvvIzlpKfph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mmK/kuLrkuobmtojpmaTlv4PkuK3nmoTmhIHnu6rvvIzogIzmmK/kuLrkuob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lnLDmlL7nurXoh6rlt7HkuIDlm57vvIzku6Xkvr/lr7vmib7ph43mlr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mnLrjgII8L3A+PHA+PGVtPjI1LjwvZW0+5aaC5p6c5piO55+l6L+Z5p2h6Lev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77yM5YaN6LWw5LiL5Y6755qE57uT5p6c5Lmf5Y+q5piv5p6J54S2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IiN5byD6YeN5paw5byA5aeL5ZGi77yfPC9wPjxwPjxlbT4yNi48L2VtPuS4je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h++8jOWboOS4uuS4gOWIh+mDvemHjeaWsOW8gOWni+S6hu+8jOS4gOWIh+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iAjOi/meS6m+i/mOaYr+iuqeaIkeW/g+mHjOaEn+WIsOaXoOavl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cuPC9lbT7msqHmnInkurrlj6/ku6Xlm57liLDov4fljrv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h43mlrDlvIDlp4vvvIE8L3A+PHA+PGVtPjI4LjwvZW0+5oOz5YOP6bG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D56eS55qE6K6w5b+G77yM5b+Y5o6J5Lul5YmN55qE5LiA5Yi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OS48L2VtPuW/mOiusOaJgOacieeahOi/h+WOu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ivpeaUvuS4i+eahO+8jOWIoOmZpOaJgOacieS4jeW8gOW/g+eahOiusOW/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aWsOeahOS6uueUn++8jOWuiemdmeiupOecn+eahO+8jOWOu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SjOivpeWBmueahOS6i+OAguS4jeS8muWGjeS5seaDs++8jOS4jeeUq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5n+S4jeS8muWGjeWOi+aKkeiHquW3se+8jOS4jeWGjemCo+S5iOi/t+iM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3oeeEtumHiuaAgOeahOW/g++8jOWOu+i/juaOpe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ZPlnLDnkIPluqbovazlvK/vvIznmb3lpKnlsLHopoHlj5jmi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lvZPlnLDnkIPnu6fnu63luqbovazlvK/vvIzpu5HlpJzlj4jmgaLlpI3nmb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LrkuobkuIDkuKrkurrluqbovazlvK/vvIzmiJHog4zlr7nnnYDmiJHnmoT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Lrkuoboh6rlt7Hlho3mrKHluqbovazlvK/vvIzkuIDliIfpg73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E8L3A+PHA+PGVtPjMxLjwvZW0+5LuO6YKj5LiA5Yi75byA5aeL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aJ5YaJ5Y2H6LW377yb5LuO6YKj5LiA5Yi75byA5aeL77yM5oiR6L+I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q2l5LyQ77yM5aWU6LW06L+c5pa544CCPC9wPjxwPjxlbT4zMi48L2VtPuWJq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ahOWktOWPke+8jOWmguWJquaOieW/p+aEge+8j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6LnhLbmsqHmnInlh4blpIfvvIzkuZ/lsLHmsqHmnInlv4XopoHnlZ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LrkvJrkuobvvIzmiJHlsIbmr6vml6DpgZfmhr7mjqXlj5fkuIDliIf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0LjwvZW0+546w5Zyo77yM5pei54S255yf55qE5om+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77yM5Yqo5omL5byA5aeL5YGa5ZCn77yBPC9wPjxwPjxlbT4zNS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iuW5tOecn+eahOiEvuawlOW+iOWkp++8jOS4gOeCueS4jemhuuWwseW+iOaYk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+8jOeci+S7gOS5iOmDveaYr+eBsOiJsueahOm7keiJsueahOOAguWQhOenjeWFs+ez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4gOWhjOeziua2gu+8jOWlveWDj+acieW+iOWkmuS4jea7oe+8jOacieW+iOWkmu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On+adpe+8jOaIkeeahOWktOmhtuW4g+a7oeS6huS5jOS6ke+8jOaIk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aegeW5tuS4lOS8oOaSrei0n+iDvemHj+eahOS6uuS6huOAguaDs+i1sO+8jO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FqOmZjOeUn+eahOWcsOaWue+8jOaUvuS4i+aJgOacieeahOeIseS4juaBqO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+8jOiHquW3seS4gOS4quS6uu+8jOmHjeaWsOW8gOWni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ov4fljrvlir/lpoLnoLTnq7nnmoTmiJDvvIzkvr/mmK/mlL7kuIvkuob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7moo/vvIzph43mlrDlvIDlp4vvvIzkvaDliJnlj6/lvIDliJvlj4jkuIDlnLrlvaL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nmoTltK3mlrDlsYDpnaLjgII8L3A+PHA+PGVtPjM3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K+l5pS+5omL5bCx6KaB5pS+5omL77yM6K+l5LiN5Zyo5LmO5bCx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77yM5b6I5aSa5LqL5oOF77yM5Y+q5pyJ5pS+5LiL77yM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zOC48L2VtPuWmguaenOS9oOabvue7j+mUme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mCo+S5iOivt+S4jeimgeWGjemUmei/h+S7iuWkqeOAgui/h+WOu+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ygeaciOWOu+WkhOeQhu+8jOWwhuadpeeahOS6i++8jOeVmee7meaXtumXtOWOu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7meiHquW3seS4gOS4quacuuS8mu+8jOiuqeiHquW3semHjeaWsOW8gOW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wseaYr+S9oOeahOS6uueUn++8jOS9oOeahOWGs+WumuWwseaYr+S9oOeah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kuPC9lbT7ph43mlrDlvIDlp4vmmK/lsI/pubDmipjnv4X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ok53lpKnnmoTli4fmsJTjgII8L3A+PHA+PGVtPjQwLjwvZW0+5oiR5bqU6K+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66h5oiQ5Yqf6L+Y5piv5aSx6LSl77yM5oiR6YO96KaB5YaN5LiA5qy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LeR57q/5LiK77yM5Yqq5Yqb5a6e546w6Ieq5bex55qE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NTZjcjJlMHZ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U2Y3IyZTB2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B741E716B7340253169A7BDA44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