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CA5F085024DC98D36B0CFB2CB8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CA5F085024DC98D36B0CFB2CB8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2U5piO54G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/teS9oOWSjOaIkeaUvuWtl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nOaZmuOAgemCo+awuOi/nOeahOS4jeemu+S4jeW8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WcqOe+ju+8jOS5n+WPquaYr+S4gOeerOmXtO+8geWtlOaYjueBr+mjnuW+l+W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e7iOWwhuS8muiQve+8gTwvcD48cD48ZW0+My48L2VtPuWknOaZmu+8jOeIuOeI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s+WEv+WOu+aUvuWtlOaYjueBr++8jOWtlOaYjueBr+WNh+S4iuWkqeepuu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vueWls+WEv+ivtO+8jOW/q+iuuOaEv++8jOW+iOeBteeahO+8geWls+WEv+eci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/nOWOu+eahOWtlOaYjueBr++8jOWNgeaMh+e0p+aJo+S6juiDuOWJje+8jO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aDs+iuqeWug+eri+WIu+mjnuWbnuadpe+8gTwvcD48cD48ZW0+NC48L2VtP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quiuuOaEv+eahOWtlOaYjueBr++8jOaUvumjnueahOWPquaYr+epuuawlO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puuepuuS6huS6huOAgjwvcD48cD48ZW0+NS48L2VtPuiwgeaUvueahOWtl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eeVmeeahOaAneW/teaDheOAgjwvcD48cD48ZW0+Ni48L2VtPueIuOeIuOeahO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WJjeWkqeWHjOaZqOWkmuWbm+eCueatu+S6hu+8jOS7lueahOWls+WEv+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aYqOWkqeaIkeS7rOWOu+aUvuWtlOaYjueBr+eliOelt+WPlOWPlOWcqOWkqe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WuieWlveOAgjwvcD48cD48ZW0+Ny48L2VtPueliOaEv+aCqOW/g+eBt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KseW4uOW8gO+8jOWlveaZr+W4uOWcqO+8jOWlvei/kOawuOi/nOebiOa7oe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OC48L2VtPuS9oOWwseWDj+WtlOaYjueB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eahOmCo+iIrOa0kuiEse+8jOWlvei/nO+8jOWlvei/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acieWtlOaYjueBr++8jOS9leWkhOe9ruebuOaAne+8n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kIzml7bmlL7po57kuIDljYPnm4/lrZTmmI7nga/vvIzmiJH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4jpgKDkuIDniYfmmJ/nqbrvvIHlsZ7kuo7kvaDnmoTmmJ/nq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yg6K+077yM5rWB5pif5pyJ5rGC5b+F5bqU77yM5oiR5L6/5Luw5pyb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if56WI5oS/77yM6K+35bCG5bm46L+Q5aaC55SY6ZyW5pmu6ZmN5LqO5L2g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aaC5p+U6aOO5ZC55ouC5LqO5L2g44CB6K+35bCG5b+r5LmQ5aaC5aSp57G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qO5L2g77yM6K+35bCG576O5aW955qE56Wd56aP6YCB5LqO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WtlOaYjueBr+W4pui1sOaIkeS7rOeahOeDpuaBvOOAguaCsuS8pOOAg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7rOW5uOemj+OAgu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VjMGpwNnQ0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lYzBqcDZ0N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CA5F085024DC98D36B0CFB2CB8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