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1D6383B60789177BFBC879BC6C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1D6383B60789177BFBC879BC6C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Y+R5pyL5Y+L5ZyI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Nj+iLkuaYpea4kO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iKseS7jeeVme+8m+iKrOiKs+WIneWkj+WIsO+8jOa4hea1hemYs+WFieeskeOAg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tO+8jOS4h+mHjOaalumjjuWQueadpeW/q+S5kO+8jOWNg+mht+eip+awtOa7oei9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g+aDheeBv+eDguaYjuWqmu+8jOaCoOmXsua8q+atpe+8jOW5uOemj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i48L2VtPuWkj+iHs+mrmOa4qeS4jemrmOWOi+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W8gOiKse+8m+Wkj+iHs+WkqemXt+W/g+S4jemXt++8jOWBpeW6t+W/q+S5kOadpe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kj+iHs+aYvOmVv+WknOS4jemVv++8jOWQiOeQhuiGs+mjn+a3u+iQpeWFu++8m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WkmuiLpuS4jeWkmu+8jOW/p+aEgeeDpuaBvOWMhuWMhui/h++8m+Wkj+iHs+i6q+aH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Hku+8jOWuiemAuOeUn+a0u+i1m+elnuS7me+8m+Wkj+iHs+S9oOWlveaIk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PjOWPjOaKiuS9oOaJvuOAgjwvcD48cD48ZW0+My48L2VtPuWkj+iHs+WI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+8jOiLpueTnO+8jOS4neeTnOadpeaKpemBk++8jOWHieaAp+mjn+eJqe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SnO+8jOa0i+iRseWSjOmfreiPnO+8jOadgOaOiee7huiPjOS/neiCoOmBk++8m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tuiAs+eGrOaIkOeype+8jOa4heeDrea2iOaakeWRs+mBk+Wmme+8m+Wkj+aXp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dh+ihoe+8jOi6q+S9k+WBpeW6t+acgOmHjeimg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S6huiJs+mYs+Wkqe+8jOemj+aYn+mrmOeFp+ayoeaciei+ue+8m+Wkj+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Ev+e6ou+8jOWNv+WNv+aIkeeIseaDhee+ju+8m+Wkj+iHs+WIsOS6huazieaw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WHieWHiea2puW/g+mXtO+8m+Wkj+iHs+WIsOS6humAgeelneemj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PiOWmguaEj++8gTwvcD48cD48ZW0+NS48L2VtPuWUpOadpeWkj+mb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Wkj+mjju+8jOWPq+adpeWkj+aciO+8jOWWmOadpeWkj+mYs++8jOi/juadpe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AvOWkj+iHs++8jOelneS9oOWmguWkj+mbqOS4gOagt+iIkueIve+8jOWDj+Wk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9u+eIve+8jOWkj+iHs+aXtuiKgui/h+W+l+WHieeIve+8jOaVtOS4quWkj+Wkq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e+8jOeIve+8gTwvcD48cD48ZW0+Ni48L2VtPuWkj+iHs+WIsOadpeaakeawlOaX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iCneeBq+S8pOiCneiEj+OAgumBh+S6i+iOq+aApeWlveWVhumHj++8jOW5s+W/g+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keiHqumZjeOAguaWsOmynOawtOaenOWkmuWwneWwne+8jOaOkuavkuWFu+min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kmuWQg+e7v+ixhuadpemZjeeBq++8jOa4heWHieiHqueEtuWIsOi6q+aXgeOAg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eql+mjjumAgeeIve+8jOiIkuiIkuacjeacjeWIsOWkqeS6ruOAgueln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j+iHs+WIsOS6hu+8jOaIkeaUvumjnuS4gOe+pO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3qOi2iuWxseW3neepv+i/h+aXtuepuu+8jOWcqOWknOa3seS6uumdme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9oOi6q+i+ue+8jOe7meeGn+edoeeahOS9oOW4puWOu+aIkea3sea3s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gt++8jOS4jeS/oei/meS5iOWkmuiaiuWtkOaJjuS4jemGk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9oOiAjOWtmOWcqOeahO+8jOaYr+eDgua8q+eahOS6keW9qe+8m+m7mOm7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+8jOaYr+Wkj+aXpeeahOWFs+eIseOAguiOsuiKseW3suaXqeW8gO+8jOW/q+S5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AgOOAguWkj+iHs+aXtuiKgu+8jOaEv+S9oOeahOW5uOemj+aJkemdouiAjO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j+i6q+aQuuW4pu+8jOS6uueUn+WkmuWnv+WkmuW9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kj+mbqOS4gOWxgueDq++8jOS4gOWPpemXruWAmeiusOW/g+S4iu+8j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AjuaVouW/mO+8jOS4gOadoeelneemj+mAgeWQieelpeOAguaci+WPi++8jOWkj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jOS/nemHjei6q+S9k++8m+Wdh+ihoemlrumjn++8jOWIh+WLv+i/h+W/m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j+iHs+aEieW/q++8jOemj+i/kOe7tee7te+8gTwvcD48cD48ZW0+MTA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Yvml6XpgIHkvaDlm5vku7bnpLzvvIzkuIDnpZ3lvpDlvpDmuIXpo47ml7bml7b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znpZ3miqzlpLTov47npo/kvY7lpLTmjqXnnYDllpzvvIzkuInnpZ3lt6X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IzooYzmsqHms5Xmr5TvvIzlm5vnpZ3lvIDlv4Plv6vkuZDovbvmnb7luqblpI/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6Iez5LiA5Yiw54OI5pel54Wn77yM5b+D5oCB5bmz5ZK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aSa5Zad5byA5rC05LiN5bmy54el77yM55Oc5p6c6JSs6I+c6Ziy6KG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Ziy5pmS6KaB6K6w54mi77yM6YGu6Ziz5Lye5bi96KaB5bim5aW977yM5LmQ6Ke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+D5oOF5aaZ77yM5pyL5Y+L5oOF6LCK6Lqr6L6557uV77yM5riF5YeJ5b6u5L+h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oS/5oKo5aSP6Iez6Lqr5L2T5aW977yM5byA5byA5b+D5b+D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j+iHs+WIsOS6hu+8jOeZveWkqemVv+S6hu+8jOWkqeabtO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g+WPo+Wwj+S6huOAgua2iOaakeW+iOmHjeimge+8jOa4uOazs+aViOaen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WkmuWWneawtO+8jOaMieaXtuWNiOedoeimgeWBmuWIsOOAgu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adpeWIsO+8jOW4jOacm+iDveaKiueDreawlOa2iOOAguWkj+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6PlvIDkvaDnmoTmhIHogqDvvIzorqnpm6jmtJfljrvkva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orqnnu7/oibLmjILmu6HkvaDnmoTlv4PmiL/vvIzorqnpqoTpmLPnu5nkvaDmiq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jgILor7fnj43mg5zov5nlpI/oh7Pml7blhYnvvIzkvYbmhL/kurLniLH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kuZDvvIzlubjnpo/lpJrlpJrvvIHlpI/oioLlt7LmiJDmma/vvIzojbfloZ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ppnvvJvnu7/ojavluofnn6XkuobvvIzpspzlhbDmsoHlv4PohL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N5LqG5L2g5Yaw5bGx77yM5Y+q6IO96YCB5L2g5Yaw5r+A5YeM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675ruR6Zuq77yM5Y+q6IO96Zmq5Zyo5Zyo5qCR6I2r5LiL77yb5LiN6IO9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6Zyc77yM5Y+q6IO96YCB5L2g5Yaw6ZWH5qmY5a2Q5rGB77yb6YCB5LiN5LqG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6Iqx77yM5Y+q6IO96YCB5L2g6aG955qu5aSP6Iez55qE54i96Zuo44CC5aSP6I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rC46Iez77yBPC9wPjxwPjxlbT4xNS48L2VtPuWkj+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WkqumYs+S4uuS9oOmAgeWOu+esrOS4gOe8lemYs+WFie+8jOeFp+S6ru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Pi+aDheOAguaJmOaciOS6ruS4uuS9oOmAgeWOu+S4gOS4nea1qua8q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OsOaIkeS7rOaYlOaXpeeahOWPi+WlveaDheiwiuOAguaJmOiaiuidh+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uW9pOW9pOeahOWMheWMhe+8jOaEv+S9oOa4hea4heeIveeIveWBpeWBpeW6t+W6t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Wkj+iHs+OAgjwvcD48cD48ZW0+MTYuPC9lbT7lpI/lraPljIbljIbln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LPlhYnngo7ngo7lnLDmma7nhafvvIzpl67lgJnmgoTmgoTlnLDnvKDnu5XvvIz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vbvovbvlnLDkuKLmipvvvIzmmpHmsJTmuJDmuJDlnLDmtojmjonvvIzlv6vkuZD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irHvvIzlpb3ov5DmgKXmgKXlnLDov73ot5HvvIzmhL/kvaDlnKjov5nkuKr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nKjlj4jpgI3pgaXjgILkuIDplK7pgIHjgII8L3A+PHA+PGVtPjE3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LuK5p2l5Yiw77yM6auY5rip6YW35pqR6Lqr6L6557uV44CC5Yqd5ZCb5b+D5oO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5Zub5a2j6L2u5Zue6I6r6KaB5oG844CC5Lit5Y2I576O576O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4i95byA6aKc56yR44CC5pyL5Y+L5oOF6LCK5oC75Zu057uV77yM5YGH5pe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K5LiA6IGK44CC5pep5pma5Ye66Zeo6LWw5LiA6LWw77yM5qyj6LWP576O5pmv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Sf5rS75YWF5a6e5b+D5oCB5aW977yM5YeJ5oSP6Ieq54S26Lqr6L65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Gl5bq35b+r5LmQ77yBPC9wPjxwPjxlbT4xOC48L2VtPuS7iuaXpeWkj+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+W9qeelneemj++8muW5tOW5tOi1sCZsZHF1bzvnuqImcmRxdW876L+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mxkcXVvO+apmSZyZHF1bzvlsLHvvIznlJ/mtLvkuI0mbGRxdW876buEJnJkcXVvO+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iZsZHF1bzvnu78mcmRxdW8755Sf5rS777yMJmxkcXVvO+mdkiZyZHF1bzvpmaT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wmbGRxdW876JOdJnJkcXVvO+aIquWlveemj+awlO+8jOWkj+iHs+S6u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cmRxdW875Zyo77yBPC9wPjxwPjxlbT4xOS48L2VtPuWkj+iHs+eahOaEn+inieWlv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KreiVieaFteaHkuW+l+S8uOedgOaHkuiFsO+8jOidieasouW/q+eahOi3s+WcqO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KmeiTieiKseeUnOicnOeahOW+rueske+8jOa6quawtOW4puedgOW/q+S5kO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uelneemj+aPkuS4iue/heiGgOmjnuWFpeS9oOeahOaAgOaKse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MjAuPC9lbT7lpI/pm6jopoHmnInlhrDpm6r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pl7TluKbmnaXmuIXlh4njgILph4fmkrflhrDlsbHnmoTpm6rojrLoirH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aDnmoTojrLlrZDlv4PvvIzml6flubTlhpzlrrbnmoTmoqjoirHpnJzvvIzkuLrkvaD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bkuIfoibPlkIzmna/jgILlpI/oh7PvvIzpgIHkvaDmuIXlh4n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/5L2g5oeC5b6X5LiW5pWF6ICM5LiN5LiW5L+X77yM5oe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aG65rWB6ICM5LiL44CC5oS/5L2g54m55Yir576O5Li954m55Yir5Z2a5q+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S/5L2g5Zyo5Ya36ZOB5Y235YiD5YmN5Lmf6IO956ql6KeB5aS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qeiTneiTne+8jOS6kea3oea3oe+8jOmjjui9u+i9u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sOeahOWkj+iHs+mHjO+8jOaAneW/tea6oua7oeS6huaIkeeahOW/g+aIv+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aYr+WQpuaEn+WPl+WIsOi/meiCoeaAneW/teeahOeDrea1qu+8jOWmguaen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OaYjuS9oOaUtuWIsOS6huOAgjwvcD48cD48ZW0+MjMuPC9lbT7lpI/oh7P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o7ng63lsIbljovlipvokrjlj5HvvIzpq5jmuKnlsIbng6bmgbzmmZLlubLvvIz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Iblv6fmhIHnh4Png6fvvIzovbvmnb7nlLHnu7/ojavluofmiqTvvIzlv6vkuZDkuI7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kvLTvvIzlubjnpo/kuI7muIXpo47lkbzlupTvvIznpZ3kvaDlpI/oh7Pml6Xlk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TvvIznvo7nvo7mu6Hmu6HvvIzlvIDlvIDlv4Plv4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qx6aOY6aaZ5Liw5pS25bm077yM6JuZ6bij6bif5ZSx5LmQ6L+e6L+e77yM5ri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uo5b+D5bym77yM5oCd5b+15LmL5oOF5rC45LiN5Y+Y77yM5aSP6Iez56Wd56aP6Y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S/5L2g5bmz5a6J5q+P5LiA5aSp77yB56Wd5aSP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uqeWkj+aXpeeahOa4hemjju+8jOmAgeWOu+S4neS4neeahOWHieeIv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+aXpeeahOmbqOa7tO+8jOmAgeWOu+elneemj+WSjOWBpeW6t++8m+iuqeWkj+aX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mO+8jOmAgeWOu+iNt+iKsemjmOW5vemmme+8m+iuqeWkj+aXpeeahOelneemj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mVv+WPiOmVv++8geelneWkj+iHs+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pmLPlhYnlvLrng4jvvIzolKzoj5zliqnkvaDnvo7nmb3vvIzosYzosYbmtojpmaT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muIXngpLlkbPnvo7okKXlhbvvvIznuqLmtqbogozog6HokJ3ljZzvvIzoj5znsq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gILlrpzvvIzpu4Tnk5zmnpzphbjpmLLmmZLvvIznlJ/lkIPmlbfpnaLlhbvpopz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hbPmgIDpgIHkuIrvvIzlv6vkuZDlronlurfluLjkvLT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iw77yM5p2l5rW36L655pmS5LiA5pmS77yM5pmS5Ye65YGl5bq36IKk6Imy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GR5ou/6Iis5rGX5rC077yM546p5Ye65aSP6Iez55qE5oSJ5b+r44CC5Zug5Li6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Kh5pyJ6ZyJ6L+Q77yM5pyJ5qKm55qE5Zyw5pa55rKh5pyJ5a+C5a+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Zyw5pa55rKh5pyJ5peg5Yqb77yM576O5aW95pyq5p2l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YeJ5LiA5aSP77yM5bm456aP5LiA5aSP44CCPC9wPjxwPjxlbT4y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S4gOWIsOawlOWAmeeDre+8jOa2iOWMluWKn+iDvemDvei+g+W8se+8jOmlrumjn+W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OiCpe+8jOWkmumjn+adgueyrumZjeS9k+a4qe+8jOS4jeWPr+i/h+mjn+S4iueB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t+mjn+eTnOaenOmAguiAjOatou+8jOi/h+mjn+Wwj+W/g+S8pOiEvuiDg++8jOW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peiFu+WIh+WLv+WkmuOAguWkj+iHs+elneemj+aCqOi6q+S9k+WBpeW6t+W/g+aDh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I/oh7PvvIzmiJHnlKjmmajpnLLliLbmiJDlv6vkuZ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nmb7oirHmj5DngrzmiJDlgaXlurfoirHonJzvvIzpm6jmu7TlhrDplYfmiJD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kupTosLfphb/miJDlj4vosIrlhrDllaTvvIzkuLrkvaDpgIHkuIrkuIDku7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fppa7vvIzmhL/kvaDmuIXniL3ml6Dlv6fjgII8L3A+PHA+PGVtPjMw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mN5rip6Ziy5pqR5LiN5Y+v5bCR77yM54OI5pel54KO54KO5bCR6L+Q5Yq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m66LCD6I6r6LSq5YeJ77yM56We5oOF5qyi55WF5YeJ6Ieq5p2l77yM6KGl5YWF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riF5reh6aOf54mp5Zi06YeM5Zq877yM57u/6LGG5LmM5qKF5rGk6Ye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aOf55Oc5p6c6I6r5aSa6KaB77yM5rip5rC05rSX5r6h5raI55ay5Yqz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R5oGv5aW977yM5b+r5b+r5LmQ5LmQ6L+H5aSP5aS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+8jOa4qeW6pumrmO+8jOWLv+eDpui6ge+8jOWLv+imgeaBv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+iOmHjeimge+8jOW/g+aDheezn++8jOimgeaVtOWlve+8jOeyvuelnu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+8jOmXruWAmeS9oO+8jOS4jeiDveWwke+8jOaXpeWtkOWlve+8jOS5kOmBp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i6q+S9k++8jOWkmuWWneawtO+8jOimgemYsuaake+8jOWkmuWQg+iPnO+8jOaEv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hemjjuWQuei1sOeCjueDreaxl+a4je+8jOWlvei/kOW4uOS8tOWmguWkj+mbqO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h7PkuIDliLDmuKnljYfpq5jvvIzmlL7lubPlv4PmgI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uZDop4LlvIDmnJfluLjplLvngrzvvIzkv53kvaDouqvlgaXkvZPlj4j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poHku6XntKDkuLrkuLvvvIzmjpLmr5LlhbvpopzouqvkvZPmo5LvvIzlh7rpl6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kvJ7vvIzlsI/lv4Png4jml6Xngbznmq7ogqTvvIzlpI/oh7PvvIzmhL/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pHpmLLmmZLlt6XkvZzvvIzlvIDlv4PkuIDlpI/vvIzmuIXlh4n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P6Iez5Yiw77yM5b+r5LmQ6Z6N5YmN6ams5ZCO77yM5oSJ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J5LiK5qyi5LmQ77yb5bm456aP5Lu75Yqz5Lu75oCo77yM6IiS54i9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LiK576O5aW977yb5riF6aOO5raI6YCA5pqR5rCU77yM5riF54i95L2g5b+D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77yb5Yaw5rC05riF5paw54i95Y+j77yM5riF5YeJ5L2g5b+D77yM5oOs5oSP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YWz5oCA5aSH6Iez77yM5ZG15oqk5L2g5b+D77yM5Y+l5Y+l55yf5oya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M5byA5b+D5LiA5aSP77yBPC9wPjxwPjxlbT4zNC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Nh+mrmO+8jOe7v+ixhueype+8jOino+aakeWmme+8jOWGsOilv+eTnO+8jOmZjea4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g+iLpueTnO+8jOWPr+mZjeeBq++8jOeZveW8gOawtO+8jOimgeWkmuWWne+8j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ebluWlveiiq++8jOepuuiwg+a4qe+8jOiOq+WkquS9ju+8jOWkj+iHs+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bvOacm+S9oO+8jOW/q+S5kOS8tO+8jOWBpeW6t+maj++8j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4gOWkj++8geWkj+iHs+W/q+S5kO+8gTwvcD48cD48ZW0+MzUuPC9lbT7pmLXpm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u7Tmu7TmsZfmsLTvvIzngo7ng63lpKnmsJTmnaXooq3vvJvmt6Hmt6HoirH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javlh4nvvIzlv6vkuZDli4Plj5HnlJ/mnLrvvJvngrnngrnnpZ3npo/vvIzkuLL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l6DpmZDnvo7lpb3nm7jkvp3jgILlpI/oh7PoioLmsJTliLDvvIzmhL/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JHvvIE8L3A+PHA+PGVtPjM2LjwvZW0+5aSp5pqW6Iqx5byA77yM5byl5ryr5Y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u95pS+6Ziz5YWJ55qE5qKm44CC5qKm6YeM5qKm5aSW77yM6Lqr5YmN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aJ55qE5LiN5piv6Iqx5LiN5piv5pyI77yM6ICM5piv5oCd5b+144CC5pyL5Y+L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6m65bi46IGU57O777yM56Wd5L2g5byA5b+D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mjjui9u+i9u+WcqOW8pea8q++8jOmYs+WFiee8lue7h+edgOS6lO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+8jOWQrOWPluibmeWjsOS4pOS4ieeJh++8jOaLqOWKqOW/q+S5kOeahOW/g+W8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Bv+eDgueahOeskeiEuO+8jOi0tOS4iuW5uOemj+eahOS5puetvuOAguWkj+iHs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FkeeOsOavj+S4gOS4que+juWlveacn+ebv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lpI/oh7PvvIzphbfmmpHpmY3oh7PjgILpmLLmmpHpmY3muKnopoHlgZ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v4Pmg4XosIPoioLlpb3vvIzkuI3lm6DlpKnng63lv4Png6bouoHvvJvlho3mnI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53lhbvlpb3vvIzkvZzmga/op4Tlvovnsr7npZ7lpb3vvJvokKXlhbvlnYfooaHkuZ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pa7po5/muIXmt6HkuLrmnIDlpb3jgILlpI/oh7PliLDvvIznpZ3kvaD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uIXniL3niL3jgIHlgaXlgaXlurflurfov4flpI/oh7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6Ziy5pqR5b+Z77yM5aSW5Ye66K6w5b6X6Ziy5aSq6Ziz77yM5aSa5ZC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Sa5Zad5rGk77yM6I6r6LSq5YeJ6I6r5rK56IW777yM5rOo5oSP5LyR5oGv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55Oc5p6c5ZKM6JSs6I+c77yM5riF5riF54i954i95LiA5aSP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j+aXpeW3suiHs++8jOaYvOmVv+WknOefre+8jOaakeawlOeB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iOq+W/mOiusO+8mumHjeWFu+elnu+8jOaFjui1t+Wxhe+8jOiwg+mlrumj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a4qeOAguW+ruS/oeWIsO+8jOa4heWHieWIsO+8jOaEv+S9oOW5uOemj+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/q+S5kOWkmue+juWlve+8gTwvcD48cD48ZW0+NDEuPC9lbT7lpI/oh7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63pl7nvvJvnlLXpo47miYfvvIzkuI3og73lsJHvvJvnlLXlhrDnrrHvvIzmmK/kuKr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aHku7blpb3vvIzoo4XnqbrosIPvvJvoiq3olYnlj7bvvIzpg73nlYXplID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LkuI3liLDvvIzng63kuI3nnYDvvIzngo7ng63mtojvvIzmuIXlh4n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P6Iez5pi85pyA6ZW/77yM5aW95LqL5Lu75L2g5oOz77yM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JmxkcXVvO+WkjyZyZHF1bzvlk4HvvIzllK/mnInnpZ3npo/pq5jvvJrmhL/kvaDmtI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ablhajliLDmiYvvvIzlt6XotYTlpZbph5Hku7vlvIDlj6PvvIznlJzonJzniLHmg4X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vvIzlv6vkuZDlubjnpo/kuLrkvaDnlZnvvIznvo7moqblhajpg6jpg73lrp7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piv5oiR55qE5YWt5pyI5aSp77yM55Om6JOd55Om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t5pyI5rC077yM5riF5r6I5peg6L6577yb5L2g5piv5oiR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Zi05YeJ54Ot5pWj77yb5L2g5piv5oiR55qE5YWt5pyI55qE6Iqx77yM57Sr5ae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77yb5L2g5bCx5piv5oiR55qE5aSP6Iez5YWt5pyI77yM5b+D5oOF5peg6ZmQ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+WFq+S4quaYn++8jOWkqeWklu+8m+S4pOS4ieeCu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JjeOAguiuqeaYn+WFiei9u+aKmuS9oOeWsuaDq+eahOecvO+8jOiuqeWwj+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eUsOOAguW/meeijOeahOWygeaciOivl+evh++8jOimgeabtOWKoOeIs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eUu+WNt+OAguelneWkj+iHs+W/q+S5kO+8jO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I/oh7PlpJrmtYHmsZfvvIzlhqzlpKnlkIPppbHppa3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iqrlipvlubLvvIzlpb3ov5Dpmo/po47pmo/lv4PmhL/vvIzlpI/oh7Pojq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lvpflv6vvvIznlJ/mtLvml6XlrZDmmZLkuIDmmZLvvIzmnIvlj4vlsLHk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uI3otZbvvIznpZ3mhL/lpI/oh7PmhInlv6vjgII8L3A+PHA+PGVtPjQ2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Yiw77yM5pyo5qe/6Iqx5YS/5byA44CC5pyo5qe/6Iqx6K+t77ya5bm456aP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a+T5oSP55So5bm456aP55qE5b+D5oOF5Z2a5oyB55CG5oOz44CB5LqL5Lia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YCB57uZ5L2g5LiA5Lu95pyo5qe/56Wd56aP77yM56Wd5L2g77ya5pyJ5qK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aW95Lq655Sf77yBPC9wPjxwPjxlbT40Ny48L2VtPua3seWkn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6hu+8jOWkqeWGt+S6huOAguaIkeS4uuS9oOeCueS4gOebj+aaluaalueahOWw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Pr+S7peeFp+S6ruS9oOmCo+W5veaipueahOaXheeoi++8jOiuuOS9o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awuOaBkuOAguWlveWlveS/nemHje+8jOS9oOW/q+S5kOaJgOS7p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vq7po47pgIHnu5nkvaDmg6zmhI/nmoTpl67lgJn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nu5nkvaDlpJrmg4XnmoTmgJ3lv7XvvIznmb3kupHpgIHnu5nkvaDkuI3lj5j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ng4jml6XpgIHnu5nkvaDngpnng63nmoTniLHmgYvvvIznn6XkuobpgIH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k7zvvIHkuI3kv6HpqprmibDkuI3liLDkvaDvvIzlpI/oh7Pml6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mhI/vvIE8L3A+PHA+PGVtPjQ5LjwvZW0+5aSP6Iez77yM5piv5pil5aSp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b5aSP6Iez77yM5piv5aSP5aSp55qE54Gr6L2m5aS077yb5ruh6L29552A5LiA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KM5byA5b+D77yM5LuO6L+c5pa55ZKG5ZOu6ICM5p2l77yB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6Ziz5YWJ5ZKM6ZSm57uj55qE5aW95b+D5oOF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iKsemjmOmmmeS4sOaUtuW5tO+8jOWkj+iHs+elneemj+mAgeecvOWJje+8m+ibmem4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gOWkp+eJh++8jOeUn+a0u+e+juWlveS6i+WmguaEv++8m+WHiemjjuWQueWK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ci+WPi+aDheiwiuezu+W/g+mXtO+8m+eZvuiKseaygemmmeaDrOaEj+eE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eJteaMguawuOS4jeWPmO+8m+WkqumYs+mrmOeFp+iJs+mYs+Wkqe+8jOecn+iv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8tO+8geelneWkj+iHs+W/q+S5kO+8gTwvcD48cD48ZW0+NTEuPC9lbT7lpI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ubjnpo/lg4/pqqTpm6jmgKXnjrDvvIznvo7lpb3lg4/pmLPlhYn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puJ/lhL/nlYXmrKLvvIznlJzonJzlg4/nlJjms4nnlJjnlJz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3kupHluLjmjILvvIzmiJDlip/lg4/lvanombnngb/ng4LvvJvmhL/miJH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/mhI/muKnppqjlnKjkvaDnmoTlv4Ppl7TvvIzmsLjov5z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P6Iez5pe26IqC5Y+I5Yiw77yM5rCU5rip6IqC6IqC5pSA6auY44CC6J2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GS5Zmq77yM6Ziz5YWJ5byA5aeL5pa95pq077yM5b+D5oOF6Zq+5YWN54Sm6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5Yq/5LiN5aaZ77yM5oCl5b+Z5YmN5p2l6YCA54On44CC5LiA5Z2X5YeJ6Zuq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D54Gr5rWH44CC5LiA5oqK6YGu6Ziz5Lye77yM6LW25b6X5pel5aS06Le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Ieq54S26aOO77yM54Om6LqB6YCD5aSt5aSt44CC5aSP6Iez5pe26IqC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M5bi45bi45byA5b+D77yBPC9wPjxwPjxlbT41My48L2VtPuWkj+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ueWQueWkj+WkqeeahOmjju+8jOS4jeeDpu+8m+WTgeS4gOadr+mGh+mmme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eUnO+8m+eci+eci+eZveS6keiTneWkqe+8jOaCoOmXsu+8m+e/u+S4gOacr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a3oeeEtu+8m+WSjOaci+WPi+iBiuiBiuWkqe+8jOa4qeaaluOAguWSjOW+rues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8tO+8jOW5uOemj+S4gOWkj+WkqeOAgjwvcD48cD48ZW0+NTQuPC9lbT7lpI/oh7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nmgoTmgoTvvIzkuI3lo7DkuI3lk43pqoTpmLPnhafvvIzlgaXlurflv6vkuZDot5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IHlrprnm67moIfkuI3mlL7mjonvvIzkvaDkuonmiJHmiqLkvLzotZvot5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lj4jpgIHliLDvvJrlpb3ov5Dlkozlh4nniL3kuZ/kuIDotbfliLDvvIz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4bopoHnm6/niaLjgII8L3A+PHA+PGVtPjU1LjwvZW0+6YCB6Z2Z5b+D5LiA54m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YyF6KOF77yM6LWg5riF5YeJ5Li656S85ZOB77yM5rS+5riF6aOO5Lyg6YCS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J54i955qE6a2U5rOV77yM6Zmk5Y675L2g5LiA5aSp55qE54el54Ot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aW95b+D5oOF77yM5aSP6Iez5pel5Yiw5LqG77yM5Lqy6L+Y5YyF6YKu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2Z5b+D6Ieq54S25YeJ77yM5aSp5aSp57K+56We54i9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iHs+WIsO+8jOWFu+iEvuiDg++8jOWbm+imgeivgO+8jOWIhuS6q+S9oO+8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su+8jOS/g+a2iOWMlu+8jOW/q+atpei1sO+8jOW+ruaxl+S9s++8jOe0oOS4uuW4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OaenO+8jOe7v+ixhuaxpO+8jOa2iOaakeW/me+8jOmFkuWwkemHj++8jOaKpOiD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EgeiCoO+8jOasouWjsOaJrOOAguWFs+aAgOWIsO+8jOaEv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mKXljrvlpI/oh7Png63ngo7ngo7vvIzlv4PpnZnoh6rlh4noh6rmt6H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fliLbmg4Xnu6rlsZXnrJHpopzvvIzlhbPns7vono3mtL3lpb3lv4Pmg4XjgILllLH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YzniKzniKzlsbHvvIzlkLnmm7LnjonnrJvojaHnp4vljYPjgILov5Dliqjlj6/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hrflhrLkuYvlkI7lpb3lronnnKDjgILlv4PlubPmsJTlkozkvJHmga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kuqvoh6rnhLbjgILlpI/oh7PlhbvnlJ/vvIznpZ3mgq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SP6Iez6Kej5pqR5pyJ5aaZ5pa577yM57u/6LGG6Iqm6I2f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pWj6YKq6Kej5q+S5LiU576O5a6577yM6KW/57Gz5qSw5rGB6LCD5oiQ5Lmz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Sf5rSl6IO95piO55uu77yM6auY57Kx6Iu55p6c6KW/55Oc5o2e77yM5ram6IK655u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mM55eH77yM5aSP6Iez5oS/5ZCb5byA5b+D55u45Ly077yM5YGl5bq355u46Zq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1OS48L2VtPuWkj+iHs+aXtuiKguWkqeacgOmVv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mDveW+iOW/me+8jOWHuumXqOiusOW+l+mYsumqhOmYs++8jOWkmuWQg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neaxpO+8jOi1t+WxheinhOW+i+i6q+WBpeW6t++8jOWNg+S4h+WNg+S4h+iOq+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j+iHs+elneemj+acgOe7temVv+OAgjwvcD48cD48ZW0+NjAuPC9lbT7lpI/oh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vq7nrJHnmoTkupHlvanml7bml7bpo5jvvIzorqnlubjov5DnmoTpm6j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ph5HpkrHpo47lpKnlpKnliK7vvIzorqnlgaXlurfnmoTnp43lrZDnlJ/mo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moTpspzoirHmtJLkuIvvvIzorqnlkInnpaXnmoTnpZ3npo/ot5/pmo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4nniL3kuIDlpI/vvIE8L3A+PHA+PGVtPjYxLjwvZW0+5Yid5aSP5pe26IqC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O6Iqx6YO95byA5LqG77yM57qi55qE44CB57Sr55qE44CB57KJ55qE44CB6b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j5Zyo5LiA5Z2X57u/6Imy5aSn5Zyw5q+v5LiK55qE54G/54OC5paR54K577yb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5Zyo6Iqx5LuO5Lit5b+Z56KM552A77yM5ZC4552A6Iqx6JWK77yM6L6b5Yu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44CCPC9wPjxwPjxlbT42Mi48L2VtPuWkj+iHs+aMgee7remrmOa4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CueeCuea4qeWtmO+8jOWHiemjjumpsei1sOa1rui6ge+8jOWvhOaDheWxseawtOaA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uqeW/q+S5kOS8tOS9oOm9kOmjnu+8jOiuqeWlvei/kOect+mhvumikemik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iua8lOaflOaDheOAguelneS9oOWkj+iHs+WlveW/g+aDh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vvIznmb3lpKnmnIDplb/pu5HlpJzmnIDnn63vvJvpl67lgJnvvIzmlof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3mg4XmhI/mnIDmmpbvvJvmnIvlj4vvvIzogZTns7vkuI3lpJrlhbPmgIDkuI3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47mjY7ljrvmiJHmgJ3lv7XvvIzouqvkvZPlgaXlurfmhbDnibXmjIL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pI/oh7Plpb3moqbmr4/kuIDlpK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6L+c5Y6754OI5pel57qi77yM5aSP5pel54KO54KO5oOF5oSP5rWT77yM6Z2S5bG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qx57mB6I2j77yM5pq06Zuo5rSX5rak5paw6Z2i5a2U77yM5riF5YeJ6YCB54i9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aSP6Iez5Yiw5p2l56Wd56aP6YCB77yM6YGT5aOw5pyL5Y+L6K+354+N6Ye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aSa6L+Q5Yqo77yM57OK5Y+j576O5ruh5aSa5Yqz5Yqo77yB5aSP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fpeS6huWUpOi1t+erpeW5tO+8jOa5luawtOaDs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iNt+iKseWbnuW/huWsieaIj++8jOa1k+iNq+ayiea3gOaAneW/te+8jOaip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+gOS6i++8jOeJteaMguWumuagvOWkj+iHs+OAguWcqOi/meagt+S4gOS4qu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iuaIkeecn+ivmueahOelneemj++8jOaEv+S9oOWkj+iHs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vaznnLzlt7LmmK/lpI/oh7PvvIzngo7ngo7phbfmmpH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gLvmmK/vvIzlpb3ov5Dpmo/po47ogIzoh7PvvIzmmpHng63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4vnu4jmuIXlh4nkuJ3kuJ3vvIzlubjnpo/mnaXlvpflh4bml7bvvIz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jgII8L3A+PHA+PGVtPjY3LjwvZW0+6L276aOO5ZC55oms77yM5ZC55pW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b5pq06Zuo5byg54uC77yM5Yay5Yi35L2g55qE5b+n5Lyk77yb57u/6Imy5ruh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YWl5L2g55qE5b+D5oi/77yb6aqE6Ziz5YCc5YKl77yM57uZ5L2g5oqr5LiK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Iez5pe25YWJ77yM56Wd56aP6YCB5LiK77ya5oS/5pyL5Y+L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5aG77yBPC9wPjxwPjxlbT42OC48L2VtPuWkj+iHs+adpeWIsOS6hu+8j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Jk+WMhe+8jOaKiuelneemj+mAgeS4iu+8jOaKiuW/g+aEj+WwgeWtmO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mAge+8jOi/meaYr+S4uuS9oOeJueWItueahOecn+W/g+WFs+aAgOmZjeaakemCru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S4gOWkj++8jOa4heeIveS4gOS4i+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4nnsonvvIzppa7lh4nojLbvvIzllp3lh4nmsaTvvIzlk4Hlh4npo5/vvIzmiLTlh4n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h4nluK3vvIzlsYXlh4nkuq3vvIzkuqvmuIXlh4nvvIzluqblh4nlpI/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pI/oh7PliLDkuobvvIzmhL/kvaDkuZjlh4nkuI3otKrlh4nvvIz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h4nvvIzlgaXlurflv6vkuZDov4flpI/oh7PvvIE8L3A+PHA+PGVtPjc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W/55Oc44CB6Ium55Oc77yM5biu5L2g5riF54Ot5raI5pqR56yR5ZOI5ZOI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44CB5YeJ6Iy277yM5oS/5L2g5riF5YeJ5bqm5aSP5LmQ5byA6Iqx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ZWm77yM5oS/5L2g5riF54i95LiA5aSP77yB5YeJ5b+r5LiA5aSP77yB5aSP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Wkj+iHs+iKguawlOWIsO+8jOW/q+S5kO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puaBvOS4pOi+ueerme+8jOW5uOemj+W+queOr+i9rO+8jOaIkOWKn+S4j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Yr+eBteiNr++8jOa/gOWKseS4iui/m+W/g++8jOWvjOi0teWbtOS9oOe7l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S4gOaVtOWkj++8jOWBpeW6t+S4jeiQveS4i+OAguelneS9oOWkj+iHs+W/q+S5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S4gOWkj++8gTwvcD48cD48ZW0+NzIuPC9lbT7lpI/oh7Pml7boioLlpKnmnI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J/mtLvpg73lvojlv5nvvIzlh7rpl6jorrDlvpfpmLLpqoTpmLPvvIzlpJrlkI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Jrllp3msaTvvIzotbflsYXop4TlvovouqvlgaXlurfvvIzljYPkuIfljYPkuIfojqv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lLLlnovmtYHmhJ/opoHpooTpmLLvvIzlpI/oh7PnpZ3npo/mnIDnu7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P6Iez5pe26IqC77yM6auY5rip5LiN5raI6YCA77yM54Ot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44CC5LiN6YCB6Ziz5YWJ6YCB5riF5YeJ77yM5bGx6Ze05riF5rOJ5Li65L2g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7u/5Y+26YCB6Iqx6aaZ77yM6J226Iie6JyC6aOe5Zik5Zik5ZSx77yb5LiN6YC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CB5qyi55WF77yM55uI55uI56yR5a655p2l54K55aaG44CC5bCG5aSx5oSP5Ya35Y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YKo6JeP77yM57uZ55Sf5rS75Yqg5LiA5Z2X6Jyc57OW44CC5oS/5L2g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c5b6J77yM5oSP5rCU5oms77yBPC9wPjxwPjxlbT43NC48L2VtPuS4jeefpeacq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+8jOS9huaEv+S4uuS9oOaMh+WHuuato+ehrueahOaWueWQke+8geS4jeef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le+8jOS9huaEv+S4uuS9oOaKiuiKguawlOivtO+8geWkj+iHs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eUn+a0u+acieS4gOS4neWHieaEj++8gTwvcD48cD48ZW0+NzUuPC9lbT7nu7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pa3vvIzmuIXlh4nop6PmmpHvvIzmlrDpspznk5zmnpzvvIzljrvngavmtojmmpH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t6HvvIzlgaXlurfml6DpmZDvvIzlpJrllp3ojLbmsLTvvIzmuIXniL3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lLvngrzvvIzouqvkvZPlgI3mo5LvvIzlpI/oh7PvvIzmhL/kvaDlv6vkuZ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pmZDvvIzmuIXmlrDkuIDniYfvvIE8L3A+PHA+PGVtPjc2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Yiw6Lqr6L6577yM5pel6ZW/5aSc55+t5aSp54KO54KO77yM5oCd5b+1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6Ziy5pmS6Ziy6Zuo6YO95pa55L6/77yM6Zeu5YCZ5Y+Y5oiQ55S16aOO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6Ze354Ot5ZC56LWw54Om77yM56Wd56aP5YyW6Lqr54Gt6JqK54mH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c5aSc55Sc44CCPC9wPjxwPjxlbT43Ny48L2VtPuWkj+iHs+WIsOS6h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6LeR5LqG5b+n54Om77yM5b+r5LmQJmxkcXVvO+iHsyZyZHF1bzvkuob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mAgOS6huaDhuaAhe+8jOW5uOemjyZsZHF1bzvoh7MmcmRxdW87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jyZyZHF1bzvotbDkuobnlr7nl4XvvIzlgaXlurcmbGRxdW876Iez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sZHF1bzvlpI8mcmRxdW876aOe5LqG5pmm5rCU77yM5aW96L+QJmxkcXVvO+iH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JsmbGRxdW875aSPJnJkcXVvO+WRhuS6huiQveWvnu+8jOmXruWAmSZsZHF1bzvo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77ya5aSP6Iez5b+r5LmQ77yBPC9wPjxwPjxlbT43OC48L2VtPuWmguaen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awlOi0qOe+juWls++8jOmCo+S5iOWkj+WkqeS4gOWumuaYr+aAp+aEn+e+ju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peWkqeaYr+e7v+iJsueahO+8jOmCo+S5iOWkj+WkqeWwseaYr+iTn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e+juS4ve+8jOWkj+WkqeWKqOS6uu+8jOi9rOecvOWkj+iHs+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iHs+W/q+S5kO+8gTwvcD48cD48ZW0+NzkuPC9lbT7lpI/oh7Poh7PvvIznpZ3npo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g6bmgbzkuIvvvIzlv6fmhIHkuIvvvIzoi6bpmr7kuIvvvIznl5voi6b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v6vnu5/nu5/kuIvvvJvmhL/mgqjlubjnpo/oh7PvvIzotKLov5Doh7P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h7PvvIzmvILkuq7oh7PvvIzlh4nniL3oh7PvvIzlpoLmhI/oh7PvvIzmiYDmnIn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oh7PjgILlpI/oh7PliLDkuobvvIznpZ3mgqj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iw5p2l77yM56yR6IS45YOP6bKc6Iqx576O5Li96bKc6Imz77yb6Lqr5L2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6IyB5aOu5bq35YGl77yb54ix5oOF5YOP57uG6Zuo5ruL5ram57u157u177yb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rKz5rC05LiA5rao5YaN5rao77yb5aW96L+Q5YOP5bqE56i85LiA55y85py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5Sf5rS75bCx5YOP5YWt5pyI55qE5aSp77yM6JK46JK45pel5LiK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4MS48L2VtPuWkj+iHs+WIsO+8jOW5uOemj+eahOiKseWEv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e+juWlveWkqeWkqe+8m+W/q+S5kOeahOatjOWEv+WvueS9oOWUse+8jOaso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W5s+WuieeahOWkp+mBk+S7u+S9oOmAm++8jOemj+Wvv+e7tee7te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/q+S5kO+8jOW5uOemj+aXoOW/p++8gTwvcD48cD48ZW0+ODIuPC9lbT7mr5TlpI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mmK/miJHnmoTpl67lgJnvvIzmr5Tng4jml6Xngpnng63nmoTmmK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5Tnn6XkuobllqflmqPnmoTmmK/miJHnmoTmnJ/nm7zvvIzkvaDolJfns5b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kuYvpl7TnmoTnnJ/or5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wNzNhbmQ1c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cDczYW5kNX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1D6383B60789177BFBC879BC6C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