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BFD0E961AB2ED649071BE5B5D2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BFD0E961AB2ED649071BE5B5D2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c6YeM552h5LiN552A6KeJ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S6m+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eDguWcqOW/g+W6le+8jOS4jemAguWQiOaPreW8gOS8pOeWpO+8jOiuqeS8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m+acieS6m+i3r++8jOi/mOaYr+mcgOimgeiHquW3sei1sO+8jOS4jemcgO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+8m+acieS6m+WcuuaZr++8jOWPquaEn+WKqOW+l+S6huiHquW3se+8jO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Iq+S6uuOAgjwvcD48cD48ZW0+Mi48L2VtPuiLjeiMq+Wkp+WcsOS4gOWJkeWwveaM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WkhOe5geWNjuesmeatjOiQveOAguWvhOWQm+S4gOabsu+8jOS4jemXru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aVo+OAgua4hemjjua5v+a2pu+8jOiMtueDn+i9u+aJrOOAgumHjea4qeaXp+ai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3suWOu+OAgui/mOiDveS4jeWKqOWjsOiJsumlruiMtu+8jOi4j+eijui/m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S4lueDn+iKseOAgjwvcD48cD48ZW0+My48L2VtPuiHquW3semAieaLqeeahOi3r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i1sOS4i+WOu++8jOi3r+S4iueahOiJsOi+m++8jOaXoOmcgOaKseaAqOOAg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Jje+8jOacieS4gOW8oOecn+ivmuWdmuWumueahOiEuO+8m+WcqOmAieaLqe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7neS4jeaUueWPmOeahOW/g+OAguiuuOWkmueahOaXtuWAme+8jOiuqe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WFtuWunuW5tuS4jeaYr+WvueaWue+8jOiAjOaYr+mCo+S6m+mAneWO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bnuW/huOAgjwvcD48cD48ZW0+NC48L2VtPuS6uueUn+WRiuivieaIkeOAgee8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e8uuW/g+ecvO+8m+eOsOWunuWRiuivieaIkeOAgeWKqOS7gOS5iOWIq+WKqOaDhe+8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RiuivieaIkeOAgeayoeS7gOS5iOWIq+ayoemSse+8m+eUn+a0u+WRiuivieaIk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Iq+eDpuaBvO+8m+i+ieeFjOeahOaXtuWAmeWIq+W+l+eRn+OAgeiQvemt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q+WgleiQve+8m+aXoOiuuuaYr+WFiOiLpuWQjueUnOOAgei/mOaYr+WFiOeUnOW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/heWOu+aKseaAqOOAgeS4jeimgeWOu+aOkuaW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9oOayoeWBmui/h+eahOS6i+aDheWPq+aIkOmVv++8jOWBmuS9oOS4jeaEv+aEj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Pq+aUueWPmO+8jOWBmuS9oOS4jeaVouWBmueahOS6i+aDheWPq+eqgeeg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aIkeS4jueMq+ebuOefpe+8jOS4gOi+iOWtkOi3n+eMq+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ygeaciOS4re+8jOacgOe7iOayiea3gOWcqOaIkeW/g+S4reeahO+8jOWN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eW5veeahOWTgOS8pO+8jOmCo+i3n+S6uuexu+aJgOW8lei1t+eahOaEn+S8pOW5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y48L2VtPumfs+S5kOaYr+eBtemtguWvhOWuv+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keW+gOeahOWFieaYjuOAgjwvcD48cD48ZW0+OC48L2VtPuWmguaenOS9oOW+iO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WcqOS5juS4gOS4quS6uu+8jOS7juWni+iHs+e7iOmDveWkhOS6juS4u+WKq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mCo+mCo+S4quS6uuiCr+WumuS4jeS8muWvueS9oOacieWkmuWlve+8jOWboO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OWdj+eahOWwj+WtqeS4jeS8muWcqOS5juWIq+S6uueah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eahOiHquaEiOiDveWKm+i2iuW8uu+8jOaJjei2iuacieWPr+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OAguWBmuS4gOS4quWvoeiogO+8jOWNtOW/g+acieS4gOeJh+a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pOS6uuWus+W3se+8jOS6jua3oeaziuS4reW5s+WSjO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I3mmK/npZ7vvIznpZ7niLHkuJbkurrvvIzogIzmiJHlj6r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kvaDlubbpnZ7mgbbprZTvvIzmgbbprZTlr7nkurrkurrlv4Pni6D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pkojlr7nmiJHkuIDkuKrkurrjgII8L3A+PHA+PGVtPjEx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b+D5oOF5LiN5aW977yM5LiN5oOz5ZKM5Lu75L2V5Lq66K+06K+d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Z6Z2Z55qE5Y+R5ZGG44CC5pyJ5pe25YCZ6KeJ5b6X562J5b6F5Li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iv5rKh5pyJ57uT5p6c55qE562J5b6F77yM5Yiw5pyA5ZCO5Y+X5Lyk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emu+WIq+aYr+aaguaXtueahO+8jOWFseW6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wuOi/nOeahO+8jOemu+WIq+a7i+eUn+ebuOaAneaDhe+8jOS9v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eCveeDreOAgjwvcD48cD48ZW0+MTMuPC9lbT7kuZ/orrjvvIznlJ/mtLvmnIDnu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L3lloTlsL3nvo7nmoTvvIzmnInml7blgJnmsonpu5jvvIzmmK/kuLrkuobnq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miYvljbfvvIzlnKjmnIDliJ3nmoTlnLDmlrnvvIzov5jljp/pgqPkuKr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E0LjwvZW0+5Zug5Li65rS75b6X5aSq6aqE5YKy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LiN5pWi6K+05LiA5Y+l5oiR6L+H5b6X5LiN5aW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cn+eahOWtpOeLrO+8jOagueacrOiusuS4jeWHuuWPo+OAguS9h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iInuWPsOWViu+8jOS9oOi1sOWTqumDveimgei3n+S6uueskeeske+8jOeEtuWQ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eUn+a0u+WFheWunuWQkeS4iueahOagt+WtkOOAgjwvcD48cD48ZW0+MTYuPC9lbT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Jzopb/mmK/nnJ/vvIzkuI3lho3ogZTns7vkuZ/mmK/nnJ/vvIzmgIDlv7XlvZL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vZLmmK/lm57kuI3ljrvkuobjgII8L3A+PHA+PGVtPjE3LjwvZW0+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LiN5bm477yM5LiN5oKy77yM5LiN5ZOA77yM5bCx5YOP6Z2i5a+56Iqx6JC96I2J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6ICM5Z2m54S277yM5piO5aSp6L+Y5b6X57un57u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KquWKm+eahOeUt+S6uuWPquacieS4pOenjee7k+aenO+8jOaKveS4jeWu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o+eDn+WSjOW5suS4jeWujOeahOS9k+WKm+a0u++8m+S4jeWKquWKm+eahOWls+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e7k+aenO+8jOepv+S4jeWujOeahOWcsOaRiui0p+WSjOmAm+S4jeWujOeahOiP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gTwvcD48cD48ZW0+MTkuPC9lbT7kurrkuIDovojlrZDvvIzotbDotbDnnqfnn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Pllp3llp3vvIzkuI3nlJ/nl4XvvIzlsLHmmK/npo/msJTvvIzlpoLmnpzog73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LHnmoTkuZ/niLHoh6rlt7HnmoTkurrvvIzlho3lj5HngrnlsI/otKL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nmoTnpo/msJTjgII8L3A+PHA+PGVtPjIwLjwvZW0+5Zue6aaW5Lq655Sf6Le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6YCU5Lit5pyJ6Ziz5YWJ5Lmf5pyJ6aOO6Zuo6Zu355S177yb5pyJ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mf5pyJ6I2G5qOY5Z2O6YCU77yb6LWw6L+H77yM57uP5Y6G6L+H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aN55yL77yM6Jm954S26Ium6L+H57Sv6L+H77yM5ZOt6L+H77yM5L2G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ryr5Lq655Sf6ZW/6Lev5bCx5piv5rC46L+c5YWF5ruh5oyR5oiY55qE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aaC5q2M55qE5bKB5pyI77yM5p6E5oiQ5LqG5Lq655Sf57K+5b2p55qE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yMS48L2VtPuWPquacieWcqOmioOaym+a1geemu+S5i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jeaWsOW6lOW6lOivgeaXtumXtOWcqOWGheW/g+eVmeS4i+eahOeXle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zpg73lvojmk4Xplb/lj6PmmK/lv4PpnZ7vvIzljbT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7nmlrnmnInmiYDlr5/op4njgILpl7nnn5vnm77ml7bllpzmrKLor7Tor53luKbli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3nkIbkuI3nnazjgILmh4LlvpfkvaDnmoTkurrkvJrkuLrkvaDmlL7kuIvmnr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kvaDnmoTkurrvvIznu7TmjIHkuoblg7XlsYDvvIzlpLHmnJvnmoT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5yf5q2j55qE5oSf5oOF5LiN5piv5LiA5pe2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CM5piv5piO5piO55+l6YGT5rKh5pyJ57uT5p6c77yM6L+Y5piv5LiA5b+D5oO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55qE5Yay5Yqo77yM5oiR55+l6YGT6YGH5Yiw5L2g5LiN5a655piT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b6I5Y+v5oOc44CCPC9wPjxwPjxlbT4yNC48L2VtPuWBmuacieeUqOeahOS6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aVoueahOivne+8jOaDs+e+juWlveeahOS6i++8jOedoeWuieeos+eahOinie+8j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qOWcqOi/m+atpeS4iu+8jOiAjOS4jeaYr+aKseaAqOS4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nYDmgKXvvIzkvaDnnIvov5nlubTlpI3kuIDlubTjgILmmKXlhYnkuI3lv4X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hqzpnJzkuI3kvJrov5/liLDvvIzov4fljrvnmoTpg73kvJrov4fljrv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nKjot6/kuIrvvIzkuIDliIfpg73mmK/liJrliJrlp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85ZCX77yf55a85Lmf5LiN6KaB6K+077yM5pyJ5LqL6Ieq5bex5omb552A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5LiN5Lya5oeC5L2g44CCPC9wPjxwPjxlbT4yNy48L2VtPuaIkeS4l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wtOS6uuWutu+8jOmXsuivneahkem6u+OAguWQrOS4gOabsueQteeQtu+8jOabsue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aXoOeJteaMguOAgjwvcD48cD48ZW0+MjguPC9lbT7mkLrkuIDku73muKnmn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or5fpn7XvvIzmsLTkupHpl7TovbvmuqLvvIznuYHoirHku47lvpzlvonvvI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or5fmhI/mn5TvvIzlpoLmsLTmtYHlubTloqjoirPpho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LiN5Lya6KKr6L6c6LSf77yM5Yu/5b+Y5Yid5b+D77yM5LuO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YGa5LiA5Liq5Y+v54ix55qE5Lq677yM5LiN576h5oWV6LCB77yM5Lmf5Li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CB77yM5Zyo6Ieq5bex55qE6YGT6Lev5LiK77yM5qyj6LWP6Ieq5bex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Ieq5bex55qE5bm456aP44CCPC9wPjxwPjxlbT4zMC48L2VtPumdouWvueS4l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+8jOWtpuS8muS/neWtmOiHquW3se+8jOWtpuS8muinhOmBv+S8pOWus++8jOS6u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wvemHj+WIq+i+nOi0n+S6huiHquW3se+8jOi/meaJjeaYr+ecn+ato+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kvaDmlL7lvIPnmoTkurrmiJbogIXmlL7lvI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t7HlpJzmiZPnlLXor53nu5nkvaDvvIzmjILmjonkuYvlkI7lhbPmnL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lrojlnKjnqpflj6PvvIzkuZ/orrDlvpfmi4nntKfnqpfluJjjgILkuI3mmK/kvaD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IzmmK/ku7vkvZXnu4/ljobkvKTnl5vkuYvlkI7nmoTliIbmiYvpg73kvJrmnIn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kv67ooaXlvpflho3lpb3kuZ/kuI3mmK/ljp/mnaXnmoT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77yM5LiN55+l5omA6LW377yM6ICM5LiA5b6A5oOF5rex77yb54ix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6d77yM5Y206Iez5q275LiN5rid44CC5aaC5p6c5LiN54ix77yM6K+35pS+5by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pyJ5py65Lya5Y6754ix77yb5aaC5p6c54ix5LqG77yM6K+35rex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zMy48L2VtPuWkp+WkmuaVsOS6i+aDh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YjueZveWQjuaJjeinieW+l+aXoOaJgOiwk++8jOiAjOaYr+S9oOaXoOaJgOiwk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qgeeEtuaDs+aYjueZveOAgjwvcD48cD48ZW0+MzQuPC9lbT7liKvlv5jkuob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lj43mraPmiJHog73orqnkvaDlkI7mgpTmi5Lnu53mi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oiR55qE6K6o5Y6M77yM5piv5oiR5LiN5Lul5Li654S255qE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iR5a+55L2g55qE5Zac5qyi77yM5piv5L2g55CG5omA5b2T54S255qE5LiN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zNi48L2VtPua4qeaflOeahOS6uuS4gOiIrOiEvuawlOmDv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ahO+8jOWPr+aYr+WPiOS4jeS7o+ihqOa4qeaflOeahOS6uuS4jeS8mueUn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jKvmgLvmmK/ov73oh6rlt7HnmoTlsL7lt7TvvIzlpoLlk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lvoDml6XokL3kuIvnmoTlsJjln4PjgII8L3A+PHA+PGVtPjM4LjwvZW0+5LiN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F5bOw5pe25oWV5ZCN6ICM5p2l77yM5Lmf5LiN5Lya5Zyo5L2g5L2O6LC35pe2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PC9wPjxwPjxlbT4zOS48L2VtPui2geaciOmGiemlrumVv+WgpOWyuO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mu+WwhuOAgjwvcD48cD48ZW0+NDAuPC9lbT7mnInkurrpl67vvIzlpoLmnpzku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ho3osIjkuIDmrKHmgYvniLHvvIzkvJrmnInkvZXkuI3lkIzvvJ/miJHku5Tnu4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IvvvIzmiJHlj6/og73ku43kvJrlv4PliqjvvIzkvJrlv4Pot7PvvIzkvJrnnY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XmjILvvIzkvJrmi4Xlv4PvvIzkvJrmgqPlvpfmgqPlpLHvvIzkvJrlkIPphov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ljbTvvIzkvJrkuI7ljYHlha3lsoHlsJHlpbPlubbml6DkuI3lkIzjgILkvYb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kIzmmK/vvIzmiJHkuI3kvJrlho3orqnov5nkupvmg4Xnu6rogL3or6/miJH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Xor7vvvIzlhpnlrZfvvIzlkIPml6nppa3vvIzml4XooYzvvIzlkozmnIvlj4v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ho3kuLrosIHmlLnlj5jljp/mnInovajov7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YyG5YyG77yM5oiR5Lus5YOP5Lik5p2h5bmz57q/77yM5Lul5ZCO6YO9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77yM5ZSv5pyJ5oOz5b+177yM5Zyo5ZGK6K+J552A5oiR77yM5L2g5piv55yf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Mi48L2VtPuS6uueUn+avj+WkqemDveimgeeske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S4gOenkuWPkeeUn+S7gOS5iO+8jOaIkeS7rOiwgeS5n+S4jeefpemBk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W/g+mHjOeahOe6oOe7k++8jOaUvuS4i+iEkeS4reeahOeDpuaBvO+8jOaUvu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jeaEieW/q++8jOa0u+WcqOW9k+S4i+OAguS6uueUn+WWnOaAkuWTgO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W9ouaAge+8jOS4jeWmguWcqOW/g+mHjOWFqOmDqOa3oeeEtuWkhOS5i++8jO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iuqeW/g+abtOiHquWcqO+8jOeUn+WRveabtOaBkuS5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XopoHliLvmhI/pgYfop4HosIHvvIzkuZ/kuI3mgKXkuo7mi6XmnIn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i4nlvLrnlZnkvY/osIHjgILkuIDliIfpobrlhbboh6rnhLbvvIz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nu5nmnIDlkI7nmoTkurrjgII8L3A+PHA+PGVtPjQ0LjwvZW0+5aaC5p6c5L2g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Kj5bCx5Ye65Y676LWw6LWw44CC5LiW55WM6L+Z5LmI5aSn77yM6aOO5pmv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6I5aSa77yM5b2T6Ziz5YWJ56m/6L+H5qCR5p6X77yM5oqY5bCE5Ye657ua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L2g5Lya5oOK5Y+555Sf5rS755qE576O5aW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+pOS5i+S4reWvu+inheedgOS9oO+8jOWwseW9t+S9m+WcqOa1t+i+ueaOr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ymeeyku+8jOaApeaWvOWPkeeOsOS9oOeahOi4qui/ue+8jOWmguaenOS4je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Ev+i/mOacieadpeeUn+OAgjwvcD48cD48ZW0+NDYuPC9lbT7muKnmmpbnmoT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Dmna/pppnmtZPnmoTlkpbllaHvvIzkuIDku73nvo7lkbPnmoTlhrDmt4fmt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mmK/ov5nkuYjnlJznvo7jgII8L3A+PHA+PGVtPjQ3LjwvZW0+5LiO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pyL5Y+L77yM54S25ZCO5a2m552A5YGa5Liq5rip5p+U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acieS6uuaEv+WvueS9oOWlve+8jOWwseWIq+aKmOiFvu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jOS4luS4iuayoeWNgeWFqOWNgee+jueahOS6uu+8jOS4gOS4quS6uuiDv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3suW+iOmavuW+l+OAguWmguaenOacieS6uuS7juacgOept+aXtui3n+ed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i0quW/g+S6hu+8jOaXoOiuuuWPkei+vuaIkOS7gOS5iOagt++8jOmDveWuiOedg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Qp+OAguaIkeS7rOe7j+WOhui/h+eahOS6uuWGjeWkmu+8jOacgOWQjuiDv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W6iuWJjeeahOS5n+WPquacieS4gOS4quOAguS6uueUn+WIsOiAgeaWueefpe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KmOiFvu+8jOS4jei0quW/g++8jOaJjeaYr+S4gOi+iOWt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ozlv4PkuIDmnprlrZfvvIzovbvnm4jpo5jokL3vvIzpmpTnnYDpo47lsJj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YblkKzvvIzlv4PngbXkuI7ml7blhYnnmoTlr7nnmb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ey57uP5aSf5Li66Zq+5L2g5LqG77yM5bCx5LiN6KaB5YaN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77yM5pu05LiN6KaB6K6p5LiN54ix5L2g55qE5Lq657uZ5L2g5re75aC1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44CCPC9wPjxwPjxlbT41MS48L2VtPui/meS4luS4iuayoeacie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eahO+8jOayoeacieS7gOS5iOaYr+S4jeWPr+abv+S7o+eah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S4jeiDveaUvuW8g+eahO+8jOayoeacieS7gOS5iOaYr+W/hemhu+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uoeWwveS6uuWKm++8jOWQrOWkqeWRveWwseWlv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mmJPmhJ/liqjvvIzmhJ/liqjmmJPph4rmgIDvvIzmhJ/liqjnmoTlv4PllY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YXlkLvkvaDnmoTmuKnmn5TjgII8L3A+PHA+PGVtPjUzLjwvZW0+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44CC5LuO6ICM77yM5oiR5Lus5a2m5Lya5LqG5Z2a5by6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44CCPC9wPjxwPjxlbT41NC48L2VtPuWHpOWHsOaOiei/m+m4oeeqne+8jOWPqu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r+S5kOOAgjwvcD48cD48ZW0+NTUuPC9lbT7lpoLmnpzkuovkuI7mhL/ov53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rlpKnkuIDlrprlj6bmnInlronmjpLvvJvmiYDmnInlpLHljrvnmoTvvIz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blpJbkuIDnp43mlrnlvI/lvZLmnaXjgILkvaDopoHnm7jkv6HvvIzlj6r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I3kvJrkuo/lvoXkvaDjgII8L3A+PHA+PGVtPjU2LjwvZW0+5LiN6Ka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ul5ZCO6L+Y5Lya5oOz5b+177yb5LiN6KaB6K+077yM5YiG5omL5Lul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6a75byA5LiA5Liq5Zyw5pa577yM6aOO5pmv5bCx5LiN5YaN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Liq5Lq677yM6YKj5Lq65L6/5LiO5L2g5peg5YW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ygeaciOmdmem7mOWuieeUn++8jOaXtuWFieS6puS8mua4qeaflOS7peW+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cgOWIneeahOacgOWIne+8jOmalOiKseWIneingeeahOa4he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bDliLDlpb3lpITnmoTllpzmrKLmnIDoiJLmnI3vvIzkvaDkuI3nlKj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lsLHlpb3vvIzmiJHmsqHmnInlvojlpb3vvIzkvaDkuI3lq4zlvI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5u05Lul5Li677yM6L+H5LiN5Y6755qE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L+c5LqG77yM5LiA55u05Lul5Li65b+Y5LiN5o6J55qE77yM57uI56m2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qG44CCPC9wPjxwPjxlbT42MC48L2VtPuacieS6m+i3r++8jOWPqu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OAguacieS6m+ivne+8jOS4jeW/heivtOe7meavj+S4quS6uuWQrOOAguWcqO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7peWJje+8jOS9oOWPr+iDveivtOS7gOS5iOmDveS4jeiiq+aJv+iupOOAgu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dpeaRhuWcqOmCo+mHjO+8jOS4jeeUqOS9oOW8gOWPo+S5n+acieS6uuadpeivt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OAguS4jeedgOaApe+8jOmdmemdmeeGrO+8jOeUqOaJgOacieeahOWvguWvn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m8k+aOjOOAgjwvcD48cD48ZW0+NjEuPC9lbT7kuI3opoHmgLvmmK/lv4Pova/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lvIDlv4PvvIzlm6DkuLrliKvkurrljovmoLnlhL/msqHmg7Pov4fkvaDlv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YyLjwvZW0+5Lq655Sf5pys5p2l5bCx5rKh5pyJ55u45q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LuY5Ye677yM5piv5Zug5Li65Yir5Lq65Zac5qyi77yM5L2g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iv5Zug5Li65L2g6Ieq5bex55SY5oS/44CC5oOF5Ye655SY5oS/77yM5Lq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2My48L2VtPuS9oOS4jeimgeeci+aIkeS6hu+8jOWGj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AleW/jeS4jeS9j+WPiOe7meS9oOS5sOWwj+mxvOW5s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hbblrp7kuI3lv4XlpoLmraTovpvoi6bvvIzkuI3mmK/lm6DkuL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LTvvIzogIzmmK/lm6DkuLrmiZPkuI3noLTjgILlvojlpJrkurrlroHmhL/kuI3mlq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Z/kuI3mhL/miJDkuLroiI3lvIPmrLLmnJvogIzojrflvpflubjnpo/kuI7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rvnk5zjgILlhbblrp7vvIznnJ/nmoTkuI3nlKjov5nkuYjovpvoi6bjgIL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nKjov5zmlrnvvIzogIzlnKjkvaDnmoTlv4PkuK3vvIzpnZnlvoXlvID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ix5oOF55qE6Lev5LiK77yM5Lik5Liq5Lq65bCx5aW977yM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Sa44CCPC9wPjxwPjxlbT42Ni48L2VtPuWmguaenOS9oOiupOS4uuaVmeiC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WkqumrmO+8jOivleivleeci+aXoOefpeeahOaIkOacr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pnIDkuIDliIbpkp/lsLHlj6/ku6XnorDliLDkuIDkuKrkurrvvIzkuIDlsI/ml7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kurrvvIzkuIDlpKnniLHkuIrkuIDkuKrkurrvvIzkvYbkuZ/orrj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3kuIDnlJ/nmoTml7bpl7Tljrvlv5jmjonkuIDkuKr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aOO5pmv77yM6K+05Yiw5pyA5ZCO77yM5piv5b+D54G1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5Lit77yM5aSn5a626YO95Zyo5b+Z552A6K6k6K+G5ZCE56eN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iv5Zyo5Liw5a+M55Sf5ZG944CC5Y+v5pyA5pyJ5Lu35YC855qE6YGH6Ke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556s6Ze077yM6YeN6YGH5LqG6Ieq5bex77yM6YKj5LiA5Yi75L2g5om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w6YGN5LiW55WM77yM5Lmf5LiN6L+H5piv5Li65LqG5om+5Yiw5LiA5p2h6LWw5Zu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ev44CCPC9wPjxwPjxlbT42OS48L2VtPua0m+S4veWhlO+8jOaIkeeUn+WRv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ssuW/teS5i+eBq++8jOaIkeeahOe9quaBtu+8jOaIkeeahO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KvogIHmg7PnnYAmbGRxdW875Lul5ZCO6L+Y5p2l5b6X5Y+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S4gOWkqeS9oOS8muWPkeeOsO+8jOacieS6m+S6uu+8jOacieS6m+S6i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dpeS4jeWPiuOAguaAu+inieW+l+S7gOS5iOS6i+mDvSZsZHF1bzvkuI3nnYDmgK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yA5ZCO6YO95Y+Y5oiQJmxkcXVvO+adpeS4jeWPi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+55LiK5Lul5pWs77yM5a+55LiL5Lul5oWI77yM5a+55Lq65Lul5ZK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l55yf77yM5a+55b+D5peg5oSn77yB5YGa5Lq6546H55yf5LiA54K577yM5YGa5Lq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LiA54K577yM5b+D6IO45a695bm/5LiA54K577yM5oOF5oSf5rWB6Zyy5LiA54K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Sf5omN5Lya5pyJ5LmQ6Laj44CC5b+D6Iul5LiN5Yqo77yM6aOO5Y+I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LiN5Lyk77yM5bKB5pyI5peg5oGZ77yB5b+X5ZCM6YGT5ZCI6ICF5LiN5Lq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BPC9wPjxwPjxlbT43Mi48L2VtPuS4juS6uuS4uuWWhO+8jOWWhOS6juWQg+S6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neivtO+8jOWQg+S6j+aYr+emj+OAgue7hue7huWSgOWavOWHoOasoe+8jOiAgeiv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l+S9oOOAgjwvcD48cD48ZW0+NzMuPC9lbT7lmLTkuIror7Q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NtOayoeacieWunumZheihjOWKqOeahOS6uu+8jOWwseWDj+S4gOS4quS7ju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ahOS6uuivtOiHquW3seeIseiKseOAgueIseaYr+WKqOivje+8jOihjOWKqOaJ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ivtOaYjuS5puOAgjwvcD48cD48ZW0+NzQuPC9lbT7miJHlkJHml6f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pgZPmrYnvvIzlm6DkuLrmiJHlr7nmlrDkurrlpoLlkIzliJ3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2l55Sf77yM5oOz5YGa5LiA5py16JKy5YWs6Iux77yM5peg54m15peg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y5peg5rGC77yM6LW36aOO6ICM6KGM77yM6aOO6Z2Z6ICM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S6uuaEv+aEj+Wwsei/meS5iOeci+S9oOW/teedgOi/h+WOu+S4jeiCr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7oeiFueeJoumqmuS4jeS8mueskeeahOagt+WtkO+8jOmCo+W+iOS4je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qoHnhLbnnIvliLDkuIDmrrXor53vvIzmjLrmnInmhJ/op6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miJHnlKjlloToia/lloLkuobkuI3lsJHkuI3nn6XmhJ/mga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qvliKvkurrlvZPmiJDkuoblgrvlrZDjgILkurrnlJ/mmK/lpoLmraTnn63mm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r7nouqvovrnmr4/kuKrkurrlpb3kuIDngrnvvIzkurrlk4Hku6XmraPnm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vIzlv4PlnLDku6XlloToia/kuLrotLXvvIzpg73opoHnnJ/or5rnm7j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oOz5oiQ5Li65LiA5Liq5rip5p+U55qE5Lq677yM5LiA5Li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OF5oSf55qE5Lq677yM5LiA5Liq5pe25bi46KKr5omT5Yq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eUn+aZmuWQg+iLpuS4jeWmguaXqeWQg+iLpuOAguS6uueUn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+8jOS9oOeOsOWcqOS4jee0r++8jOS7peWQjuWwseS8muabtOe0r+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LpueahO+8jOS9oOeOsOWcqOS4jeiLpu+8jOS7peWQjuWwseS8muabtOiLpuOAg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eUn+ebuOWFi++8jOaXoOS4i+WImeaXoOS4iu+8jOaXoOS9juWImeaXoOmrmO+8jOa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XoOeUnOOAguWUr+e0r+i/h++8jOaWueW+l+mXsu+8m+WUr+iLpui/h++8jOaWuee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2geedgOW5tOi9u++8jOWkp+iDhuWcsOi1sOWHuuWOu++8jOWOu+i/juaOpemjj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eahOa0l+ekvO+8jOe7g+WwseS4gOmil+W/jeiAkOOAgeixgei+vuOAgeedv+aZ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aJjeS8muadpeOAgjwvcD48cD48ZW0+ODAuPC9lbT7ng63mg4Xov5n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lvojohIblvLHvvIzogJflrozkuobogJDlv4PvvIzmlJLlpJ/kuoblpLH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nmoTlsLHlj6rmnInnlrLmg6vlkozlhrfmvKD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Y+R546w77yM5bm25LiN5piv5omA5pyJ55qE5Zac5qyi6YO95Lya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KaB5piO55m977yM6YGH6KeB5bCx5bey57uP5b6I6Zq+5b6X44CC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oiR5Lus55qE5YWz57O75LiN5q2i6L+Z5qC377yM5Y+I5Y+q6IO9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HquaBkOWkmuaDheaNn+aiteihjO+8jOWFpeWxseWPiOa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uWfjuOAguS4lumXtOWuieW+l+WPjOWFqOazle+8jOS4jei0n+WmguadpeS4jei0n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nlJ/mtLvpnIDopoHku6rlvI/mhJ/vvIzlsLHlg4/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nIDopoHkuIDmnZ/lhYnjgII8L3A+PHA+PGVtPjg0LjwvZW0+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piv5Lya5Li65LqG5p+Q5Lq66ICM5LiN5pat5Zyw5L+u5pS56Ieq5bex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YGc5Zyw5Li65p+Q5Lq65om+5YCf5Y+j77yM5LiN5YGc5Zyw5oOz5Y67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YK75a2p5a2Q77yM5YW25a6e5LuW5rKh6YKj5LmI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dDIxMTlsN21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HQyMTE5bDdt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BFD0E961AB2ED649071BE5B5D2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