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93349268ACA082392D5C1C12FB36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3349268ACA082392D5C1C12FB36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oOF5Lq65pep5LiK6Zeu5L6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qs+Wmh+Wqs+Wmh+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lumdoueahOepuuawlOecn+aWsOmynO+8jOS7iuWkqeWPiOaYr+S4quiJs+mYs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Xqemlree7meS9oOerr++8jOWWnOeci+Wqs+Wmh+eskeW8gOminOOAguWqs+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i48L2VtPuavj+WkqeivleedgOeUqOW4jOacm+i/j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+8jOeUqOeskeWjsOmAgei1sOS9mei+ie+8jOeUqOW/q+S5kOa2gua7oeavj+S4q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Co+S5iO+8jOaIkeS7rOeahOavj+S4gOWkqeWwhuS8mueUn+a0u+W+l+abtOWFh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aWsOeahOS4gOWkqe+8gTwvcD48cD48ZW0+My48L2VtPuW/g+mHjOi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S6uu+8jOecvOmHjOeahOS+v+WFqOaYr+i3r+S6u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aIkeawuOi/nOeahOaYpeWkqe+8jOaYr+aIkee+juS4v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juS9oOS4jeemu+S4jeW8g++8jOavj+WkqeWHhuaXtue7meS9oOS4gOWPp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S6sueIseeahO+8jOaXqeS4iuWlve+8geiHquS7j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WlveWDj+WcqOa8q+a8q+eahOm7keaal+S4reingeWIsOS6huWFieaY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2r+eahOaymea8oOS4reW+l+WIsOS6hua4heazie+8jOWcqOWxseefs+S4re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enemynOiKseOAgjwvcD48cD48ZW0+Ni48L2VtPui9u+i9u+mBk+WjsOaXqeWu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IkeaXoOmZkOWFs+aAgOOAgumdmemdmeetieS9oOWbnuWkje+8jOWAvuazqOaIk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ebvOOAguacgOe+jueahOS4gOWkqe+8jOWwseS7jui/meefreiur+S8oOmAkumX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aAneW/teWIq+S6uuaYr+S4gOenjea4qemmqO+8m+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neW/teaYr+S4gOenjeW5uOemj++8jOe8mOaYr+WkqeaEj++8jOS7veaYr+S6u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fs+aYr+i0tOWIh+eahOm7mOWlke+8m+efpeW3seaYr+WujOe+jueahOa3seS6pO+8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Yr+S5heS5hemVv+mVv+eahOebuOi/nu+8jOiAjOS9oOaYr+aIkeeahOeJteaM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S6sueIseeahO+8gTwvcD48cD48ZW0+OC48L2VtPuS6uueUn++8jOivp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ivtO+8jOivpeWTkeeahOimgeWTke+8jOaYr+S4gOenjeiBquaYju+8m+S6uueU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ueahOimgeW5su+8jOivpemAgOeahOimgemAgO+8jOaYr+S4gOenjeedv+aZuu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peaYvueahOimgeaYvu+8jOivpeiXj+eahOimgeiXj++8jOaYr+S4gOenjeWig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aXqeS4iuWlve+8gTwvcD48cD48ZW0+OS48L2VtPuaAu+aDs+aKi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Dvee7meS9oO+8jOWNtOWPkeeOsOS4lueVjOacgOWlveeahOWwseaYr+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uPC9lbT7nurXnhLbnn6XpgZPnlJ/mtLvkuI3kvJr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vvIzkvYbmiJHluIzmnJvkvaDlnKjmiJHnmoTmnKrmnaXph4zvvIzkvZnnlJ/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nlronvvIE8L3A+PHA+PGVtPjExLjwvZW0+5YGa6K6p5L2g5byA5b+D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p5L2g5qyi56yR55qE5Lq65Zyo5LiA6LW344CC56yR5aOw6KaB5YOP5ZG85ZC4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M54ix6KaB5ZKM55Sf5ZG95LiA6Iis6ZW/5LmF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j+WkqeWQkeWkqumYs+WNh+i1t+eahOWcsOaWueiHtOaVrO+8jOaKiu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m+W8gO+8jOaKiuaXoOWliOaJlOaOie+8jOayoeacieS6uuS8muWvueS9oOeahOW/q+S5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mZpOS6huS9oOiHquW3se+8jOW8gOW/g+avj+S4gOWkq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4/lpKnlj6vphpLnmoTkuI3mmK/pl7npkp/vvIzmmK/kvJ/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mr4/lpKnmipvlvIPnmoTkuI3mmK/liKvkurrvvIzmmK/kuI3miJDnhp/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r4/lpKnov47mnaXnmoTkuI3mmK/mvKvplb/pu5HlpJzvvIzmmK/lpY/otbfnmo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ml6nlronvvIE8L3A+PHA+PGVtPjE0LjwvZW0+5bm456aP5bCx5piv5b2T54G+6Zq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77yM5pqW5L2g55qE6L+Y5piv6YKj5Lu95LiN5Ya35Y2055qE5oOF44CC5b2T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C95pe277yM6Zmq5L2g55qE6L+Y5piv6YKj6aKX5LiN5Zue5aS055qE5b+D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L2g6Zmq5LiA55Sf77yB5pep5LiK5aW977yBPC9wPjxwPjxlbT4x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wseaYr+edgeecvOaYr+S9oO+8jOmXreecvOaYr+S9oO+8m+W/te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Po+aYr+S9oO+8jOmXreWPo+aYr+S9oOOAguS9oO+8jOWwseS7v+S9m+aSreen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+8jOaChOaXoOWjsOaBr+eahOeUn+mVv++8jOaXqeW3suaXoOazleaLlOm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phuaXqeWuie+8gTwvcD48cD48ZW0+MTYuPC9lbT7miJHnmoTnvo7moqbmmK/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vvIzmiJHnmoTniLHlv4PmmK/nu4/luLjmiorkvaDnibXmjIL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mK/kvaDnsr7lv4PkuLrmiJHpk7rlnqvvvIzmiJHnmoTlubjnpo/mmK/kvaD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iJvpgKDvvIzmiJHniLHkvaDvvIzku4rnlJ/ku4rkuJbnlKjkuI3mlLnlj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ex5aSc6YeM6K+35L2g5a6J552h77yM5Zug5Li65pyJ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6v77yM5riF5pmo55qE6Ziz5YWJ6YeM77yM5oiR55qE5pep5a6J5Ly05L2g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Li65L2g5YeG5aSH5LiA5Lu95pep6aSQ77yM6K+35a6J5b+D5YiG5Lqr77yM5a6D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G5oiR55qE5oCd5b+177yBPC9wPjxwPjxlbT4xOC48L2VtPueIseaDheaYr+Wdl+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cqOWYtOmHjOS8muWMluaOie+8jOS9huWNtOeVmeS4i+eUnOicnO+8jOaYr+S4gOad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iLpua2qeWNtOiAkOS6uuWvu+WRs++8jOS5n+aYr+S4gOmmluivl++8jOivu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aEn+inieS8mOe+juOAguS6sueIseeahO+8jOaIkeS8mueIseS9oOS4gOi+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6nkuIrlpb3vvIzkuIDmnZ/pmLPlhYnnhaflnKjouq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pg73lvIDlv4PvvIzotKLnpZ7lrrbkuK3ljrvvvIzmoqbmg7Plj5jmiJD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K3lpKflpZbvvIzmmI7lpKnljrvkuIrku7vvvIzmiJHlr7nkvaDnmoTnpZ3npo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nJ/lv4PjgILkurLniLHnmoTvvIzml6nlronvvIE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LiA5oqK5riF5pmo55qE6Ziz5YWJ77yM6L276L275pS+5Zyo5L2g55qE5bqK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O552h5qKm5Lit6YaS5p2l5pe277yM5b+D5Lit5YWF5ruh5LqG5pep5pmo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O5a6J6K+m77yM6YKj5piv5oiR5Li65L2g6YCB5LiK55qE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Ys+WFieS4i+eBv+eDgu+8jOmjjumbqOS4reWllOi3ke+8jO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i1sOiHquW3seeahOi3r++8jOa0u+WcqOW9k+S4i++8geS6uueUn+aXoOazl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e+ju+8jOaIkeS7rOWwseWwveWKm+WlveS6hu+8jOWJqeS4i+eahOS6pOe7me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IuPC9lbT7lnKjmuKnlh4nnmoTpm6jkuK3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DmiorkvJ7vvIznlKjlrr3ljprnmoTogqnohoDvvIzlkbXmiqTnnYDkvaDjgIL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kvaDvvIzkuIDnlJ/kuI3lj5jjgII8L3A+PHA+PGVtPjIzLjwvZW0+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77yM5pyJ5p2h5o235b6E5b2T54S25piv5Lu25aW95LqL44CC5L2G5b2T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35b6E5LiK5Lq65ruh5Li65oKj55qE5pe25YCZ77yM5oiR5Lus5LiN5aao57uV54K5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6L+Z5qC377yM5oiW6K646IO95pu05b+r5Zyw5Yiw6L6+55uu55qE5Zyw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C48L2VtPuWwj+aXtuS+r++8jOW5uOemj+aYr+S4gOS7t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peacieWwseW5uOemj++8m+mVv+Wkp+WQju+8jOW5uOemj+aYr+S4gOS4q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sOWwseW5uOemj++8m+aIkOeGn+WQju+8jOWPkeeOsOW5uOemj+WOn+adp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Age+8jOmihuaCn+WwseW5uOemj+OAguW5uOemj+eahOivtOS4gOWjsO+8m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lj5HnjrDphpLmnaXnmoTml7blgJnvvIzpg73mmK/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nmoTnl5Xov7nvvIzlsIbmoqbph4zlkozkvaDnmoTml7blhYnvvIzphZ3phb/miJD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jgILpgqPniYflpKnnqbrlvojnvo7vvIzlvojnvo7vvIzlg4/kva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lrp3otJ3vvIHml6nlronvvIE8L3A+PHA+PGVtPjI2LjwvZW0+57ud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aaC5p6c6aOe5LiN6LW35p2l77yM6YKj5bCx6LeR77yb6LeR5LiN5Yqo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6LWw5LiN5LqG77yM6YKj5bCx54is77yM5peg6K665oCO5qC377yM6YO9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6ICB5amG5pep5a6J77yBPC9wPjxwPjxlbT4yNy48L2VtPuWkqeW5leW+kOW+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+8jOa4hemjjuiiheiiheWQueadpe+8jOmXruWAmei9u+i9u+mAgeadpe+8jOS4gOi6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HquWcqO+8jOeZu+S4iuS6i+S4muiInuWPsO+8jOW8gOWIm+e+juWlveacquad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KseWEv+ebm+W8gO+8jOaEv+S9oOWkqeWkqeaEieW/q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nJ/nmoTlhrfkuobvvIzlpKfmoJHlj5HmipbkuobvvIzlsI/ojYnmiZPlhrfpoq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niZvng6fnorPlj5bmmpbkuobvvIzlsI/lhZTlrZDnqb/nvr3nu5LkuobvvIzomoLo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mpbmsLTooovkuobvvIzov57lsI/lvLrpg73lhqznnKDkuobvvIzkvaDotbbntKflpJr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ooaPmnI3lkKfvvIzml6nlronvvIE8L3A+PHA+PGVtPjI5LjwvZW0+5q+P5aSp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Y+l6byT5Yqx55qE6K+d77yM5q+P5aSp6YO95Yi25a6a5LiA5Liq5b+F6aG7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5uu5qCH77yM5q+P5aSp5YeP5bCR5LiA5Lqb5peg6LCT55qE5oqx5oCo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WF5a6e5LiA5Lqb77yM5LiO5qKm5oOz55qE6Led56a75Lmf5bCx5pu06L+R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pep5a6J44CCPC9wPjxwPjxlbT4zMC48L2VtPuWuieW/g+eahOW5uOemj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4ieS7tuS6i++8muacieS6uuS/oeS9oO+8jOacieS6uumZquS9oO+8jOacieS6u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MzEuPC9lbT7kurrkuI3lv4XlpKrnvo7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t7HniLHjgILkurrkuI3lv4XlpKrlr4zvvIzlj6ropoHov4flvpfmuKnmmpbvvIz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bDliLDlpb3lpITlsLHlpb3jgILml6nlronvvIE8L3A+PHA+PGVtPjMy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a5LiN566h6auY5bGx5rKz5rWB77yM5oiR6Zmq5L2g5LiA6LW36LWw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m95pi86buR5aSc77yM5oiR5Ly05L2g5LiA6LW36LWw77yb5LiN566h5b+r5LmQ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qP5L2g6LWw44CC6LWw6L+H5pil5aSP56eL5Yas77yM6LWw6L+H6Z2S5pil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4m1552A5L2g55qE5omL77yM6Zmq5L2g5Yiw55m9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9oOaYr+W/g+eBteeahOWRkOWWiu+8jOeIseS9oOaYr+aDheaEn+eah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seS9oOaYr+S4iuWkqeeahOect+mhvu+8jOeIseS9oOaYr+eUnOicnOeahO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r+ecn+W/g+eahOacn+iuuO+8jOeIseS9oOaYr+W5uOemj+eahOaEn+io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phu+8jOaIkeeIseS9oO+8gTwvcD48cD48ZW0+MzQuPC9lbT7ng4LmvKv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mlL7kvaDnmoTml6DkuI7kvKbmr5TvvIznu7Xnu7Xpm6jmu7TkvLTnnYDkvaD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h7PvvIzpmLPlhYnpl6rogIDngr3ng63kvaDnmoTml6Dmr5ToirPljY7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Y3nsr7lvanvvIzlj6rmhL/mraTnlJ/lkozkvaDmkLrmiYvlkIzooYzkuIDotbf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ogIHjgILmiJHmg7PkvaDkuobvvIHml6nkuIrlpb3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KM5L2g55yL5ZCM5LiA5Liq5pyI5Lqu5LqG77yM5Y+q5oOz5ZKM5L2g5LiA5ZC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44CC5pep5a6J77yM5a6d6LSd44CCPC9wPjxwPjxlbT4zNi48L2VtPuWIq+aAu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WtkO+8jOWIq+Wkqueci+mHjeS9jeWtkO+8jOWIq+aSleS4jeW8gOmdouWtkO+8jO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aetuWtkO+8jOWIq+iAgeijheWtmeWtkO+8jOS/neaKpOWlveS9oOeahOiDg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KpOWlveS9oOeahOi6q+WtkO+8jOi/h+WlveS9oOeahOaXpeWtkO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i+iOWtkOOAguaXqeWuie+8gTwvcD48cD48ZW0+MzcuPC9lbT7mhL/kvaDkuIDnl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DnlJ/ooqvniLHvvIzmg7PopoHnmoTpg73mi6XmnInvvIzlvpfkuI3liLDnmoT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vvIzmhL/kvaDlpoLpmLPlhYnvvIzmmI7lqprkuI3lv6fkvK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Y+q5pyJ5Lik5Liq5b+D5oS/77ya5L2g5Zyo6Lqr6L6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55yf5q2j55qE54ix5oOF5piv77yM5oiR6K6p5L2g5Yqo5LqG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6J5LqG5b+D44CC5pep5a6J77yBPC9wPjxwPjxlbT4zOS48L2VtPuS6uueUn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eahOaYr+i/h+eoi++8jOacgOiLpueahOaYr+etieW+he+8jOacgOW5uOem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Ise+8jOacgOWQjuaClOeahOaYr+mUmei/h+OAguiAgeWph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Knkuq7kuobvvIzmmajmm6bnmoTnrKzkuIDnvJXmm5nlhYnnhafkuq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nqpfvvIzmmajpo47nmoTnrKzkuIDkuJ3oiJLniL3ovbvmi4LkuobkvaD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IzmiJHnmoTnpZ3npo/kuZ/lpoLnuqbmnaXliLDkvaDouqvml4HvvIzlj6rkuLr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pZ3mhL/jgILml6nkuIrlpb3vvIHkurLniLH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77yM57yT5LiA57yT77yM5b+r6LW35bqK77yM5Ly45oeS6IWw77yM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LiA5aSp5Y+I5byA5aeL5LqG77yB5pep5a6J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XqeeahOW4jOacm+W5uOemj+adpeaVsumXqO+8jOaXqeaXqeeahOW4jOacm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meedgOWkp+i0ouelnu+8jOaXqeaXqeeahOW4jOacm+aDheiwiuawuOS4jeWIhu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4jOacm+WNg+S6i+S4h+S6i+mhuuOAguS6su+8jOW/q+aXqeaXqei1t++8jOeln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v+aXqeaXqeaIkOecn+OAguaXqeWuie+8gTwvcD48cD48ZW0+NDMuPC9lbT7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jInoh6rlt7HnmoTljp/liJnlpb3lpb3nlJ/mtLvjgILljbPkvb/mnInkurr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obkvaDvvIzml7bpl7TkuZ/kuI3kvJrkuo/lvoXkvaDvvIzkurrnlJ/mm7TliqD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kvaDvvIHml6nlronvvIE8L3A+PHA+PGVtPjQ0LjwvZW0+5ZCR5pel6JG16K+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yd552A6Ziz5YWJ5Yqq5Yqb5ZCR5LiK77yM55Sf5rS75L6/5Lya5Zug5q2k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6ICM576O5aW944CC576O5aW955qE5LiA5aSp5byA5aeL77yM5oS/5L2g6IO9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5LiA5qC377yM6L+O552A6Ziz5YWJ5ZCR5LiK77yB5pep5a6J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Zmu+8jOS7juaxn+i+uei1sOadpe+8jOmAgeS9oOWIsOWutumXqOWPo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souWjsOeskeivre+8jOWNtOW/mOiusOS6huivtOaZmuWuieOAguatpOWIu+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XruWAmeeahOW+ruS/oee7meS9oO+8jOS4gOWPpeaXqeWuie+8jOe7meS9oO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OAgjwvcD48cD48ZW0+NDYuPC9lbT7ovbvovbvliJLlvIDnqpfluIPvvIz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iqvmu6HlhajouqvvvIzkvLjkuKrmh5LohbDvvIzlpb3oiJLmnI3vvIHnvo7lp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sLHopoHlvIDlp4vvvIHmi7/ov4fmiYvmnLrvvIzlj5HkuKrml6nlronnu5n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lpIflpb3kuoblkJfvvJ88L3A+PHA+PGVtPjQ3LjwvZW0+5LiA55Sf5LiA5LiW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Y+Y77yM5LiA5LiW5LiA55Sf77yM5q2k5oOF5LiN56e777yM5LiA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5oGS77yM5LiA5LiW5LiA55Sf77yM5LiO5L2g55u45a6I77yM54ix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oS/57uZ5L2g5LiA5LiW55qE5bm456aP77yM5LiA55Sf55qE55Sc6Jyc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0OC48L2VtPuaZqOabpueahOesrOS4gOe8leabmeWFi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S9oOWwj+eql++8jOaZqOmjjueahOesrOS4gOS4neiIkueIvei9u+aLguS6huS9o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eahOelneemj+S5n+Wmgue6puadpeWIsOS9oOi6q+aXge+8jOWPquS4uu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elneaEv+OAguaXqeS4iuWlve+8gTwvcD48cD48ZW0+NDkuPC9lbT7miJHlj6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r4/lpKnmiorlubjnpo/nmoTpmLPlhYnmtJLlnKjkvaDouqvkuIrvvIzmiJHlj6v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u5nkvaDkuIDkuKrnlJznvo7nmoTmoqblooPvvIznpZ3mhL/kvaD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rip5pqW55qE5ZGz6YGT5Zyo5riF5pmo55qE5oCA5o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pyJ6JCl5YW777yM5rWq5ryr55qE5ZGz6YGT5Zyo5aSp5Lqu55qE56Wd56aP5Li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W95ruL5YW777yM5bm456aP55qE5ZGz6YGT5Zyo5pyA5pep55qE56Wd56aP5Li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77yM5Lqy54ix55qE77yM5pep5LiK5aW944CCPC9wPjxwPjxlbT41M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Au+acieWHoOS4quS6uumavuW/mOiusO+8jOS4gOW5tOS4reaAu+acieWHo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PjeaDnO+8jOS7juaYpei1sOWIsOWkj++8jOS7juWkj+i1sOWIsOWGrO+8jOiZ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XtuiBmummlu+8jOaIkeS8muWcqOeJueWIq+eahOaXpeWtkOelneemj+S9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IuPC9lbT7lpoLmnpzmr4/ov4fkuIDlpKnvvIzmsJTmuKnkuIv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vvIzmiJHlsIbkuLrkvaDlgqjlrZjpm7bkuIszNjXluqbnmoTmgJ3lv7X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v4fkuIDlpKnvvIzlv4Pmg4XlsLHlm57mmpbkuIDluqbvvIzmiJHkvJrlnKj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grnnrYnkvaDjgILml6nlronvvIzov5nkuKrlhqzlpKnkuI3lpKrlh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s6YO95pyJ6Ieq5bex55qE5pe25YWJ5py644CC5bim5oiR5Lus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77yM5Y+r5Zue5b+G44CC5bim5oiR5Lus5YmN5b6A5pyq5p2l55qE77yM5Y+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6ICB5amG5pep5LiK5aW977yBPC9wPjxwPjxlbT41NC48L2VtPuaIkeayoeS7gOS5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S9oOeahOi6q+S9k+WBpeW6t+aYr+aIkeacgOWunei0teeahOi0ouWvjO+8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aIkOWwse+8jOS9huS9oOeahOW/q+S5kOaYr+aIkeacgOWkp+eahOW5uOemj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7gOS5iOaipuaDs++8jOS9hui3n+S9oOWcqOS4gOi1t+aYr+aIkeacgOmrmOWCs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uaXqeWuieOAgjwvcD48cD48ZW0+NTUuPC9lbT7lv4Poi6XlubTovbvvvIzliJ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ogIHvvIzml6Dorrrml7blhYnlpoLkvZXmtYHovazvvIzlrojkvY/lv4PkuK3nmo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vvIzlhbblrp7miJHku6zmg7PopoHnmoTlubjnpo/kuIDnm7Tpg73lnKj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6nlronvvIE8L3A+PHA+PGVtPjU2LjwvZW0+5bGx6YeO5LiH6Ye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eP5Zyo5b6u6aOO6YeM55qE5qyi5Zac44CC5pep5LiK5aW95ZG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nei0ne+8jOS4gOWknOeahOmjjumbqOe0r+S6huWQp++8jOefpemBk+S9o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cieS9oOecn+eahOW+iOa7oei2s++8jOaXqeaZqOS6hui1t+adpeWQp+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n+S9oOmBk+S4gOWPpeaXqeWuie+8jOeIseS9oOawuOi/nOS4jeWPmO+8jOS7iuWkq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KquWKm+WKoOayue+8jOaIkeS7rOi/mOacieW4jOacm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iKDpmaTkvaDnmoTnlrLlirPvvIzliarliIfkvaDnmoTng6bmgbzvv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aDnmoTlv6vkuZDvvIznspjotLTkvaDnmoTlubjnpo/vvIzlgqjlrZjliLD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uIXmmajmmK/nrKzkuIDlo7Dpl67lgJnpgIHnu5nkvaD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6KaB55qE54ix5oOF77yM5LiA5Liq5L2g77yM5LiA6aKX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77yM5LiA6L6I5a2Q44CC5Y+q5piv6L+Z5qC377yM5YaN5peg5YW25LuW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C48L2VtPuS7u+S9leaXtuWAmeS7u+S9leaDheWGt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cgOimgeaIke+8jOaIkeeri+WNs+i1tuadpe+8jOWwveaIkeWFqOWKm+S4uu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qeWuie+8gTwvcD48cD48ZW0+NjEuPC9lbT7otbDov4fkuIDkupvot6/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pvoi6bvvJvnmbvov4fkuIDkupvlsbHvvIzmiY3nn6XpgZPoibDpmr7vvJvotp/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srPvvIzmiY3nn6XpgZPot4vmtonvvJvpgZPkuIDlo7Dpl67lgJnvvIzmiY3nn6XpgZP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jgILml6nlronvvIE8L3A+PHA+PGVtPjYyLjwvZW0+5oqK5L2g55qE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oiR5oOz5a+E5LiA5Liq5oul5oqx77yM5ZKM5L2g6K+05LiA5aOw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XqeWuie+8geeci+edgOWkqei+ueeahOe6ouaXpei5p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soeWPiOS4gOasoe+8jOW4jOacm+S9oOeahOS4gOWkqeS5n+WmguWImuWNh+i1t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S4gOiIrO+8gTwvcD48cD48ZW0+NjQuPC9lbT7miJHpnIDopoH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kYror4nkvaDku4DkuYjmmK/msLjov5zvvIzml6nlron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7uI56m26KaB5oiQ5Li66L+H5Y6744CC5bCx5aW95q+U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pe25YWJ77yM5piO5aqa6L+H5ZCO77yM5bCx5oiQ5Li65rC45LmF55qE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5pep5LiK5aW977yBPC9wPjxwPjxlbT42Ni48L2VtPuaXqeWui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YqOWknOmHjO+8jOacquabvuivtOS4gOWPpeaZmuWuie+8jOS9oOWwsea2iOWks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S4reS6huOAguS7iuaZqO+8jOWvueS9oOivtOS4gOWjsOaXqeWuie+8jOaEv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WPr+S7peW+nOW+ieWcqOS9oOeahOW3puWPs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ku6zmnInkupvov5Hop4bvvIzlv73nlaXkuobnprvmiJHku6zmnI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JvmnInml7blgJnmiJHku6zmnInkupvov5zop4bvvIzmqKHns4rkuobnprv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nmoTlubjnpo/jgILkuIDovojlrZDnnJ/nmoTlvojnn63vvIzov5zmsqHmnI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pgqPkuYjplb/vvIzmsLjov5znnJ/nmoTmsqHmnInlpJrov5zjgILplb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vvIzmiJHku6zku47mnKrlj5jljJbvvIzlj6rmmK/otormnaXotormuIXmm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h6rlt7HjgILml6nlronvvIE8L3A+PHA+PGVtPjY4LjwvZW0+5riF5pmo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6YeR6Imy6bqm55Sw77yM56i76I2J5Lq65oeS5rSL5rSL55qE552B5byA5LqG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877yM5pyA576O5aW955qE5pmv6Imy5Zyo5LiA556s6Ze05a6a5qC85LqO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pyA576O5aW955qE56Wd56aP5Zyo5LiA5oyH6Ze05Y+R5Ye6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ep5a6J44CCPC9wPjxwPjxlbT42OS48L2VtPuaIkeWOn+S4jeebuOS/oe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gt+eahOmtlOWKm++8jOWPr+S7peiuqeS4gOS4quS6uuS4uuWPpuS4gOS4quS6uu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eVmeeahOS7mOWHuuOAguebtOWIsOeIseS4iuS9oO+8geavj+WkqeeahOaXqe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mAgeWOu+WvueS9oOa3sea3seeahOeIseaEj+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kurLniLHnmoTvvIHkvaDmmKjlpKnmmZrkuIrpqazkuI3lgZzouYTlnL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ot5HkuobkuIDmlbTlpJzvvIzlj6/nnJ/ovpvoi6b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77yM5bCx5piv552B55y85piv5L2g77yM6Zet55y85piv5L2g77yb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yA5Y+j5piv5L2g77yM6Zet5Y+j5piv5L2g44CC5L2g77yM5bCx5Lu/5L2b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o5oiR55qE5b+D6YeM77yM5oKE5peg5aOw5oGv55qE55Sf6ZW/77yM5pep5bey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Zmk44CC5Lqy54ix55qE77yM5pep5a6J77yBPC9wPjxwPjxlbT43Mi48L2VtPuS9oOiL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a3oemlre+8jOS4juaIkeWFseiLpuWQjOeUmO+8jOaIkeS+v+aKq+ivmumcsuiDh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1t+aer+efs+eDguOAguS9oOiLpem9kOecieS4vuahiO+8jOe7meaIkeWYmOWvkumX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+v+mHjeaDnOi9u+aAnO+8jOaKpOS9oOS4gOS4lumVv+Wui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l67ot6/miY3kuI3kvJrov7fot6/vvIznlZnpgIDot6/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53ot6/vvIzmlaLlm57lpLTlsLHmsqHmnInmrbvot6/jgILlpLHljrvkuob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pLHotKXvvIzmiJDlip/kuobkuZ/kuI3kuIDlrprmmK/miJDlsLHvvIzlj6/ku6X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jrDlrp7vvIzkvYbkuI3og73pgIPpgb/kurrnlJ/jgILml6nlro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77yM5b2T5pyd6Zye6Iie5Yqo552A5aW55p+U5pu855qE57+F6IaA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Km6L276L275ZSk6YaS77yM5LiA5Lid5riF5paw55qE56m65rCU77yM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s5b+r5LmQ55qE6Ziz5YWJ77yM5aSa5aW95ZWK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AgeS9oOS4gOadr+aXqeiMtu+8muS7peiKrOiKs+eahOelneemj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a4qeaflOeahOWPruWSm+WBmuiKse+8jOWGjeS7peayuOiFvueahOeDreaDh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veWOmueahOWMheWuueW9k+adr+OAguaEv+S9oOWWneWHuuS9oOS4gOWkqeeah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SjOS4gOWto+eahOWlvei/kO+8jOaXqeWuie+8gTwvcD48cD48ZW0+NzY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jonnn7PnmoTouqvlvbHmnIDnvo7vvIzlj6/miJHlubbkuI3ov5nkuYjorqTkuL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lv4PkuK3kuYvmnIDvvJvpg73or7Tpkrvnn7PnmoTouqvku7fmnIDotL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sqHpgqPkuYjnkIbkvJrvvIzkvaDmiY3mmK/miJHlv4PkuK3lrp3otJ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YW455Sc6Ium6L6j5LiO5L2g5YiG5Lqr77yM5LiJ6aSQ5Zub5a2j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77yM6L+Z5Lq66Ze05omN566X5YC85b6X44CC5pep5a6J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WcqOi6q+i+ue+8jOmCo+S5iOS4gOWIh+WuieWlve+8jOWwseeul+ayiem7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mdme+8jOaIkeS5n+iDveWQrOingeW/g+iKseaAkuaUvueahOWjsOmfs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plJnov4fkuobpnZLmooXnq7npqazvvIzpgb/lvIDkuob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iJ3lvIDvvIzliLDlpoLku4rkurrnlJ/nmoTmhI/kuYnvvIzlsLHlj6rliankuIv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JPmlpHnmb3jgILml6nlronvvIE8L3A+PHA+PGVtPjgwLjwvZW0+5Lq66L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pe25omA5Y+X55qE6Ium77yM6YO95LiN6L+H5piv5LiA5Z2X6Lez5p2/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z5p2/5LiK77yM5pyA6Zq+55qE5piv6Lez5LiL5p2l5LmL5YmN77yM5b+D6YeM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44CB5peg5Yqp44CC5L2G5oS/5omA5pyJ55qE6LSf5ouF6YO95bCG5Y+Y5oiQ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X55qE6Ium6YO96IO954Wn5Lqu5pyq5p2l6L+36Iyr55qE6Lev44CC6ICB5YWs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WkqeWcsOW5v+mYlOS5n+S4jeWmguWbv+S6ju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6uua1t+S5n+acquacieaIkemSn+aEj++8jOS9oOS5i+WkluS4h+eJqemDveaXoOW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4jeaDs+imgeaWsOaEj++8jOWPquaDs+imgeS9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s6jlrprmmK/kvaDjgILkuIrlpKnnu5nmiJHnmoTml7bpl7TvvIzmi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vvIzliIbliIbnp5Lnp5Lpg73mg7PkvaDvvIzlj6ropoHlnLDnkIPovaz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sLHml6Dms5XlgZzmraLvvIHml6nkuIrnnYHlvIDnnLzvvIzmiJHnmoTmu6H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Hlrp3otJ3vvIzml6nlronvvIE8L3A+PHA+PGVtPjgzLjwvZW0+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LWw6L+H6K645aSa5Zyw5pa555qE6Lev77yM6KGM6L+H6K645aSa5Zyw5pa5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6K645aSa5qyh5pWw55qE5LqR77yM5Zad6L+H6K645aSa56eN57G7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4ix6L+H5LiA5Liq5q2j5b2T5pyA5aW95bm06b6E55qE5Lq6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yYjltc2F2NGE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mI5bXNhdjRh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3349268ACA082392D5C1C12FB36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