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D14E0D18022534889A280F65CA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14E0D18022534889A280F65CA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pWZ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6q+iDveWLpOiDveaVrO+8jOiZveaEmuS6uuS6p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uumjjuWRs+OAgjwvcD48cD48ZW0+Mi48L2VtPuW/l+S4jeW8uuiAheaZuuS4jei+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/oeiAheihjOS4jeaenOOAgjwvcD48cD48ZW0+My48L2VtPuaIv+awj+WQjuijl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Prei+iOaMieS4gOWtl+WxheS4re+8jOS4gOWtl+WxheWQju+8jOS4jeW+l+e0iu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hOS6uuenjeW+t++8jOmZjeelpeS6juWkqeOAguaBt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uO+8jOi0u+aug+S6juWQjuOAgjwvcD48cD48ZW0+NS48L2VtPumdnua3oeaziuaXo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jOmdnuWugemdmeaXoOS7peiHtOi/nOOAgjwvcD48cD48ZW0+Ni48L2VtPu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OAgeefpeS5pui+vueQhuOAgeWLpOS/reaMgeWutuOAgeWSjOedpuWF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ngeS4jeS5ieS5i+i0ouWLv+WPlu+8jOmBh+WQiOeQhuS5i+S6i+WI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C48L2VtPuWQvuWutumjn+Wui+emhOS4ieeZvuS9meW5tO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ijlOS4jeS7leOAgjwvcD48cD48ZW0+OS48L2VtPui1oeWFu+eItuavjeaYr+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S8oOe7n+e+juW+t++8jOS7juaIkeWBmui1t+S7o+S7o+ebuO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lvqrkuozkuovvvIzor6/lsL3kuIDnlJ/jgILpvJPoiJ7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oLTmraTlvIrjgII8L3A+PHA+PGVtPjExLjwvZW0+54i25LmL54ix5a2Q77yM5pWZ5Lu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i48L2VtPuassumrmOmXqOesrOmhu+S4uuWWhO+8jOimg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/heivu+S5puOAgjwvcD48cD48ZW0+MTMuPC9lbT7ph43pgZPlvrfkv67lhbv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43lk4HmgKfvvJvmibbmraPkuYnvvIzmlqXpgqrmgb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bqU6KaB55WZ5L2Z5Zyw77yM5bm456aP54S25ZCO5pyJ5b6X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+Wmu+S7peeIseS4uuague+8jOebuOS6kuihpea8j++8jOS6k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lrrblrrbmnInmnKzpmr7lv7Xnu4/vvIzllK/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pfpgJrjgII8L3A+PHA+PGVtPjE3LjwvZW0+5LiA5YiH55qG5pqX5pqX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pyJ5oiQ6Laz44CCPC9wPjxwPjxlbT4xOC48L2VtPuWwiuiAgeeIseW5vOOAgein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0ouWLv+WPluOAgjwvcD48cD48ZW0+MTkuPC9lbT7lhL/lrZnoh6rmnInlhL/lrZ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LrlhL/lrZnkvZzpqazniZvjgII8L3A+PHA+PGVtPjIwLjwvZW0+5Yeh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Lq677yM5a6e5Zyo5qyg57y65YGa54i25q+N55qE6LWE5qC8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iogOWkq+Wmh+S6su+8jOS5ieWQiOWmguS4gOi6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47mmLXmgbblsJHvvIzkuYXlv4Xlj5flhbbntK/vvJvlsYjlv5fogIHmiJDvvIz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nm7jkvp3jgII8L3A+PHA+PGVtPjIzLjwvZW0+5oG26I6r5aSn5LqO5q+B5Lq65Lm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6I6r5aSn5LqO55m95Lq65LmL5Yak44CCPC9wPjxwPjxlbT4yNC48L2VtPueUt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+8jOWutumBk+S4jeWFtOOAguWls+S6uuS4jeaflO+8jOaKiui0oui1t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sYXlv4PlubPvvIznhLblkI7lj6/ljobkuJbot6/kuYv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5a625a2Q77yM54OY5aaC5a6d77yM6LSl5a625a2Q77yM6Z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yNy48L2VtPuS4gOWvuOWFiemYtOS4gOWvuOmHke+8jOWtm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tmOWFiemYtOOAgjwvcD48cD48ZW0+MjguPC9lbT7lpKvkuI3lq4zlprvkuJHvvIzl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q4zlpKvotKvjgII8L3A+PHA+PGVtPjI5LjwvZW0+5oiS5YKy5oiS5oOw77yM5L+d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f44CCPC9wPjxwPjxlbT4zMC48L2VtPuW+heS6uui0teecn+ivmu+8jOS4uuS6uumh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+8jOWtnemBk+W9k+erreWKm++8jOS6suaDheS6kuebuOWK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4XkubDlvpfkurrmhJ/liqjvvIzljbDosaHpmr7lv5jlnKj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pe25bi45aSa5ZC16Ze577yM5aSn5a625b+D6YeM5rK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zMy48L2VtPuWunueIseaXoOaIkOinge+8jOecn+S/oemhu+WL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mbrlpKflv4PlirPogIXni4LvvIzlipvlsI/ku7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uKPjgII8L3A+PHA+PGVtPjM1LjwvZW0+55Sx5L+t5YWl5aWi5piT77yM55Sx5aWi5YWl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zNi48L2VtPui1oeWFu+eItuavje+8jOaVmeiCsuWtkO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HtOWvjO+8jOWLpOS/reaMgeWutuOAgjwvcD48cD48ZW0+MzcuPC9lbT7ph43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kuKXmg4Xmk43lk4HooYzvvJvmibbmraPkuYnvvIzmlqXpgqr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r5Li65a626K6h6ICM6L6b5Yqz77yM5aa76LSk5Yuk5L+t5oqK5a6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sOS9j+WutuWSjOS4h+S6i+WFtO+8jOaXoOmhu+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S4jeWBnOOAgjwvcD48cD48ZW0+NDAuPC9lbT7miY3mmbroi7HmlY/ogIXvvIzlrp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jprlrabpl67jgII8L3A+PHA+PGVtPjQxLjwvZW0+6Zy56Zuz5omL5q6177yM5pa55YWI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+D6IKg44CCPC9wPjxwPjxlbT40Mi48L2VtPuaBqeS5ieW5tueUqO+8jOebuOWkhOWQ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tuaMgeW5tuiCqe+8jOebuOS8tOe7iOi6q+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6XnhLbmmK/muIXoi6bvvIzlkITkurrlhoXlv4PopoHlronpnZ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CK6ICB77yM5LiL54ix5bm877yM5ZKM6YK76YeM77yM5Lqy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muato+ebtOeahOS6uu+8jOWBmuato+ehr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5rml6DmgpTvvIzmgZXml6DmgKjvvIzlkozml6Dku4fvvIzlv4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Q3LjwvZW0+5a625bqt5ZKM5rCU56aP6L+Q5byA77yM5a625Lit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4G+56W455Sf44CCPC9wPjxwPjxlbT40OC48L2VtPuS6uumBl+WtkOWtmeS7pei0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tkOWtmeS7pea4heeZveOAgjwvcD48cD48ZW0+NDkuPC9lbT7kuIrmlazkuIv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pmo/vvIzli6TlloTlkoznvo7vvIzltIflloTlrZ3mla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Sf6KaB5LiJ5Yuk77ya5omL5Yuk44CB6ISR5Yuk44CB6K+75Lmm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mOiuqeWQm+WtkOWFtuW/l+WNke+8jOS4jeiuqeWwj+S6uu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heOAgjwvcD48cD48ZW0+NTIuPC9lbT7lrrbluq3ku6XniLHkuLrmoLnvvIznlJ/mtL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rotLXjgII8L3A+PHA+PGVtPjUzLjwvZW0+5a625pyJ5LiA5b+D77yM5pyJ6ZKx5Lm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yJ5LqM5b+D77yM5peg6ZKx5Lmw6ZKI44CCPC9wPjxwPjxlbT41N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gOS6uuS4jeWPiu+8jOWcqOWQm+aFp+ecvOWWhOivhu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lh7rliJnlv6DvvIzlhaXliJnlrZ3vvIznlKjliJnnn6XvvIzoiI3liJnm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ix5oqk5a625bqt5aaC54ix5bex77yM5LiN5aao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g6K+a44CCPC9wPjxwPjxlbT41Ny48L2VtPuWBmuS6uuW4pueCueS6uuaDhe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vueS6uuWGt+WGsOWGsOOAgjwvcD48cD48ZW0+NTguPC9lbT7lrZ3mlazog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lZnlrZDlrZnvvIzlsIrogIHniLHlubzvvIzkurLnqYblrZj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5a625Lik5a2X5puw6K+75LiO6ICV77yM5YW05a625Lik5a2X5puw5L+t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uOWwhuacieaXpeaAneWFg+aXpe+8jOiOq+W+h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acieaXtuOAgjwvcD48cD48ZW0+NjEuPC9lbT7lpLTohJHkuIDlrpropoHlhrf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ml7bliLvopoHmuIXphpLjgII8L3A+PHA+PGVtPjYyLjwvZW0+5bCR5bm05LiN55+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m77yM6ICB5p2l5pa55oKU6K+75Lmm6L+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YWdxZzdwMXZ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FncWc3cDF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D14E0D18022534889A280F65CA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