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1BD34B68BEEDC48A6F14A3184B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BD34B68BEEDC48A6F14A3184B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ivvuedoeinieinie+8jOS4i+ivvui5pui3s+i3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tu+e/mOe/mOOAgjwvcD48cD48ZW0+Mi48L2VtPuaIkeS4jeefpemBk+iHquW3s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+8jOWwseWDj+S4jeefpemBk+S7gOS5iOWcqOetieW+h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eahOacgOaApeeahOaYr+acgOe+jueahOmjjuaZr++8jO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Yr+acgOecn+eahOaEn+aDheOAgjwvcD48cD48ZW0+NC48L2VtPuS5n+iuu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Ys+WFieato+Wlve+8jOW+rumjjuS4jeWZqu+8jOS9oOato+WlveWcqOes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KqOW/g+S6huOAgjwvcD48cD48ZW0+NS48L2VtPuWmguaenOS9oOaAu+aYr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eahOaXtuWAmeaDs+i1t+aIke+8jOWvueS4jei1t++8jOaIkeecn+eahOS4je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vueS9oO+8jOaIkeacieaXoOWwveeahO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oOWwveeahOaBqOaEj++8jOS9huaIkeWNtOaXoOazleWOu+W/mOius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Ny48L2VtPuS9oOayoeadg+WIqeeci+S4jeaD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9huS9oOacieadg+aKoOeejuiHquW3seeahO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OpeS4i+adpeeahOebruagh++8jOS4gOW/g+WBmuWlve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Si+WSi+WcsOOAgjwvcD48cD48ZW0+OS48L2VtPuWQuemjjuiDvea4hemGk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S5n+ayoeWFs+ezu+OAgjwvcD48cD48ZW0+MTAuPC9lbT7liKvor7Tpsb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LHnrpfmtYHmiJDmlbTkuKrlpKfmtbfvvIzkvaDkuZ/mr6vkuI3nn6X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6p5L2g5ZOt5Yiw5pyA5Ye255qE5Lq677yM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p5L2g56yR55qE5pyA5qyi55qE5Lq644CCPC9wPjxwPjxlbT4x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ivr+ino++8jOaBqOS4jeW+l+aPquS9j+WvueaWueiho+mihuino+mHiuS4q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knO+8jOeOsOWcqOS4jeS6hu+8jOWmguaenOS9oOS4jeiDveeQhuino+aI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IhuWktOi1sO+8jOaIkeiZveeEtua4tO+8jOS9huS4jeaYr+S7gOS5iOawt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miJHku6XkuLrml7bpl7TmmK/mnIDlpb3nmoTlgY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srvlpb3nmoTlhajpg73lj6rmmK/nmq7lpJbkvK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K+d5bCR77yM5Y+q5piv5rKh5b+F6KaB5a+55q+P5Liq5Lq66YO9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44CCPC9wPjxwPjxlbT4xNS48L2VtPuaIkeS4jei/h+WcqOetieS9oO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AgeS6hu+8jOS9oOecn+eahOWHuueOsO+8jOaIkea7oeW/g+asouWWnOeahOWQr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eedgOS9oOS4gOaKiuW5tOe6quS6hu+8gTwvcD48cD48ZW0+MTYuPC9lbT7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IPlsoHniLHkuIrkuIDkuKrkurrvvIzlm6DkuLrvvIzpgqPkvJrmmK/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iLHvvIzljbTkuI3og73lnKjkuIDotbf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52A5pma5a6J77yM6L2s6Lqr5Y+I5ZKM6LCB55u46LCI55Sa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dpei/h+S4gOmYteWtkO+8jOaIkeWNtOaAgOW/t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iorkvaDmjqjov5zmmK/mg7PorqnkvaDmiormiJ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sIHnn6XkvaDpobrmiYvmiormiJHmjqjnmoTmm7T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5yL6IuN55Sf77yM5LiN6Zeu55Sf6JC95a+e77yM5YKy6KeG576k6ZuE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25ZCJ44CCPC9wPjxwPjxlbT4yMS48L2VtPuS4jeWQjOaXs+aipuaDs++8jO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eaUvuOAgjwvcD48cD48ZW0+MjIuPC9lbT7kuI3opoHku4DkuYjpg73lr7nliKvkur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moTmmK/lv4Pph4zor53vvIzku5bku6zlkKznmoTmmK/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Li65LqG5Y+W5oKm6LCB77yM6ICM6L+35aSx6Ieq5be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2g55qE5Lq677yM5Zac5qyi5L2g5omA5pyJ55qE5qC35a2Q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4S25Lya55+l6YGT5L2g5Y6f5pys55qE5qih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S+v+S9oOS7rOaJk+WHu++8jOmaj+S+v+S9oOS7rOaAjuS5iOS8pOaI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dmuW8uuOAgjwvcD48cD48ZW0+MjUuPC9lbT7lh6Hkuovpg73mnInlgbb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fvvIznu5PmnpzljbTlj4jlpoLlrr/lkb3nmoTlv4XnhL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oiR55qE5Lq677yM6K+357un57ut5ZCR5YmN6LWw77yM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xseS4gOawtOS4gOemu+WIq++8jOS4gOS4neS4gOaJo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+8jOS4gOiogOS4gOivreS4gOa7tOazqu+8jOS4gOiKseS4gOiNieS4gOidt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o3ng63mg4XnmoTlv4PkuZ/nu4/kuI3otbflhrfmvK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Z/nu4/kuI3otbflhrfokL3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L616JqA552A5oiR55qE54G16a2C77yM5peg5rOV5o6n5Yi26Ieq5be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/hOiusOW+l+S/hOS7rOabvue7j+W+i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i/meagt+S4gOi+iOWtkOOAgjwvcD48cD48ZW0+MzE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lr7nmlrnkuLvliqjmib7oh6rlt7HvvIzkuYXogIzkuYXkuYvlsLHmt6Hkuob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k54us55qE5omn5Lye5Lq65Zyo6Zuo5Lit5Y+q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e77yM6ICM5oiR5reL6Zuo5Lq65Y2z5L6/5a2k54us5Y205pyJ5LiH5Y2D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2c5Ly044CCPC9wPjxwPjxlbT4zMy48L2VtPuS9oOWvueaIkeiuv+mXr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m7keWQjeWNleingeOAgjwvcD48cD48ZW0+MzQuPC9lbT7ov5n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lkKfjgILkuIDljqLmg4XmhL/nmoTllpzmrKLkuIrvvIzkuIDljqLmg4Xm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kuIrvvIzkuIDljqLmg4XmhL/nmoTlpLHmgYvjgILkuI3nrqHku4DkuYj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jqLmg4XmhL/jgII8L3A+PHA+PGVtPjM1LjwvZW0+5oC75Zyo5ZCM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ZCM5LiA576k5Lq65YGa5ZCM5qC355qE5LqL5LmF5LqG77yM5pyJ5pe2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Kr5LiW55WM5oqb5byD5LqG55qE5oSf6KeJ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eahOaEn+inieWwseWDj+WQg+S6huiuuOWkmueijueOu+eSg++8jOWQkOS4je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uS4jeS4i+OAgjwvcD48cD48ZW0+MzcuPC9lbT7miJHmg7PvvIzmiJHkuI3pnID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hrfmt6Hlkozov4fmnJ/kuI3lgJn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M5ZCO6K+05oiR5Z2P6K+d55qE5Lq677yM5oiR5Lya5b6I5LuB5oWI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Lus44CCPC9wPjxwPjxlbT4zOS48L2VtPuS4jeimgei/h+WIhuWWhOiJr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uu+8jOecn+eahOaMuuS4jeaYr+S6uueahOOAguS5n+ayoeW/heimg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NrueQhuWKm+S6ie+8jOaVmeWCu+mAvOWBmuS6uu+8jOWPiOS4jeaYr+aIke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leWGte+8jOacieWYtOeahOS6uu+8jOS4jeS4gOWumuacie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iIfnu4jlsIbpu6/mt6HvvIzmg5/mnInooqvniLHnmoTnm67lhYnplY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ml6XlrZDlnKjlsoHmnIjnmoTmt7HosLfph4zmsLjov5zpl6rnnYD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5Yiw5LiA5Lqb5LqL77yM5piO5piO5LiN55u45bmy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uQ5Yeg5Liq5byv6ICM5oOz5Yiw5L2g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aIkei/mei+iOWtkOWBmui/h+acgOiupOec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mmK/mtLvlnKjliKvkurrnmoTorrDlv4bph4znmoTjgIL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5jorrDkvaDnmoTml7blgJnvvIzkvaDkuZ/lsLHkuI3lrZjl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Oz5aWz5a2p5a2Q5piv5LuO5p2l5LiN6K6y6YGT55CG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s55qE6YGT55CG5bCx5piv6Ieq5bex55qE5oSf6Ke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gOS5iOmDveWwj+W/g+e/vOe/vO+8jOaImOaImOWFouWFou+8jOaAleW+l+e9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aAlei/meS4quaAlemCo+S4qu+8jOWnkeWomO+8jOS9oOS4jeaYr+W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pOWus+S7u+S9leS6uu+8jOS9huWIq+S6uuWPr+S4jei/meS5i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j6/ku6XmiorlnIjlrZDlj5jlsI/vvIzmioror63oqIDlj5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ormiJDnu6nlvoDkuIrmj5DvvIzmiormlYXkuovlvoDlv4Pph4zmlLbkuID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poHnmoTku6XlkI7pg73kvJrmnIn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6K+d6YeM5ZC15p6277yM5LiA5a6a6KaB6Z2i5a+56Z2i77yM5Zug5Li65Lmf6K6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aW56K+05p+Q5Y+l6K+d5pe255qE6KGo5oOF77yM5L2g5bCx5LiN5b+N5b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5LqG44CCPC9wPjxwPjxlbT40OC48L2VtPuWBmuS4qui/t+S6uueahOa3t+ib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lOebruS4reaXoOS6uuOAgjwvcD48cD48ZW0+NDkuPC9lbT7nurXkvb/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3muKnmmpbvvIzkvYbmmK/lvoj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6YCX5q+U77yM5Y+q5LiN6L+H5piv5oOz6K6p5pyL5Y+L5byA5b+D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HoeS6i+WFiOiuqOWlveiHquW3se+8jOiHs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S6pOaDhe+8jOeci+W/g+aDhe+8jOWBmuS6uuWwseimgemFt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lr7nkuIDkuKrlpbPnlJ/lpb3nmoTpgqPlj6vmmpbnlLf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PnlJ/pg73lpb3nmoTpgqPlj6vng63ni5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55Sf54Of54Gr77yM5o2i5L2g5LiA5LiW6L+356a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aAquaIkeemu+S9oOi2iuadpei2iui/nOS5i+WJje+8jOivt+WFiOaDs+aDs+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peWPpeaVt+ihjeOAgjwvcD48cD48ZW0+NTUuPC9lbT7mnIDnroDljZX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oh6rlt7HllpzmrKLlgZrnmoTkuovvvIzniLHoh6rlt7HllpzmrKL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g5Yir5Lq655qE5Zi05LqG6Kej5oiR77yM5L2g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aKe6auY55qE5LmI44CCPC9wPjxwPjxlbT41Ny48L2VtPuS4jeaYr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WPquWboOS9oOS7juacqueXtOaDheS6ju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otaLlpbnljYPnmb7lgI3vvIzljbTovpPnu5nkuIDlj6XkvaDniLH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i54S25LuW5bey6L+c5Y6777yM5Y+I5L2V6Ium55So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44CCPC9wPjxwPjxlbT42MC48L2VtPuaCsuS8pOeahOecvOazqu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aIkeeahOekvOeJqe+8jOWcsOWdgOaYr+S4jeaAjuS5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lm7Dpmr7lsL3nrqHlkozmiJHor7TvvIzlj43mraPmiJHkuZ/luK7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iO55+l6YGT54ix5oOF6L+Z5Liq5Lic6KW/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5qE5L2T5peg5a6M6IKk77yM5L2G5Y206L+Y5piv5Liq5Yqy55qE5Y675a+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ygemCo+W5tOS5sOW+l+i1tzEw5bKB6YKj5bm05Lm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77yM5Y+I5pyJ5LuA5LmI5oSP5LmJ5ZGi77yf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5YaN5Lmf5Zue5LiN5p2l5LqG44CCPC9wPjxwPjxlbT42NC48L2VtP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nOasoueahOS6uu+8jOWOu+WBmuS9oOaDs+WBmueahOS6i++8jOWwse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OmdkuaYpemHjOacgOWQjueahOS7u+aAp+OAgjwvcD48cD48ZW0+N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nm7jpgKLvvIzmnIDnqIDnvZXnmoTmmK/pgYfliLDlj6bkuID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4jmmK/kuIDlnLrpgZflv5jvvIzmiJHku6zpg73mnIDnu4jkvJrmiJ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moTpo47mma/jgII8L3A+PHA+PGVtPjY2LjwvZW0+5LiT5LiA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Zac5qyi5LiA5Liq5Lq677yM5piv5Zac5qyi5LiA5Liq5Lq655qE5pe25YCZ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44CCPC9wPjxwPjxlbT42Ny48L2VtPuS/hOaDs+W/mOiusOS4gOWIh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IsOi/meS4quS4jeWxnuS6juS/hOeahOS4lueV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u5HkuobooqvlraTni6zmi6XmirHnnYDvvIzkuIDkuKrkurrlm57lv4bkvaD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Y5LjwvZW0+5Zac5qyi5piv5Yid6KeB5LmL5qyi77yM54ix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44CCPC9wPjxwPjxlbT43MC48L2VtPuWcqOWllOmpsOeahOWygeaci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aIkeS7rOabvue7j+ebuOeIseeahOS6i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4rop4nvvIzkvaDmiYDnj43ph43nmoTpgqPkuKrkurrvvIzlnKjkvaDmn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j4jmmK/nprvkvaDmnIDov5zjgII8L3A+PHA+PGVtPjcyLjwvZW0+6aO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LqR5oCO5LmI5oy955WZ44CCPC9wPjxwPjxlbT43My48L2VtPuW+heaUtuaL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ays++8jOS7juWktOi/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l1d3Rxbmx6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pdXd0cW5se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BD34B68BEEDC48A6F14A3184B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