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3F841BFAECCE99E8186E0C5834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F841BFAECCE99E8186E0C5834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veaiheayv+Wxi+inku+8jOW5vei2o+Wwk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uWQjuaciOaYjuWknO+8jOWtpOiKs+WQkOWHoOaeneOAgiZtZGFzaDsmbWRhc2g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K+044CK56eN5qKF5ZCf44CLPC9wPjxwPjxlbT4yLjwvZW0+5ZCb6KGM5Zub5pyI6I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p+z6Iqx5qGD6Iqx5Y2K5aeU5rOl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ojarlj4vjgIs8L3A+PHA+PGVtPjMuPC9lbT7kuJblkbPlubTmnaXoloTkvLznu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6TpqpHpqazlrqLkuqzljY7jgILlsI/mpbzkuIDlpJzlkKzmmKXpm6jvvIzmt7Hlt7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ZbmnY/oirHjgILnn67nurjmlpzooYzpl7LkvZzojYnvvIzmmbTnqpfnu4bkubPmiI/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ntKDooaPojqvotbfpo47lsJjlj7nvvIznirnlj4rmuIXmmI7lj6/liLD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S4tOWuieaYpembqOWInemcg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S4reiOq+enjeagke+8jOenjeagkeWbm+aXtuaEgeOAgueLrOedoeWNl+W6iu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S8vOWOu+eni+OAgiZtZGFzaDsmbWRhc2g75p2O6LS644CK6I6r56eN5qC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eN5qCR5rGf5aS05LiN6K6w5pil77yM5bm05p2l5bm05Y6756WH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b+95ZCR5rGf5aS06KeB77yM56iN5pyJ5riF6Zi06IqY6Lev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oojjgIrnp43moJHjgIs8L3A+PHA+PGVtPjYuPC9lbT7mpobmn7Poja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moYPmnY7nvZfloILliY3jgIImbWRhc2g7Jm1kYXNoO+mZtua4iuaYjuOAiuW9ku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OAizwvcD48cD48ZW0+Ny48L2VtPuiNieiJsumdkumdkuafs+iJsum7hO+8jOahg+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eadjuiKsemmmeOAgiZtZGFzaDsmbWRhc2g76LS+6Iez44CK5pil5oCd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guPC9lbT7np7vlrrbomb3luKbpg63vvIzph47lv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jgILov5Hnp43nr7Hovrnoj4rvvIznp4vmnaXmnKrokZfoirHjgILmiaPpl6jml6D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vIzmrLLljrvpl67opb/lrrbjgILmiqXpgZPlsbHkuK3ljrvvvIzlvZLml7bmr4/ml6X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Dp+eajueEtuOAiuWvu+mZhum4v+a4kOS4jemB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reWfjuacnembqOa1pei9u+WwmO+8jOWuouiIjemdkumdkuafs+iJs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eWQm+abtOWwveS4gOadr+mFku+8jOilv+WHuumYs+WFs+aXoOaVh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rit5Z+O5puy44CLPC9wPjxwPjxlbT4xMC48L2VtPuaJi+enjem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eZvuagqu+8jOaYpeadpeaWsOWPtumBjeWfjumaheOAguaWueWQjOalmuWuouaAnOea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tpuiNhuW3nuWIqeacqOWltOOAguWHoOWygeW8gOiKsemXu+WWt+mbqu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OWunuingeWeguePoO+8n+iLpeaVmeWdkOW+heaIkOael+aXpe+8jOa7i+WRs+i/mOWg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kq+OAgiZtZGFzaDsmbWRhc2g75p+z5a6X5YWD44CK5p+z5bee5Z+O6KW/5YyX6Zq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5qCR44CLPC9wPjxwPjxlbT4xMS48L2VtPuivu+S5puiMheWxi+eZveS6keWyk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1geiAgeassuS+teOAguWykeWCjeadvuadieagveS4h+agke+8jOaWvOWFueWNgei9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el+OAgiZtZGFzaDsmbWRhc2g76LW15pa544CK5Lic5bKR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WxheWwkemCu+W5tu+8jOiNieW+hOWFpeiNkuWbreOAgum4n+Wuv+axoOi+u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+aVsuaciOS4i+mXqOOAgui/h+ahpeWIhumHjuiJsu+8jOenu+efs+WKqOS6keagu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/mOadpeatpO+8jOW5veacn+S4jei0n+iogOOAgiZtZGFzaDsmbWRhc2g76LS+5bK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O5Yed5bm95bGF44CLPC9wPjxwPjxlbT4xMy48L2VtPueuq+WjsOWSve+8jOenpuW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enpualvOaciOOAguenpualvOaciO+8jOW5tOW5tOafs+iJsu+8jOeBnumZteS8p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a4uOWOn+S4iua4heeni+iKgu+8jOWSuOmYs+WPpOmBk+mfs+WwmOe7neOAgumfs+W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mjjuaui+eFp++8jOaxieWutumZtemYm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em5ail44CLPC9wPjxwPjxlbT4xNC48L2VtPuaJi+enjeahg+adjumdnuaXoOS4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imeS9jui/mOS8vOWutuOAguaBsOS8vOaYpemjjuebuOasuuW+l++8jOWknOadpeW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aeneiKseOAgiZtZGFzaDsmbWRhc2g75p2c55Sr44CK57ud5Y+l5ryr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nu+W+l+e7v+adqOagveWQjumZouOAguWtpuiInuWuq+iFsO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eKueefreOAguS4jeavlOeBnumZteWkmumAgei/nO+8jOaui+S4neS5see1ruS4n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HoOWPtuWwj+ecieWvkuS4jeWxleOAguiOq+WUsemYs+WFs++8jOecn+S4quiCoO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IhuS7mOS4juaYpeS8kee7hueci++8jOadoeadoeWwveaYr+emu+S6uuaA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WI44CK6J225oGL6IqxJm1pZGRvdDvnp7vlvpfnu7/mnajmoL3lkI7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pu+5qC95p2o5p+z5rGf5Y2X5bK477yM5LiA5Yir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m5pil44CC6YGl5b+G6Z2S6Z2S5rGf5bK45LiK77yM5LiN55+l5pSA5oqY5piv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nmb3lsYXmmJPjgIrlv4bmsZ/mn7P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6eN6JCn6JCn5pWw55m+56u/77yf5Ly05ZCf5YGP56ew5L2c6Zey5a6Y44CC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6Imz5LqJ5pil6Imy77yM54us5a6I5a2k6LSe5b6F5bKB5a+S44CC5aOw5ouC55C05b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aj77yM5b2x5L615qOL5bGA5Yqp5riF5qyi44CC5piO5bm057q15L6/6YeP56e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b6X5LuK5Yas6Zuq6YeM55yL77yBJm1kYXNoOyZtZGFzaDvnjovnprnlgYHjgIrlrpj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s8L3A+PHA+PGVtPjE4LjwvZW0+5pm05bed5Y6G5Y6G5rGJ6Ziz5qCR77yM6Iqz6I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bmm6bmJ5rSy44CCJm1kYXNoOyZtZGFzaDvltJTpoqLjgIrpu4TpuaT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eN5qCR5Y+W5p+U5p2h77yM5Lq66KiA6ICB6Zq+5b6F44CC5omA6LS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IOh5Li66K6h6Lqr5aSW44CCJm1kYXNoOyZtZGFzaDvpob7nkpjjgIrnp43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6eN546J5qC955C85qCR5qCR5YyA77yM5Li75Lq6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W/5pil44CC5L6/5pWZ5LiN5YGH5LqR6Ze06Lev77yM5Lqm5pyJ6Iqz6I+y5pel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plYPjgIrlvKDplYP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yOXJrdjAwe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jlya3YwMH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F841BFAECCE99E8186E0C5834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