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8840BA96D3E8E7279EA59565AF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8840BA96D3E8E7279EA59565AF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pGY5oqE5aSn5YW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PC9wPjwvZm9udD48L2NlbnRlcj48cD48ZW0+MS48L2VtPuWGrOWkqe+8j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bquiKseS7juWkqeepuuS4remjmOiQveS4i+adpe+8jOWkmuS5iOWDj+mAg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WRgO+8gemCo+a0geeZveeahOmbquiKsee7meagoeWbreaKq+S4iu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o++8jOiuqeWFiea6nOa6nOeahOawtOazpei3r+ebluS4iuS6huWOmuWOmu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eyl+ezmeeahOWkp+agkeWPmOaIkOS6hueOieag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XgeeahOaxl+iHreWlvemavumXu++8jOW3pui+ueeahOS4gOS4quWls+S6u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vumXu+eahOawlOWRs++8jOaLpeaMpOWIsOS8vOS5jumDveiDveWQrOin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OAgjwvcD48cD48ZW0+My48L2VtPueIseW/g+aYr+S4gOafhOaSkei1t+Wcq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j+S8nu+8jOS9v+a8guaziuW8guS5oeeahOS6uuW+l+WIsOS6suaDheeahOiNq+W6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/g+aYr+S4gOmBk+mjnuaetuWcqOWkqei+ueeahOW9qeiZue+8jOS9v+a7oeebru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ingeWIsOS4lueVjOeahOe+juS4veOAgjwvcD48cD48ZW0+NC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En+inieWIsOaYpemjjuWQueadpe+8jOWQuei/h+iAs+i+ue+8jOWwseWD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RuOedgOS9oOeahOiAs+acte+8jOWwseacieS4gOiCoea4qeaaluS7jui6q+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/g+S4reOAguaIkeS7rOWPiOaEn+inieWIsOaYpeWkqeeahOWkqeawlO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+iOaaluWSjOOAgeiIkuacjeOAgjwvcD48cD48ZW0+NS48L2VtPuerpeW5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icnOicgu+8jOiZveeEtuW/meeijO+8jOWNtOW+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juahg+WQq+eskeerueevseefre+8jOa6quafs+iHquaRh+WwkeawtO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1k+m7keeahOWknOiJsuaUueWPmOS6huS4gOWIh++8j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S6huWFieW9qe+8jOW5s+a3oeeahOWPmOW+l+makOenmOelnuWlh+OAgumYtOiw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mDveaYr+WcqOm7keWknOS4remFv+aIkOOAgjwvcD48cD48ZW0+O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tOS4quS4lueVjOaYr+a4heS6rueahO+8jOmYs+WFiemAj+i/h+a3oea3oeeahOmc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qeaflOWcsOa0kuWcqOS4h+eJqeS4iu+8jOWIq+acieS4gOeVqui1j+W/g+aCp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OS48L2VtPuWGrOWkqeWDj+S4gOS9jeWGt+e+j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eahOaJi+aLgui/h+WPr+eIseeahOWDj+i/veaxguiAheS4gOagt+eahOWkp+Wc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mDveaKq+S4iumbqueZveeahOmTtuijheOAgjwvcD48cD48ZW0+MTAuPC9lbT7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tbDkuIrkuoblm57lrrbnmoTot6/jgII8L3A+PHA+PGVtPjExLjwvZW0+57u1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Zuo5Lit77yM5pyJ5b6I5aSa55qE5oOF5L6j5ZCI5pKR552A5LiA5oqK5Ly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Zyo5Zyw5pWj5q2l77yM6Z2e5bi45rWq5ry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el+aKq+S4iuS4gOWxguiWhOmbvu+8jOWlveS8vOa8gua1rui1t+adpe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sIPnmq7nmoTlpI/pm6jlg4/osIHmiZTkuIvmnaXnmoTpkqL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oLjlnKjmsrPpnaLkuIrvvIzmuoXotbfpq5jpq5jnmoTmsLToirHvvJvnspf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miZPlnKjkurrlrrbnmoTnqpfmiLfkuIrvvIzlkprlkprkvZz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L5pil77yM5piv5LiA5LiqJmxkcXVvO+ayieiIn+S+p+eVlOWNg+W4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gkeWJjeWktOS4h+acqOaYpSZyZHF1bzvnmoTml7boioLvvIzmlrDnmoTkuovnian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bku6Pml6fnmoTkuovnianvvIzluIzmnJvlv4Xlrprlj5bku6Pmtojmn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6L5a2Q54Wn6aG+552A5oiR55qE5Y+M6ISa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Dj+eBq+eCre+8jOmbquS4remAgeadp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miqvkuIrkuobkuIDku7bnmb3oibLnmoTnurHooaPvvIzlnLDkuIrlg4/pk7r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jprljprnmoTnmb3mo4nooqvjgILlpKflnLDlj5jmiJDkuobnsonoo4Xnjonno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llYrvvIHnnJ/nvo7llYrvvIHmiJHpmbbphonlnKjov5npk7boo4XntKDoo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E8L3A+PHA+PGVtPjE4LjwvZW0+5qGD6Iqx5pyJ5LqU55Oj77yM5LuO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u/5L2b6YKj5piv5LiA5Y+q5Y+q6J206J225Zyo5p6d5aS0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YOP6YKj5LiA5Z2X57+g57u/5biD5LiK57yA5ruh5LqG57KJ57qi6Imy55qE5pa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3r+i+ueeahOWQkeaXpeiRte+8jOWwseWDj+ayv+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eahOWkqumYs+OAgjwvcD48cD48ZW0+MjAuPC9lbT7miJHllpzmrK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I/lpKnnmoTmoJHvvIznp4vlpKnnmoTpu4TmmI/vvIzlhqzlpKn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kvaDjgII8L3A+PHA+PGVtPjIxLjwvZW0+6Ziz5YWJ6YCP6L+H56qX5a2Q77yM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bGL5a2Q77yM6L276L275Zyw5a+55oiR6K+077yaJmxkcXVvO+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8gOWni+S6hu+8jOWlveWlveWKoOayueWQp++8gSZyZHF1bz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piv5rKz77yM5oSI5rWB5oSI5rex44CCPC9wPjxwPjxlbT4yMy48L2VtP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iOWEv+Wwj+Wwj+eahOiIueOAgjwvcD48cD48ZW0+MjQuPC9lbT7lpJznmo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roHpnZnogIzlronor6bvvIzlj6rmnInmvKvmtYHnmoTmuqrmsLTlo7D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v5nlpKfoh6rnhLbnmoTpgIDmgJ3jgII8L3A+PHA+PGVtPjI1LjwvZW0+55u8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52A77yM5Yas5aSp6LWw5LqG77yM5pil55qE6ISa5q2l6L+R5LqG44CC5Y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7uG6Zuo77yM5rSX5Y675LqG5Yas5aSp55qE5rKJ6YeN77yM5LiA5YiH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2h6YaS55qE5qC35a2Q77yM5qyj5qyj54S25byg5byA5LqG55y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vu+8jOW8pea8q+WcqOepuuawlOS4re+8jOe8k+e8k+WcsOa1geWKqOedg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S5s+eZveiJsueahOeJm+Wltua1geWIsOS6huaIkeeahOWYtOmHjO+8jOmmme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jwvcD48cD48ZW0+MjcuPC9lbT7lsbHpm6jlg4/lvLnnkLTlo7Dpn7PvvIz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nmoTlkLnnnYDjgII8L3A+PHA+PGVtPjI4LjwvZW0+54+N54+g6bif6aOe5Zu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yOS48L2VtPuerpeW5tOWDj+WImuWNh+i1t+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mJ/mmJ/pob3nmq7lnLDnnKjnnYD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ma5LiK5L2/5aW555qE5b+D5oOF5oSJ5b+r5LqG5LiA6Zi177yM5YOP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qB54S26KOC5byA5LqG5LiA5p2h57yd6ZqZ77yM6YCP6L+H5LqG5LiA5Lid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bnuW/huW+gOS6i++8jOWcqOaIkeW/g+mHjOWfi+iX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mguWQjOmbquWcsOmHjOeahOmbquiKseS4gOagt+Wkmu+8jOacgOmavuW/m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+mmmei/t+S6uueahOahguiKse+8jOS4jeaYr+WpgOWonOWkmuWnv+eahOeOq+eR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m7mOm7mOaXoOmXu+eahOS7meS6uuaOjO+8jOiAjOaYr+WdmuW8uueahO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p4vpm6jmtJfliLfov4fnmoTlpKnnqbrvvIzlg4/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Zvok53noqfpgI/jgILmnLXmnLXnmb3kupHnirnlpoLmiazluIbotbfoiKrnmo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nKjmsLTpnaLkuIrmhaLmgqDmgqDlnLDpo5jmta7nnY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bCx5aaC5LiA5aC16auY5aSn55qE5Z+O5aKZ77yM6K6p5oiR5b6X5Yiw5Lq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zNS48L2VtPuWGrOWkqeeahOmjju+8jOWwseWDj+aYr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WGt+mFt+aXoOaDheOAgjwvcD48cD48ZW0+MzYuPC9lbT7niaHkuLnoir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kurrlsIrkuLroirHkuK3kuYvnjovvvIzmmK/lm6DkuLrlroPlr4zkuL3jgIHljY7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ku5noirHvvIzomb3ml6DoirHnjovkuYvlsIrvvIznhLbogIzlroPljbTku6X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jgIHoiqzoirPvvIzkvb/kurrpmbbphonjgII8L3A+PHA+PGVtPjM3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q57q36aOe5Lq65Lus5aW96LGh5p2l5Yiw5LqG5LiA5Liq5bm96ZuF5oGs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p2l5Yiw5LqG5LiA5Liq5pm26I656YCP5YmU55qE56ul6K+d6Iis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+55qE6YKj5riF6aaZ77yM55m96Zuq55qE6YKj5Yaw6aaZ77yM57uZ5Lq65LiA56e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I6555qE5oqa5oWw44CCPC9wPjxwPjxlbT4zOC48L2VtPuaIkeW+gOmHjOi1sO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S4gOajteajteafv+WtkOagke+8jOafv+WtkOW3sue7j+aIkOeGn+S6hu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Fp+WwhOS4i++8jOmXquedgOeCueeCuemHkeWFieOAgui/meS4quaXtuWA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afv+WtkOaJjeecn+ato+WDj+S4gOS4quS4quWkp+e6oueahOeBr+e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gqPkuKrkurrkvZPog5bogqLnn63vvIzogprlrZDlnIbpvJPpvJ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j6rpnZLom5njgII8L3A+PHA+PGVtPjQwLjwvZW0+5biD6LC36bif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ez6L655ZSx77yM5b+r5LmQ5p6B5LqG77yBPC9wPjxwPjxlbT40MS48L2VtPueAkeW4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S4i+azhOOAgueguOiQveWcqOefs+WjgeeqgeWHuueahOWyqeefs+S4iu+8jOeQvOa1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+8jOeip+eOieeyieeiju+8jOa6heWHuueahOawtOiKseW9ouaIkOWkp+eJh+WWt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bouS5s+eZveiJsueahOi9u+eDn+iWhOS6k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rotbDliLDkuIDniYfmoJHpmLTkuIvvvIzkvr/kuIvotbfkuobpm6jjgILkvaDlpb3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ngrnlprnlprnvvIHkvaDmmK/lpJrkuYjlj6/niLHvvIHlk6bvvJ/kvaDmmK/or7T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rrblkJfvvJ/kuI3vvIzmsqHlhbPns7vjgILmiJHmt4vkuIDkuIvpm6jml6Dnoo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otbbntKfljrvmu4vmtqblnJ/lnLDlpKflj5TlkKfvvIHku5bpg73oo4L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LTjgII8L3A+PHA+PGVtPjQzLjwvZW0+5pW05qO15p6r5qCR5bCx5YOP5LiA5oqK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ye77yM5Li65Lq65Lus6YGu6Zi044CCPC9wPjxwPjxlbT40NC48L2VtPuWP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reWtkOWPq+Wwj+eBsO+8jOS6uuWmguWFtuWQje+8jOebuOiyjOW5s+W5s++8jOeBsO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uO+8jOWPiOeYpuWPiOWwj++8jOWDj+S4gOWPqum6u+mbgO+8jOmVv+edgOWcn+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puW2meW2meeahOWYtOWSjOiEmu+8jOWkhOWkhOS9jum4reS4gOetieOAguS6ju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JgOW9k+eEtuWcsOWFheW9k+S6huS+jeWNq+eahOinkuiJs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miafnnYDnnYDniLHlnKjpu5HlpJzph4zpl6rng4HvvIzlr7vmib7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r7roqIDvvIzlgZrkvaDkuIDkuJbnmoTmmJ/mmJ/vvIzlgZrkvaDkuIDkuJb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6rkuLrkvaDogIzkuq7jgII8L3A+PHA+PGVtPjQ2LjwvZW0+5pil6aOO5YOP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6yU77yM5oqK5oiR5Lus55qE5LiW55WM5raC5oiQ5LqG6Imy5b2p5paR5paT55qE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vjeeIseWDj+S4gOWPtuWwj+iIue+8jOi9v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tuWQkeS6uueUn+eahOW9vOWyuOOAgjwvcD48cD48ZW0+NDguPC9lbT7kvaDnvo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nlZnnu5nkuobmtIHnmb3ml6DnkZXnmoTlpKnlnLDvvJvkvaDpppnvvIzljbT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MmbGRxdW875qKF6Iqx6aaZ6Ieq6Ium5a+S5p2lJnJkcXVvO+eahOiJsOi+m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j++8jOWNtCZsZHF1bzvkv4/kuZ/kuI3kuonmmKXvvIzlj6rmiormmKXmnaXmiqX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7po47pm6rkuonmlpfvvIzmhJ/kuI7po47pm6jljq7mnY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56I+c6Iqx5YOP6YeR6Imy55qE5rOi5rWq44CCPC9wPjxwPjxlbT41M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uOaJi+S4jeS6lOaMh+eahOWknOaZmu+8jOS4gOS4quato+WcqOi3r+S4i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tOS4iuS4gOmBk+msvOeBq+mXqui/h++8jOWwseWQrOWIsOS4gOWjsOWwluWPq+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+mqqOaCmueEtuOAgjwvcD48cD48ZW0+NTEuPC9lbT7kurrnlJ/ml6DpnIDlkI7mgp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kuovlsLHlg4/kuIDpmLXpo47vvJvkurrnlJ/kuI3pnIDopoHpgZfmhr7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4jnqbbov5jmmK/opoHmnaXvvJvkurrnlJ/kuI3pnIDopoHmh4rmgbzvvIzmh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pmr7ku6Xlho3pu5HvvJvkurrnlJ/kuI3pnIDopoHlk4Dlj7nvvIzkuKflp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LHlsIblpLHljrvkuIDliIfvvIE8L3A+PHA+PGVtPjUyLjwvZW0+5q+P5bm077yM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6ZmN5Li05Yiw5b6u5bGx5rmW77yM55So5aW56YKj5Y+M5rip5pqW55qE5omL5ou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477yM5pCF57u/5LqG5rC077yM5Lul6L+O5o6l5aSP55qE5YWJ5L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ni+mjjuS4re+8jOm7hOWPtuWDj+S4gOWPquWPquaer+WPtuidtuWcqOe/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emjnu+8jOS4uueni+WkqeWinuW9qea3u+iJsuOAgjwvcD48cD48ZW0+N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vpm6jvvIzkuI3ku4XllpzmrKLmjaLpm6jlkI7nq7nnrIvnmoToi7Hlp7/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uKnov5nmt6Hok53oibLnmoTng5/pm6jvvIzlnKjov5nkuKrpm6jlraPvvIz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K/mkpHnmoTml6Dpm6jlpKnlnLDjgII8L3A+PHA+PGVtPjU1LjwvZW0+5LiA54m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Y+26JC95Zyo5Zyw5LiK77yM6ZO65oiQ5LqG5LiA5p2h6YeR6Imy55qEJmxkcXVv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3ryZyZHF1bzvjgII8L3A+PHA+PGVtPjU2LjwvZW0+5rmW5piv6Z2Z55qE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5LiA6Iis77yM5riF5pmw5Zyw5pig5Ye66JOd55qE5aSp77yM55m955qE5LqR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7u/55qE5qCR44CCPC9wPjxwPjxlbT41Ny48L2VtPuaIkeacm+edg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mjmOiNoeiNoeeahOmbquiKse+8jOmAj+i/h+mbquiKse+8jOaIkeWlveWDj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ieWmhueOieegjOeahOmbquiKseS4lueVjOOAgumCo+S4quS4lueVjOmHjO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4quWPr+eIseeahOWwj+eyvueBte+8jOS4uumbquiKseS4lueVjO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uWFieW8guW9qeOAgjwvcD48cD48ZW0+NTguPC9lbT7lpKrpmLPlhazlhazlg4/mjJ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h43mi4XkvLznmoTvvIzluKbnnYDnuqLnuqLnmoTohLjku47lsbHnmoTpgqPovrn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mnaXjgII8L3A+PHA+PGVtPjU5LjwvZW0+5pil6aOO5YOP57u/57u/55qE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LqG5Yas5aSp55qE55m96Imy6ZW/6KOZ44CCPC9wPjxwPjxlbT42MC48L2VtP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XqOW4uOW4uOiZmuaOqeedgO+8jOWPqumcgOS9oOiLseWLh+WOu+aOqO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geeEtua0nuW8gOOAgjwvcD48cD48ZW0+NjEuPC9lbT7nu5noh6rlt7HpgInkuIDkup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r7nmiYvlkKfvvIHnlJ/lkb3vvIzlm6Dlr7nmiYvogIz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eR6buE6Imy55qE6aaZ6JWJ5LuO6Zmi5a2Q6YeM55qE57u/5Y+25Lib5Li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yw5o6i552A5aS077yM5byg5pyb552A77yM56ql5o6i552A5p2l5b6A55qE5peF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ueS5jOm7keeahOWktOWPke+8jOais+aIkOS4pOado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q+WtkO+8jOWeguaMguWcqOiAs+aXge+8jOS4iumdoui/mOe7k+edgOS4pOS4q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dtOidtue7k++8jOWlveWDj+S4pOWPqua8guS6rueahOidtOidtuWcqOiKs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OAgjwvcD48cD48ZW0+NjQuPC9lbT7mmZrkuIrnnaHop4nml7bvvIzlsI/pl7n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mgoTmgoTor53vvJvml6nkuIrmiJHnnaHlvpfmraPpppnml7bvvIzmmK/lro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TphpLvvIzlgqzmiJHkuIrlrabjgII8L3A+PHA+PGVtPjY1LjwvZW0+5Lm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u+77yM5YOP57qx5bmU5LiA5qC36L276L276aOY5pWW44CC5Lic5pa55pi+5Ye65LqG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5YWJ5Lqu44CCPC9wPjxwPjxlbT42Ni48L2VtPuagkeaiouS4iuS7heWtmOeahOWH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+WPtu+8jOWcqOW8uuWKsueahOeni+mjjueahOWQueWKqOS4i++8jOS5n+aBi+aB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mu+W8gOS6huagkeaene+8jOWDj+aXoOWutueahOa4uOWtkO+8jOavq+aXo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QveS4i+adpeOAgjwvcD48cD48ZW0+NjcuPC9lbT7opb/nk5zmnIDniLHngo7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Y4LjwvZW0+5pma5LiK55qE5YyX5paX5LiD5pif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q6Zeq5Y+R5Lqu55qE5Yu65a2Q44CCPC9wPjxwPjxlbT42OS48L2VtPuecn+ivm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W5tOS7vei2iuS5hei2iumGh+mmmea1k+Wei++8m+ecn+ivmuaYr+eEsOeB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khOe7veaUvuaJjeaEiOaYr+e+juS4ve+8m+ecn+ivmuaYr+mynOiKse+8jOmAg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Ji+acieS9memmmeOAgjwvcD48cD48ZW0+NzAuPC9lbT7kv6Hlv7XmmK/ohIrmo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nnYDkuI3lgJLnmoTngbXprYLjgII8L3A+PHA+PGVtPjcxLjwvZW0+5ZWK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44CC5pil5aSp77yM5rip5pqW5LqG5Lq65Lus55qE5b+D77yb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5bim5p2l5LqG55Sf5py677yb5pil5aSp77yM6L+Y5Li65oiR5Lus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peWkqeWDj+S4gOmmluatjO+8jOWpiei9rOWKqOS6uu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p+S4reeahOa9uua9uua1geawtOOAgjwvcD48cD48ZW0+NzMuPC9lbT7miJHnnIv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zpnaLmnInlvojlpJrmvILkuq7nmoToo5nlrZDvvIzmnInnuqLnmoTvvIzmnIn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k53oibLnmoTnnJ/mvILkuq7jgII8L3A+PHA+PGVtPjc0LjwvZW0+5pe26Ze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aWU5rWB5Yiw5rW35LiN5aSN5Zue44CCPC9wPjxwPjxlbT43NS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ueJoeS4uemCo+S5iOWoh+iJs++8jOS4jeWmguahguiKsemCo+S5i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emmmemCo+S5iOWNjui0te+8jOS5n+S4jeWmguawtOS7memCo+agt+mrm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mnLXmnLXlqYDlqJzlpJrlp7/nmoTojbfoirHln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oiJLlsZXlvIDlpbnku6znuqTnu4bnmoTohbDogq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+z5oWi5oWi5Zyw5pWw552A6Ieq5bex55qE6ZW/5Y+R77yM5LiA54K55LiA54K55Z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44CCPC9wPjxwPjxlbT43OC48L2VtPuaYpeWkqeais+e7v+S6huafs+agke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mtbfpnaLkuIrnmoTmtarmva7lg4/nrJHlo7D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ogIzmnaXjgII8L3A+PHA+PGVtPjgwLjwvZW0+5q2j5Zyo5oq95rOj55qE5bCP6Iqx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q555y85rOq5LiA6L655ryr5q2l5Zyo5bCP6YGT5Li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Yr+iHquW3seeahOiJr+W4iOebiuWPi++8gTwvcD48cD48ZW0+ODIuPC9lbT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vvIzlg4/kuIDluqflpKflopPkvLznmoTogLjnq4vlnKjlpJzoibL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235Y+25LiK55qE6Zyy54+g5pm26I656YCP5Lqu77yM5aW9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+N54+g5LiA5qC344CCPC9wPjxwPjxlbT44NC48L2VtPui1sOWcqOWbnuWut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/g+mHjOWNgeWIhumavui/h+OAguiEmuWDj+S4gOWdl+mTge+8jOi1sOi1t+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Co+agt+ayiemHjeOAgjwvcD48cD48ZW0+ODUuPC9lbT7kuaHpl7TlsI/ot6/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om4fvvIzlvK/lvK/mm7Lmm7LnmoTjgII8L3A+PHA+PGVtPjg2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OP5LiA54mH5rW377yM5a696ZiU55qE6IO45oCA6YeM5a655pyJ5a+55a2Q5aW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YWz54ix44CCPC9wPjxwPjxlbT44Ny48L2VtPuWQuOeDn+eahOWls+S6uuWkp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S6rueahOS5n+aYr+S8pOaEn+eahOOAguWImuW8uueahOihqOmdouWMheiXj+edg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puW8seeahOW/g+OAgjwvcD48cD48ZW0+ODguPC9lbT7mmKXpm6jnu4bnu4bnmoT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vvIzngbDokpnokpnnmoTvvIzov5zlpITnmoTlsbHls6bjgIHlpKfmoJHjgIHmiL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bmnKbog6fog6fvvIzlsLHlg4/mtbjlnKjkuIDniYfoloTpm77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6u6aOO5ZKM5LyX6I2J77yM5aSn5Y+26ZW/5ZyG6Zi044CC5pm06Zyy54+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aSV6Ziz6Iqx5pig5rex44CCPC9wPjxwPjxlbT45MC48L2VtPueni+Wkq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cqOabvOWmmeeahOmfteW+i+S4reiInuWKqOedgOWlueeahOijmea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IDnvqTpurvpm4DlnKjlpJXnhafkuK3po57nv5TvvIzlg4/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laPokL3nmoTngavnhLDjgII8L3A+PHA+PGVtPjkyLjwvZW0+5pW05Liq5Z+O5bi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YCP5LqG55qE56CW56qR77yM5L2/5Lq65ZaY5LiN6L+H5rCU5p2l44CC54uX6La0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Q5Ye66bKc57qi55qE6IiM5aS077yM6aqh6ams55qE6by75a2U5byg5b6X54m55Y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YpeWkqeWDj+S4gOS4qumtlOacr+W4iO+8jOWug+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eahOWwj+iNieWPmOW+l+acieeUn+acuu+8m+Wug+aKiueUsOmHjuWPmOaIkOS6h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+8m+Wug+e7meWkp+agkeepv+S4iuS6huiKsemei++8m+Wug+S9v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eUn+acuuWLg+WLg+OAgjwvcD48cD48ZW0+OTQuPC9lbT7pqoTpmLPkvLz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ngo7ngo7nmoTlpI/lpKnvvIzmgLvmmK/pgqPkuYjnmoTngo7ng63vvIzkvYbmm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h4nnmoTkuIDpnaLlk6bvvIHkvaDnnqfvvIzku4rlpKnnmoTkuIDlnLrlpKfpm6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azln47mtYfkuobkuKrnl5vlv6vvvIE8L3A+PHA+PGVtPjk1LjwvZW0+6JOd6Imy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JOd6Imy55qE5aSp6L+e5Zyo5LiA6LW377yM5LiN55+l6YGT5ZOq6YeM5piv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piv5aSp44CCPC9wPjxwPjxlbT45Ni48L2VtPumCo+S4gOewh+ewh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WQkeeZvee7kuavm+aJjuaIkOeahOWwj+iKseOAgumjjuS4gOWQue+8jO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eahOmbquacq+S+v+mjmOmjmOa0kua0ku+8jOWDj+S4gOWPquWPqueZveidtuWcq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jwvcD48cD48ZW0+OTcuPC9lbT7lsZXnpLrkuIDniYfpnZLmmKXmtL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l6DpmZDlr4Tnv7zvvIzlhYXmu6HluIzmnJvnmoTpgZDmg7P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y154mh5Li557+g57u/54Of57qx56Kn6Zye572X77yM6YC26L+k5ouW5Zyw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C05LuZ5pWj6Iqx57u/5Y+26KOZ77yM6Lqr5oqr6YeR5Lid6JaE54Of57+g57u/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6C6ayT5Y+R5pac5o+S6ZW25bWM54+N54+g56Kn546J57Cq5a2Q77yM6Iqx5a655py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6IqZ6JOJ44CCPC9wPjxwPjxlbT45OS48L2VtPuahg+iKseeahOiKseacieaXq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eahOW3sue7j+WFqOmDqOWxleW8gOS6hu+8m+acieeahOiKseW+iOWus+e+n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uOWHuuadpeeci++8jOWPquaVoumcsuWHuueCueWwj+WPo++8jOeci+edgO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AwLjwvZW0+5pyI5Lqu5a6z576e5Zyw6Lqy6JeP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d2I1Njd6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ndiNTY3emgw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8840BA96D3E8E7279EA59565AF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