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CBB37884A6A56C6010F85A9337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BB37884A6A56C6010F85A9337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LqM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lOS4p+WRveabtOeXm+iLpu+8jOavlOatu+S6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kOaAluOAgjwvcD48cD48ZW0+Mi48L2VtPue+jueahOS4jeaYr+i/meS4q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v+i9vei/meS4quS4lueVjOeahOe+juS4veeahOS9oOeahOebruWFieOAguS8mu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UqOaYr+WQp++8jOaYjuaYjuaYr+aDs+S/neaKpO+8jOWNtOS8pOWus+S6hu+8m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imgeWTreazo++8jOWNtOW+rueskeedgOOAgjwvcD48cD48ZW0+My48L2VtPuS9l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ke+8n+aIkeS4uuWwiu+8jOS9oOS4uuWNkeOAgjwvcD48cD48ZW0+NC48L2VtPueBvuma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Opei4teiAjOiHs++8jOi/meato+aYr+S4lumXtOeahOW4uOeQhuOAguS9oO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no+mHiuS4gOS4i++8jOWwseacieiwgeS8muadpeaVkeS9oOWQl++8n+imgeaYr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PquiDveivtOaYjuaIkeS4jei/h+aYr+WmguatpOeoi+W6pu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imgeaKiuW3qOS6uuWFqOmDqOmpsemA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WItuS5i+WJkeW3sui+vuWNg+S9meOAgjwvcD48cD48ZW0+N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+8jOWUr+acleeLrOWwiu+8gTwvcD48cD48ZW0+OC48L2VtPuS4nOilv+WV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r+Wkquaciei2o+S6hu+8jOiuqeaIkeassue9ouS4jeiDv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qeaflOS7gOS5iOeahOaYr+ayoeacieeUqOeahO+8jOaIkeimgeaIkOS4u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LvkuIvljrvvvJ/miJHku6XkuLroh6rlt7HmsqH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nmoLflgZrvvIzosIHpg73kuI3mm77lhYHorrjmiJHmtLvkuIvljrvvvIHlpoLmnp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orqnmiJHorrjkuIvkuIDkuKrmhL/mnJvnmoTor53vvIzmiJHmg7PopoH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kuIvljrvvvIHmiormiJHkuZ/kuIDotbfluKbliLDmtbfkuIr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W/5aSc5bCG6Iez77yM5oiR5LuO5LuK5byA5aeL5a6I5pyb77yM6Iez5q2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xMi48L2VtPuaIkeWwhuS4jeWotuWmu++8jOS4jeWwg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tkOOAgjwvcD48cD48ZW0+MTMuPC9lbT7miJHnmoTnlJ/lkb3lsZ7kuo7kvaDvvI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qJzvvIzmiYDku6XmiJHkuLrkvaDogIzkvb/nlKjvvIzorqnmiJHku6znm7T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qzpl7Tpg73lnKjkuIDotbflkKfjgII8L3A+PHA+PGVtPjE0LjwvZW0+6ZS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ZSZ55qE5piv6L+Z5Liq5LiW55WM44CCPC9wPjxwPjxlbT4xN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+8jOWboOS4uuWug+W4puadpeWkqeepuueahOWRs+mBk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qjpvb/vvIzku47kuI3mjJHpo5/vvIE8L3A+PHA+PGVtPjE3LjwvZW0+6KKr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5Zu057uV55qE5Lq65ZWK77yM5ZKM5oiR5ryG6buR54Gr54Sw5L2/57yU57uT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WR57qm5ZCn77yBPC9wPjxwPjxlbT4xOC48L2VtPuWkqeS4jeWuueaIk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huWkqe+8gTwvcD48cD48ZW0+MTkuPC9lbT7msonnnaHkuo7nuqLojrLngavngo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kuYvpvpnllYrvvIzor7fnlKjmgqjnmoTlkoblk67vvIzlsIbmiJHnmoTmlYzkurrn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KfjgII8L3A+PHA+PGVtPjIwLjwvZW0+6LCB5YWB6K645L2g5oqs5aS055yL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acneS4gOaXpem+meiFvuawtO+8jOaIkeimgemVv+ax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awtOOAgjwvcD48cD48ZW0+MjIuPC9lbT7miJHmmK/opoHmiJDkuLrmtbfotLznjo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E8L3A+PHA+PGVtPjIzLjwvZW0+5oiR54eD54On6LW35p2l5LqG77yB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4G16a2C6YO954eD54On6LW35p2l55qE55S35Lq677yM5pyA5ZCO5omt6L2s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oiY6IOc6buR6b6Z77yBPC9wPjxwPjxlbT4yNC48L2VtPuS4juS9oOWumuS4i+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oseWRveS7pOS9oO+8jOWwgeWNsOino+mZpO+8gTwvcD48cD48ZW0+MjU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b/nvKjlnKjmiYvvvIzkvZXml7bnvJrkvY/oi43pvp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5rC46L+c5Y+q5pyJ5LiA5Liq77yBPC9wPjxwPjxlbT4yNy48L2VtPuayiemG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eIt+WNjuS4veeahOe+juaKgOS4i+WQp++8gTwvcD48cD48ZW0+Mj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lJ/nmoTnjovogIXvvIzkvYbmiJHpqqjlrZDph4zmtYHliqjnnYDkuI3orqnmiJH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oYDmtrLjgII8L3A+PHA+PGVtPjI5LjwvZW0+6ISa6Lip55Sf54G177yM5omL5o6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yg6K+05LiN5py977yM546L6ICF5LiN6LSl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IkeeliOaxgu+8jOaXoOmZkOS5i+WJkeWItuOAgjwvcD48cD48ZW0+MzE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nYDvvIzmmK/kuLrkuobku4DkuYjvvJ88L3A+PHA+PGVtPjMyLjwvZW0+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6YO957uZ5oiR5Liq6Z2i5a2Q44CCPC9wPjxwPjxlbT4zMy48L2VtPuavl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S4uuaYj+aal+iAhe+8jOavlOihgOa2suabtOS4uui1pOe6ouiAhe+8jOWcq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S4reWHuueOsOWQp++8jOWcqOaCqOeahOS8n+Wkp+eahOWQjeS4i++8jOaIkeWcqOi/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1t+iqk++8jOaKiumYu+aMoeWcqOaIkeS7rOWJjeaWue+8jOaJgOacieeah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i+eJqe+8jOmbhuWQiOS9oOaIkeS5i+WKm++8jOi1kOS4juWFtuWQjOetieeahOavgeeB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QuPC9lbT7miJHnnJ/mmK/kuKrnvarlrb3mnIDmt7Hph43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L2g6L+Y5beu5b6X6L+c5ZG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XtuWFieWPr+S7peWAkua1ge+8jOaIkei/mOaYr+S8mumAieaL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ZveeEtuS8muS8pOeXlee0r+e0r++8jOS9huaYr+W/g+S4reeahOa4qeaal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wgemDveaXoOazlee7meS4jueahO+8jOiwouiwouS9oOadpei/h+aIke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rmiJHnnYDmg7PnmoTmhJ/mg4Xotorlj5Hmt7H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otorlj5HlrrPmgJXvvIzlm6DkuLrmiJHmgJXmiJHmnInkuIDlpKnov5jkuI3otb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t7Hmg4XjgII8L3A+PHA+PGVtPjM4LjwvZW0+6LWi6ICF5Lya6KKr6IKv5a6a77yM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ZCm5a6a44CCPC9wPjxwPjxlbT4zOS48L2VtPuiLpeS4luacieelnuaYju+8jOS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S7luWNiuWtkO+8gTwvcD48cD48ZW0+NDAuPC9lbT7lj6ropoHmiJHku6z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og73miZPnoLTkvaDkuI7kuInmrKHlhYPnmoTnlYzpmZDvvIzorqnmiJH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IDlkZjjgII8L3A+PHA+PGVtPjQxLjwvZW0+5b285pa55Li66LC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Zeu44CC5Lmd5pyI6Zyy5rm/77yM5b6F5ZCb5LmL5Ym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5sue/u+eahOaYr+i/meiLjeepue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kvZvvvIzlpKnkuIvml6DprZTvvJvmiJHoi6XmiJDprZTvvIzkvZvlpYjmiJH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pyJ5oOz6KeB55qE5Lq677yM5bCx5LiN5Ya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5LqG44CCPC9wPjxwPjxlbT40NS48L2VtPuS6uuexu2xvdmXvvIzlsI/pnZn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nIDorqjljozlsI/pnZnkuobjgII8L3A+PHA+PGVtPjQ2LjwvZW0+5Y+q6KaB5py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Oe6Iie55qE5Zyw5pa55bCx5Lya5pyJ54Gr5Zyo54eD54On77yM6YKj54Gr5YWJ5Lya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p2R5a2Q77yM54S25ZCO5paw55qE5qCR5Y+25Lya5YaN5qyh6JCM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imgeS7o+ihqOaciOS6rua2iOeBreS9o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pqazkuIrlsLHopoHmnaXkuobvvIzorqnmiJHkuI7kvaDnm7j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sLHopoHmnaXkuobjgILlho3kuZ/msqHmnInkvaDnmoTmmKXlpKnvvIz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5LjwvZW0+6LCB5YWB6K645L2g5LuO5pys546L6Z2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77yfPC9wPjxwPjxlbT41MC48L2VtPuiLpeS4jeaDs+i+k+e7meS7u+S9l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FiOiupOa4heiHquW3seeahOW8seWwj++8gTwvcD48cD48ZW0+NTEuPC9lbT7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LTnjovlhqDvvIzkuI3kuonojaPlrqDjgII8L3A+PHA+PGVtPjUyLjwvZW0+5oiR5bC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O6I2j6ICA54yu57uZ5a6I5aSc5Lq677yM5LuK5aSc5aaC5q2k77yM5aSc5aSc55q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4jeaYr+mSiOWvueS9oO+8jOaIkeaYr+ivt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QhOS9je+8jOmDveaYr+Weg+WcvuOAgjwvcD48cD48ZW0+NTQuPC9lbT7miYD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4nmupDllYrvvIznh4Png6fnnYDngb/ng4LnmoTotaTnuqLngavngo7llYr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LDmiJHnmoTmiYvkuK3mnaXmiJDkuLrmiJHnmoTlipvph4/lkK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2a5by655qE5oSP5b+X5ZWK77yM5a6B5Y+v6YCJ5oup5q275Lm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Ni48L2VtPui/meS4lueVjOS4iueahOS4jeWIqe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seS6juW9k+S6i+S6uueahOiDveWKm+S4jei2s+mAoOaIkOea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2gydTJ6ajgw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NoMnUyemo4M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CBB37884A6A56C6010F85A9337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