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111C83B8D81637767ED9DE4287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11C83B8D81637767ED9DE4287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06K+36aKG5a+8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tuWIsOefreS/oe+8jOWIq+WkquedgOaAp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Wuue+8jOaYr+S4uuaPkOmGku+8m+S7iuWkqeiKguaXpe+8jOagvOWklueJue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mp++8jOasouS5kOi/nui/nu+8m+abvue7j+ivuuiogO+8jOS5heS5h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XruWQm++8jOivt+WQg+mlreWQpu+8n+iusOW+l+WbnuS/oe+8jOiuqeaIk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iHquS7juS4iuasoeS4gOi1t+WQg+mlre+8jOiHs+S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uWRs+aXoOept++8jOS4gOS6uuWQg+mlreWwsemavuS7peS4i+WSveOAg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oOS4uuacieS9oOeahOmZquS8tOi/mOaYr+WboOS4uuS4jeeUqOaIkeaOj+mS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ogOS5i+W+iOaDs+W/te+8jOacieepuuWGjeadpeiBmuS4qumkk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aIkeeahOmUme+8jOaDueS9oOeUn+awlOaIkemavui/h++8jOiHquS9n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9qui/h++8jOWPquaxguS9oOiCr+WOn+iwheaIke+8jOWFs+mUruW3sue7j+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uWcqOS4jeihjOivt+WQg+mlreOAgjwvcD48cD48ZW0+NC48L2VtPuWwiuaVrOea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YWs5Y+46aKG5a+85LiA55u05oOz5ZCR5L2g6KGo56S6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5Lul5p2l5a+55pys5YWs5Y+455qE5peg56eB5YWz54Wn77yb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OeHjml6U277yaMzDliIblnKh4eOWkp+mFkuW6l+iuvuWutOS4uuS9oOihqOeku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+8geacm+S9oOWHhuaXtuWFieS4tO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kkOWOheWGhe+8jOS4gOahjOe+jumjn++8jOetieS9oOi1tOWutOOAgu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nOiMq+iMq++8jOeJueWcsOe6puS9oOaVouS4jeadp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AgeS9oOS4gOS7veaXqemkkO+8jOS8tOS9oOW8gOWni+S4gOWkq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mAgeS9oOS4gOS7veWNiOmkkO+8jOaChOaChOS4uuS9oOWKoOayueaJk+aw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S7veaZmumkkO+8jOaKmuW5s+S9oOeahOeWsuaDq+OAguacgOWQj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vt+S9oOWQg+mlre+8jOWIhuS6q+S9oOeahOW/g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Qg+mlre+8jOiDg+edgOW/me+8jOS9oOivt+WuouadpeaIkeWBmuW6hO+8jOS/qe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nOWkp+eil+axpO+8jOWbm+S4qummkuWktOS4pOS4quiCoO+8jOWkluWKoOeDp+iCi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l++8jOeZvemFkuWbm+S4pOWwkea3u+ezlu+8jOWQg+mlseWWneWlveacgOS6q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Ikeivt+S9oOeCueWNle+8jOaDheiwiuW+gOadpeS4jeeJte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LpeacieS6pOmZheiDveWKm++8jOaci+WPi+WkmuWkmu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LpeaciemihuWvvOiDveWKm++8jOWPr+S7peWBmuS4queuoeeQhue6p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iLpeWunueOsO+8jOS9oOWPr+WIsOaXtuivt+WQg+ml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S4gOi1t+WOu+WQg+WQg+mlre+8jOS6q+eUqOW/q+S5kOWkp+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ciOS4i+S4vuadr+eVhemlru+8jOWcqOa4hemjjuS4reWkp+W/q+actemikO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WNh+WNjuWPi+aDheOAguaEv+aIkeS7rOeahOavj+S4gOasoeeisOadr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aLiei/keOAguS4gOi1t+WOu+WQp+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4/kuIDml6XkuInppJDpgqPkuYjlnZrmjIHkvaDnmoTmoqbmg7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rp7njrDjgILlpoLmnpzkvaDov57ppa3pg73kuI3lkIPvvIzpgqP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lubLlmJvvvJ/mgLvnu5PlpoLkuIvvvJrkuIDotbfljrvlkIPkuKrppa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eHjlhYjnlJ/vvIzlpJrlubTku6XmnaXvvIzkva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nmoTlj5HlsZXvvIzku5jlh7rkuoblvojlpKfnmoTliqrlipvkuI7lir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7mmK/miJHku6PooajmnKzlhazlj7jlnKjku4rmmZo277yaMzDliIblkJHkvaD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otLrvvIzmhL/kvaDliLDml7bkuIDlrpropoHotY/ohLj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oOz6Lef5L2g5YeR5Yiw5LiA6LW35ouJ5ouJ5a625bi4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Wr5Y2m77yM5ZiY5a+S6Zeu5pqW77yM5o6P5Liq5b+D56qd77yM5o6S6Ke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Ww5oCd5b+144CC5pyJ56m655qE6K+d77yM5bCx5LiA6LW35ZCD5Liq6aW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wiuaVrOeahHh45YWI55Sf77yM6L+Z5LmI5aSa5aSp5L2g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WG6LCI5Lia5Yqh77yM5pys5YWs5Y+46YO95rKh5pyJ5aW95aW96K6+5a605qy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4Wn6aG+5LiN5ZGo77yb5LqO5piv5a6a5LqOeHjml6V4eOaXtuS6jnh4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oSf6LCi5L2g77yM5biM5pyb5L2g5pS+5LiL5omL5Lit5bel5L2c77yM5YeG5pe25Y+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Lul6KGo5oSf6LCi77yBPC9wPjxwPjxlbT4xNC48L2VtPuivt+iusOS9j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Yr+WQpumlrumjn+iJr+Wlve+8jOmlrumjn+WQiOeQhu+8m+S4gOaXpeS4iemkk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iQpeWFu+Wdh+ihoeaYr+acgOmHjeimgeeahO+8m+S4jeWun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S4jeimgeiKgumjn+WHj+iCpeOAguaci+WPi+S7rOiBmumbhuWcqO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aEieW/q+WcsOS4gOi1t+WQg+mlreOAgjwvcD48cD48ZW0+MTUuPC9lb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R4eOiAgeaAu++8jOW+iOiNo+W5uOS9oOWIsOacrOWFrOWPuOWPguinguiAg+Wvn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eCue+8jOacrOWFrOWPuOaAu+e7j+eQhuWcqHh45aSn6YWS5bqX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qGM5Liw55ub55qE5pma6aSQ77yM5Yiw5pe25oC757uP55CG5Lya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CZ5L2g55qE5YWJ5Li044CCPC9wPjxwPjxlbT4xNi48L2VtPuWcqOi/meS4queJqeS7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OeahOW5tOS7o++8jOaIkeeqgeeEtuWPkeeOsOS4gOS4quS6uuWQg+mlreWk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gmcmRxdW875LqG77ya6KaB5Y2g5LiA5Liq5qGM5a2Q77yM5rWq6LS55LqG5b6I5aS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oS/5LiN5oS/5oSP6Zmq5oiRJmxkcXVvO+iKguS/rSZyZHF1bzvkuIDkuI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ZrkuIrkuIDotbflkIPppa3lkKfjgII8L3A+PHA+PGVtPjE3LjwvZW0+5ZCD5L2g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uL5ZGz55SY5Y+I55Sc77yM5ZCD5L2g5Lmw55qE6aWt77yM5YW76IOD5Y+I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2g5Lmw55qE6aWt77yM5oOz5b+15Y+I5oCA5b+177yM5ZCD5L2g5Lmw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p5aSp6KeB44CC6K+35oiR5LiA6aG/6aWt77yM5pyL5Y+L56yR5byA6aK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G/6aWt77yM5Y+L5oOF5q+U6Jyc55Sc77yM6K+35oiR5LiA6aG/6aW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05bm044CCPC9wPjxwPjxlbT4xOC48L2VtPuaJgOiwk+aci+WPi++8jOWwse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OAgemavui/h+OAgeWWnOaCpuOAgeaCsuS8pOmDveWPr+S7peWH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S6uu+8m+aJgOiwk+aci+WPi++8jOWwseaYr+mCo+S4quayoeacieeQhueUs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Qg+mlreeahOS6uuOAguS7iuaZmuS4gOi1t+WQg+S4qumlr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rop6PlhrPmnKzkurrooaPmnI3ml6DkurrmtJfvvIzppa3oj5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irHpkrHml6DoioLliLbvvIznlJ/mtLvml6DljovlipvnmoTnjrDnirbvvIz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JXov5vkuIDmi5vllYbpobnnm67vvIzlsIbkuo54eOW5tHh45pyIeHjml6V4eOaXt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p+eahOW6huWFuOa0u+WKqO+8jOivt+WHhuaXtuWPguWK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lnKjkuIDotbflgZrlip/or77vvIzosIjorrrlhavljab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DvvIzpl67muKnmmpbvvIzmjJblh7rmiJHnmoTlv4PvvIzlh4/ovbvmgrLkvKT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jgILlpoLmnpzmnInml7bpl7TvvIzorqnmiJHku6zkuIDotbf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OO5YS/6L276L275ZC577yM55+t5L+h57+p57+p6aOe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Lya77yM57qm5L2g5p2l5Y+C5Yqg77yM5o6o6L6e5LiN5Y+X55CG77yM6L+f5Yiw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77yM5Zad6YWS6I6r5byA6L2m77yM5o+Q5YmN5YGa5YeG5aS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kp++8jOaZmuS4iuacieepuuayoe+8jOWSseS7rOWlveS5heayoeW8gOiN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tualvOS4i+W8gOS6huWutueDp+eDpO+8jOWRs+mBk+ato+Wul+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SseS7rOWFhOW8n++8jOiBmuiBmuWSi+agt++8nzwvcD48cD48ZW0+Mj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kIPnmoTlpb3kuI3lpb3vvIzppa7po5/lkIjnkIbopoHorrDniaLvvJvkuIDml6XkuI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okKXlhbvlnYfooaHmnIDph43opoHvvJvmmrTppa7mmrTpo5/kuI3lj6/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po5/lh4/ogqXmm7TkuI3opoHvvJvmnIvlj4vnm7jogZrlvIDlj6PnrJH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v4Pmg4Xlpb3jgII8L3A+PHA+PGVtPjI0LjwvZW0+5L+X6K+d6K+0JmxkcXVv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Qg+WWneS6jOWtlyZyZHF1bzvjgILlj6/mmK/miJHku6zmgI7kuYjog7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nKjpgqPnp40mbGRxdW8757q46YaJ6YeR6L+3JnJkcXVvO+eahOeUn+a0u+S4reWRou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Pquayiea1uOWcqCZsZHF1bzvlkIMmcmRxdW8755qE5LiW55W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ma5LiK6IGa6aSQ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MzZhcTgzdHp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M2YXE4M3R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11C83B8D81637767ED9DE4287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