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D1368C1239385DF666FA72D770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1368C1239385DF666FA72D770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lkI3np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6a757uP5Y+b6YGT4oCW5Lik6YeN5b+D5Lq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5oCO56a7fHzkvIrkurrmgI7lvIM8L3A+PHA+PGVtPjM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lpfHzmnInkvaDlv4PmmpZpPC9wPjxwPjxlbT40LjwvZW0+QOmAl+avlOWls+eOi+iM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gKrlkpblm73njovojIM8L3A+PHA+PGVtPjUuPC9lbT7ml6fooZfmtarkurrigJbmlrD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o8L3A+PHA+PGVtPjYuPC9lbT7puYrljZd8fOm4ouWMlzwvcD48cD48ZW0+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juS9oOWFseW6puKAlueDreeIseS6iOS9oOaAgOS4rTwvcD48cD48ZW0+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eaIkeW/g+KAluS5heWxheaIkeaipjwvcD48cD48ZW0+OS48L2VtPuS6uua9ruaLpeaM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mcgOimgeS9oDwvcD48cD48ZW0+MTAuPC9lbT7lpp7ngazllK/niLF8fOWuneeBr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EuPC9lbT7lkLnmg6/vuL3lpKfpo47igJbppa7mg6/vuL3ng4jph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qOu5bG/5pqu5q2M4oCW5bKb5bG/5pmo6ZOD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lnuWcqOatpO+8gXx855S356We5b+r5p2l77yB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u+WusOaImOWcuuKAluS9oOW3suWPmOaAgeadgOiZkD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47mt7Hmg4XigJbml6fniLHmmZrmiJA8L3A+PHA+PGVtPjE2LjwvZW0+5YCf5LiA5L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6YC4fHzmiqvkuIDku7bmt6Hpm4XntKDooaM8L3A+PHA+PGVtPjE3LjwvZW0+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oGo4oCW5aSp55yf5bm856ia56yoPC9wPjxwPjxlbT4xOC48L2VtPumCo+WgtO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uaJk+WCmHx86YKj5aSc5pma5oiR5rKS5YWl552hPC9wPjxwPjxlbT4xOS48L2VtPuWM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uWNl+esujwvcD48cD48ZW0+MjAuPC9lbT7kuYXlsYXku5blv4PigJblrprlsYXlpbn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+N5LiN6L6+5oSPfHzphZLkuI3mt7nlv4M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4ix5LiN6IW74oCW5rex54ix5LiN5byDPC9wPjxwPjxlbT4yMy48L2VtPu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KAluiogOivl+S6ujwvcD48cD48ZW0+MjQuPC9lbT7miJHph43opoHlkJd8fOS9oO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TwvcD48cD48ZW0+MjUuPC9lbT7mg4Xmt7HmiY3kvJrkuYXkvLTkvaBp4oCW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2gaTwvcD48cD48ZW0+MjYuPC9lbT7lj6rpmarlpbnnrJFp4oCW5Y+q6Zm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aTwvcD48cD48ZW0+MjcuPC9lbT7nqbrln47mg4XmrYzotbd8fOabsue7iOaVheS6uuW9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honlha7igJblv5jlha48L3A+PHA+PGVtPjI5LjwvZW0+54Of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rWu5Yqo4oCW5pqX6aaZ5Li25rWu5rKJPC9wPjxwPjxlbT4zMC48L2VtPumHjuWFvema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Xx86YeO54yr5piT5oeS5oOwPC9wPjxwPjxlbT4zMS48L2VtPuaap+aYp+OBhOeOq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5oSf5oOF44GE6L6T5LiN6LW3PC9wPjxwPjxlbT4zMi48L2VtPuermeWcqOS9oOmdouWJ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oOWIhuWDj+S7juWJjTwvcD48cD48ZW0+MzMuPC9lbT7lv4Pnoo7nlKg1MDLnsph8f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DUwMjwvcD48cD48ZW0+MzQuPC9lbT7plK7nm5jigJbpvKDpo5k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+5aCH5rWF5rWF5oCd4oCW5rWu54Gv5aKo5aKo5p+T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mcviN8fOaZtOepuiM8L3A+PHA+PGVtPjM3LjwvZW0+5pG4552A5aS06K+044CC4oCW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Kp5oOz44CCPC9wPjxwPjxlbT4zOC48L2VtPueIseS6uuS4jeaYk3x854ix5Lq6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0m+WfuueahOeUt+S6unx86Zu356We55qE5aWz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vrueQg+WcuueahOWRhuiQjOmYn+mVv+KAluWVpuWVpumYn+eahOiK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njwvcD48cD48ZW0+NDEuPC9lbT7lhYHmiJHlv4PlronigJbpob7miJHlronnqL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JmRlZzvljZfnuqzku6XljZfkuLZ8fCZkZWc75YyX57qs5Lul5YyX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OquS7rOOAgeaJi+eJteaJiyDigJYg5bm456aP44CB44i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PC9wPjxwPjxlbT40NC48L2VtPuOApNCX55Sf54Of54Gr44CCfHzjgKQx5LiW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kuaJi+aVrOWygeaciHx85a6J56iz5bqm5L2Z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HjuaImOaVheWPi3x86L2m6ZyH5pen5Lq6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LpeacquaggOKAluaMveatjOWNiuWkjzwvcD48cD48ZW0+NDguPC9lbT7ljJflg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4oCWIOWNl+aggOS5heW/tTwvcD48cD48ZW0+NDkuPC9lbT7oiIrou4rpm6Llt7figJbo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6LmuK88L3A+PHA+PGVtPjUwLjwvZW0+5pqW55S3aeKAluWls+a8omk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b+DfHzkvaDmmK/miJHnmoTlkb0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4oCW5oiR5LuO5pyq56a75byAPC9wPjxwPjxlbT41My48L2VtP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5uEDigJblpLHkuYvmiJHlkb1APC9wPjxwPjxlbT41NC48L2VtPuWbjemBh+S9oCHi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aDlm40hPC9wPjxwPjxlbT41NS48L2VtPuefpeS9oOWGt+aaluKAluaHguS9oOaCsuW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qzmjIfpm7bokL3np4vlj7Z8fOiBhuWQrOWTgOS4luWwmOS/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7bkuYvlvbzlpITigJblsrjkuYvmnKrlpK4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oqK54ix5YyF5Zu044Gk4oCW54ix5oqK55eb57yg57uV44Gk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S4uueIseeahOS6uua4qeaflHx85Y+q5Zyo5oq954Of5pe25L2O5aS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OBlOS9juWktOKGmOivtOaDs+S9oO+5jHx844GU5L2O5aS04oaY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mMPC9wPjxwPjxlbT42MS48L2VtPuS9oOiuuOaIkeS4gOmil+ecn+W/g+KAluaIk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cn+aDhTwvcD48cD48ZW0+NjIuPC9lbT7niLHlpoPmjqXml6jigJboh6Plpr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A+PHA+PGVtPjYzLjwvZW0+5oiR6LWw5Lul5ZCOfHzms5vmu6Xoh6rnl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eJ6Iy2fHzng63ppa48L3A+PHA+PGVtPjY1LjwvZW0+5oiW6K645Lul5Ym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44CBfHzlj6rmmK/ku6XlkI7muKnlrZjnnYDjgIE8L3A+PHA+PGVtPjY2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Sf6ZuqfHzmta7nlJ/lsL3mrYc8L3A+PHA+PGVtPjY3LjwvZW0+6ZO25rKz5L6b55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oCW5pif5pif6JOE6IO95a6M5q+VPC9wPjxwPjxlbT42OC48L2VtPuS9oOWkquWlveK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DwvcD48cD48ZW0+NjkuPC9lbT7lhavlppPigJbkuIPlj4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KGX5pen5Lq6fHznn63lt7fmlrDkvqM8L3A+PHA+PGVtPjcxLjwvZW0+5pqW5qKU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6Z2hPC9wPjxwPjxlbT43Mi48L2VtPuS4jeimgeKAluimgeWwlD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mnIDng4jnmoTphZIgfHwg5pKp5pyA6L2v55qE5aa5PC9wPjxwPjxlbT43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tOa3oemFkuKAlumXsuaji+a4heiMtjwvcD48cD48ZW0+NzUuPC9lbT7miJHkvJ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DliIfjgILigJYg5oiR5Lya5Li65L2g54m654my5LiA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veS4jeWujOeBrOWvguWvnnx85oiS5LiN5o6J54Gs5oCA5b+1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Np+S9oOWcqOaIkeaJi+W/g+KAluaLpeS9oOWFpeaIkeaAgOm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m6rokL3oo5nmkYZ8fOeIseWFpemqqOmrkzwvcD48cD48ZW0+N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igJbmnInmiJHnmoTmnKrmnaU8L3A+PHA+PGVtPjgwLjwvZW0+44GkJmR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ila58fOOBpCZkZWc75Yid5aSP4pWuPC9wPjxwPjxlbT44MS48L2VtPua4heS6uu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5rWK5Lq65pWF5oGLPC9wPjxwPjxlbT44Mi48L2VtPuWTpeS4jemrmOS4jeW4heeFp+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5aeQ5LiN576O5LiN6JCM54Wn5qC35ou9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bTYwaHN5OWQ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02MGhzeTlk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1368C1239385DF666FA72D770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