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F7B10528B25817B13DAD39AD3A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F7B10528B25817B13DAD39AD3A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6w5a6e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WIsOaBtuW/g+S6i+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WumuWSjOS7juWuue+8jOavleern+i/meS4quS4lueVjOS4iuS6uua4o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mYsuS4jeiDnOmYsuOAgjwvcD48cD48ZW0+Mi48L2VtPuS6uuS7r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PoeS4gOWIh++8jOWFtuWunuaJjeayoeacieOAguivpeWPkeeUn+eahOS8mu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/h+WOu+eahOS5n+S4gOWumuS8mui/h+WOu+OAgjwvcD48cD48ZW0+M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pOaAku+8jOWfuuacrOS4iumDvea6kOiHquS6juayoemSse+8m+aJgOacieeah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uuacrOS4iuebruagh+mDveaYr+aMo+mSse+8m+aJgOacieeahOW5uOemj+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KtuaAgemDveaYr+aciemSseOAgjwvcD48cD48ZW0+NC48L2VtPuS6uuWwseWDj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IuueMrO+8jOS6kuebuOmdoOW+l+Wkqui/ke+8jOS8muinieW+l+WIuueXm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mu+W+l+Wkqui/nO+8jOWPiOinieW+l+WvkuWGt++8m+S6uuW/hemhu+S/neaMg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3neemu+aJjeiDvei/h+a0u+OAgjwvcD48cD48ZW0+NS48L2VtPueOsOWcq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fm+ebvu+8jOS4u+imgeaYr+adpea6kOS6juaciemCo+S5iOS4gOaL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6jueUqOWco+S6uueahOagh+WHhuihoemHj+WIq+S6uu+8jOeUqOi0seS6u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iHquW3seOAgjwvcD48cD48ZW0+Ni48L2VtPuS6uuS4jeWPr+S7peaKiumSse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n+Wik++8jOS9humSseWPr+S7peaKiuS6uuW4pui/m+Wdn+Wi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WwseaYr+etlOahiO+8jOi6sumXquWwseaYr+etlOahiO+8jO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etlOahiO+8jOS9oOaXqeivpeaYjueZveS6h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/geWwseWIq+S6uu+8jOWIq+S6uuWwseS8muWPmOacrOWKoOWOieeahOS4uuma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i/h+W/jeiuqeWIq+S6uu+8jOWIq+S6uuWwseS8muW+l+WvuOi/m+WwuueahO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i+WunuS4iuS9oOaJgOmBh+ingeeahOi0seS6uu+8jOWkmuaVsOmDveaYr+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b0mcmRxdW8757uZ5oOv5Ye65p2l55qE44CCPC9wPjxwPjxlbT4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w54q277ya5oOz6L+H5YWr5oiS6Iis55qE55Sf5rS777yM5Y205om/5Y+X552A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6L5Yqb77yM5L2G5Y+q5pyJ5rKZ5YOn55qE5pys5LqL77yM6L+Y5pe25LiN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ZSQ5YOn6Iis55qE5ZSg5Y+o77yBPC9wPjxwPjxlbT4xM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pOiDveWKm+W+iOW3ruOAguWPquiDveWSjOmCo+S6m+W/l+WQjOmBk+WQi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+i1j+eahOS6uuWBmuaci+WPi+OAguiAjOmCo+S6m+aAp+agvOS4jemaj+WSj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+8jOS9huaYr+iDvee7meiHquW3seW4puadpeaPkOWNh+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DveWKm+aQnuWumuOAgjwvcD48cD48ZW0+MTEuPC9lbT7kuI3opoHmsqHlro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v67lm77vvIznjrDlrp7kuK3kvaDlpJrkuJHvvIzmiJHku6zpg7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6KaB5piv5a2m5LiN5Lya5LiN6KaB6IS477yM6YKj5L2g5bC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ya77yM5aaC5L2V5b+N5Y+X5Yir5Lq655qE5LiN6KaB6IS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9u+aYk+WwhuiHquW3seeahOS8pOWPo+aPree7meWIq+S6uu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WIq+S6uuaYr+WcqOWYsueskeS9oOi/mOaYr+WcqOWPr+aAn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iqrlipvkuI3kuIDlrprmiJDlip/vvIzkvYbmmK/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JrlvojoiJLmnI3nmoTlk6bvvIE8L3A+PHA+PGVtPjE1LjwvZW0+5YGa5Liq5aSn6Ie0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77yM54S25ZCO5pyJ6YCC5Y+v6ICM5q2i55qE6Ieq56eB77yM5ZKM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ryg5LiN5YWz5b+D77yM55Sf5rS75Lya6L275p2+5b6I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avq+S4jeaAgOeWkeWcsOebuOS/oeS4gOS4quS6uu+8jOmCo+S5i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cieWPr+iDveW+l+WIsOS4pOenjee7k+aenO+8jOimgeS5iOW+l+WIsO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S7mOS4gOeUn+eahOS6uu+8jOimgeS5iOW+l+WIsOS4gOS4quWAvOW+l+mTreiu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meiureOAgjwvcD48cD48ZW0+MTcuPC9lbT7lpoLmnpzkvaD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pgqPkuYjkvaDnmoTnlJ/mtLvlsIblj5jmiJDkuIDku7boo6Tooan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ku4DkuYjlsYHvvIzkvaDpg73lvpfmjqXnnYDjgII8L3A+PHA+PGVtPjE4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eq5bex55qE54G16a2C5ZKM5Y6f5YiZ5bm25LiN5Lii5Lq677yM5Lii5Lq655qE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W5LiA5Liq5aW95Lu36ZKx44CCPC9wPjxwPjxlbT4xOS48L2VtPuWFgeiuuOWIq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jeS4gOagt++8jOWFgeiuuOiHquW3seWSjOWIq+S6uuS4jeS4gOagt+OAg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JjeWNiuWPpe+8jOWwseiDveWBmuWIsOWMheWuueOAgueQhuino+S6huWQjuWNiu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oua0u+WHuuiHquaIkeOAgjwvcD48cD48ZW0+MjAuPC9lbT7opoHmmI7nmb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hbHkuqvvvIzoi6bpmr7mmK/oh6rmiZvjgII8L3A+PHA+PGVtPjI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ac5qyi5YiG5Lqr5peF5ri457uP6aqM77yM55yL552A5LuW5Lus5oqK6ZKx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5LiA6Laf44CC5Zue5p2l5ZCO55Sf5rS75rKh5pyJ5Lu75L2V5pS5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iw5pS+5b+D5LqG44CCPC9wPjxwPjxlbT4yMi48L2VtPuW5uOS6j+W9k+S6i+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Etuecn+eahOeci+a4heS6i+Wunuecn+ebuO+8jOW+iOWkmuS6uuaYr+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OAgjwvcD48cD48ZW0+MjMuPC9lbT7or5fkurrlj6rmnInlnKjmsqHlkLvliLD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ml7blgJnmrYzpooLniLHmg4XvvIzlnKjlvpfliLDkuYvlkI7pg73mrYzpooL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6I5aSa5pe25YCZ5aaC5p6c5L2g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bCx5LiN55+l6YGT5L2g6L+Y5pyJ5oqK5LqL5oOF5pCe56C455qE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ieaXtuWAme+8jOaIkeS7rOW/hemhu+mXreS4iuWY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qhOWCsu+8jOaJv+iupOaYr+iHquW3semUmeS6huOAgui/meS4jeaYr+iupOi+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mVv+OAgjwvcD48cD48ZW0+MjYuPC9lbT7lloTmgbbnu4jmnInmiqXvvIznlJ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or7fkvaDlloToia/jgII8L3A+PHA+PGVtPjI3LjwvZW0+5b2T5L2g5a2m5Lya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r5Lq677yM5a2m5Lya5Lul54mZ6L+Y54mZ5pe277yM5LuW5Lus5Y+N6ICM5Lya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a6Iez5pWs55WP5L2g44CC5oiR57uI5LqO55u45L+h5LqG6YKj5Y+l6K+d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4K55bm25rKh5pyJ6ZSZ44CCPC9wPjxwPjxlbT4yOC48L2VtPuaIkeS7rOS7je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aFt+aFqOS4jue5geWNjuebuOeIse+8jOWNs+S9v+WygeaciOS7peWIu+iW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ebuOasuuOAgjwvcD48cD48ZW0+MjkuPC9lbT7lho3pmr7lj5flj4jog73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jmmK/lvpfnu6fnu63vvIznjrDlrp7lsLHmmK/ov5nmoLfvvIzmsqHmnIn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Znmg4XvvIzkvaDkuI3kuonlsLHlvpfovpPjgII8L3A+PHA+PGVtPjMw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77yM5LiN6KaB5b+D5oWM77yb5Lq65LiW5aSa6Imw77yM5oC76KaB57uP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cn+ato+WKquWKm+i/h+eahOS6uuaJjeefpemBk++8jOaZ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rui3neaYr+S4jeWPr+mAvui2iueahOOAgjwvcD48cD48ZW0+MzI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4nlvpfml7bpl7TkuIDlubTmr5TkuIDlubTov4flvpflv6vvvIzmmK/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kvaDkuIDlubTmr5TkuIDlubTph43opoHjgII8L3A+PHA+PGVtPjMzLjwvZW0+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6YO96L+H5LiN5aW977yM5L2gKioq5pyJ5LuA5LmI6LWE5qC8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5S76ISa44CCPC9wPjxwPjxlbT4zNC48L2VtPuWIq+S6uuaAjuS5iOeci+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q+aXoOWFs+ezu++8jOS9oOimgeaAjuS5iOa0u++8jOS5n+WSjOWIq+S6uuav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zUuPC9lbT7pmaTkuobmnInpkrHkurrvvIzkuJbkuIr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vvJrlhbbkuIDmmK/nnIHlkIPkv63nlKjkubDlpaLkvojlk4Hoo4XpgLz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nnIHlkIPkv63nlKjkuZ/kubDkuI3otbflpaLkvojlk4H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a6z5oC75piv5aaC57qm6ICM6Iez77yM5bm456aP5Y205oC75Lya5pS+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KaB55+l6YGT77yM6K6p5L2g5oiQ6ZW/55qE77yM5b6A5b6A5piv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/meS4quekvuS8mu+8jOaYr+i1ouWutumAmuWQg++8jOi+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oOaJgOacie+8jOekvuS8mu+8jOawuOi/nOmDveaYr+WPquS7peaIkOi0peiuu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guPC9lbT7kuI3opoHku6XkuLrooqvpgqPkuYjlpJrkurr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3vvIzlhbblrp7kvaDnnJ/mraPnmoTlubjnpo/vvIzlj6rpnIDopoHooq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jgII8L3A+PHA+PGVtPjM5LjwvZW0+5b6I5aSa5Lq65pqX5Zyw6YeM6YO95a+5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u77yM6K+05oiR5ZyG5ruR77yM6K+05oiR5LiW5pWF77yM5Y+v5piv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aaC5p6c5oiR6Ieq5bex5LiN5L+d5oqk6Ieq5bex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rKh5pyJ5Lq65Lya5L+d5oqk5oiR44CCPC9wPjxwPjxlbT40MC48L2VtPuS9o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zn+i5i+iHquW3se+8jOW/g+eWvOeahOaYr+eIseS9oOeahOS6uu+8jO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i/meagt+eahOS6uuaYr+S4jeS8muWGheeWmueahO+8jOivtOS4jeWumui/m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YsueskeS9oO+8jOiuveWIuuS9oO+8jOaJgOS7pe+8jOm6u+eDpuaKiuecvOazqu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+8jOS4jeimgeS4ouS6uueOsOecvOOAgjwvcD48cD48ZW0+NDEuPC9lbT7msqHmnI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o3lvoDliY3otbDvvIzkuZ/msqHmnInkvZnlnLDlvoDlkI7pgIDvvIzljp/lnLDouI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4PmnInkuI3nlJjvvIzov5nlsLHmmK/miYDosJPnmoTnhKbomZ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ir5Lq65a+55L2g6K+05LuW5b6I5b+Z55qE5pe25YCZ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LuW77yM5Zug5Li65LuW5Y+v6IO95bCx5a+55L2g5b6I5b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eZvuS+neeZvumhuu+8jOWwseaYr+S4uuS6huafkOenjeS4jeWPr+WR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ueahOWcqOacquWujOaIkOWJje+8jOaJgOihqOeOsOeahOS4jeWQjOWvu+W4u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jwvcD48cD48ZW0+NDQuPC9lbT7kuI3opoHlgZrlu4nku7fnmoT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rvku5jlh7rvvIzkuI3opoHkuIDljqLmg4XmhL/ljrvov47lkIj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lkIjnvqTnmoTmoLflrZDlubbkuI3mvILkuq7vvIzlnIjlrZDkuI3lkI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Lrono3jgII8L3A+PHA+PGVtPjQ1LjwvZW0+5rKh5pyJ5pS25ou+5q6L5bGA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pS+57q15ZaE5Y+Y55qE5oOF57uq44CC5YGa5LiA5Liq54m55Yir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yf5b6F56qB5aaC5YW25p2l55qE5aW96L+Q77yM5Y+q5biM5p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I5pyJ5Zue5oql44CCPC9wPjxwPjxlbT40Ni48L2VtPuaciemSseivt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hrOmBk+eQhu+8jOayoemSseivtOS7gOS5iOmDveaYr+WQueeJm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4/mrKHnnIvliLDnqbfmuLjml6Xlv5fnmoTmhJ/lj5fpg73mmK/v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bflsLHliKtUTeWHuuWOu+a1quS6huOAgjwvcD48cD48ZW0+NDg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nLzliY3nmoToi5/kuJTvvIzov5jmnInliY3ku7vlj5HmnaXnmoTor7fl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ir5Lq65aS45L2g77yM5L2g5Yir5L+h77yB5Zi05LiK5oq55LqG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rGC5L2g77yM5bCx5piv5Li65Yip55uK77yb56yR6YeM6JeP552A5Y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o5aW95L2g77yM5bCx5piv566X6K6h5L2g44CC5Yir5Y6755u45L+h77yM6Zi/6LCA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qE5Zi06IS477yb5Yir5Y675ZCs5L+h77yM5bim5pyJ55uu55qE55qE55Sc6K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/teW/teS4jeW/mO+8jOW/heacieWbnuWTjeOAguW+l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XqeWwseaKiuS9oOW/mOS6huOAgjwvcD48cD48ZW0+NTEuPC9lbT7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lsLHor7Tlh7rmnaXlkYDvvIzlj43mraPpg73msqHmnInkurrnkI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2T5L2g55yL5LiN5oOv5Yir5Lq655qE5pe25YCZ77yM5L2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+Y5LiN5Yiw5a6244CCPC9wPjxwPjxlbT41My48L2VtPuWls+eUn+eah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eahO+8jOWcqOmVv+eahOWlveeci+eahOmdouWJjemDveW8see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ojlpJrkurrpg73kvJrkuI7oh6rlt7HmuJDmuJDliIblv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nInkuIDkuKrkuI3lsL3kurrmhI/nmoTnjrDlnKj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Sf5rCU6KaB5LqJ5rCU77yM5LiN6KaB55yL56C06KaB56qB56C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6KaB5qyj6LWP77yM5LiN6KaB5omY5bu26KaB56ev5p6B77yM5LiN6KaB5b+D5Y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1Ni48L2VtPuWBh+WmguS9oOaYr+S4gOajte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W/jeWPl+aJgOacieeahOeWvOeXm+adpeaK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u5noh6rlt7HkuIDkupvml7bpl7TvvIzljp/osIXlgZrov4flvojlpJr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h6rlt7HjgILmjqXlj5foh6rlt7HvvIzniLHoh6rlt7HvvJvov4fljrvnmo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6XmnaXnmoTpg73lnKjot6/kuIrjgII8L3A+PHA+PGVtPjU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7ud5a+555qE5LiN5YWs5bmz77yM6KaB5LmI5L2g6aG65LuO77yM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bmz5YC+5ZCR6Ieq5bex77yM5ZCm5YiZ5L2g5bCx5Yir5oCo5aSp5b+n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1OS48L2VtPueIseaDheWkmuWNiuaYr+S4je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LpuS6jue7iOaIkOect+WxnueahOWOjOWApu+8jOimgeS5iOiLpuS6juac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CsuWTgOOAgjwvcD48cD48ZW0+NjAuPC9lbT7ogarmmI7nmoTkurr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orqjljoznmoTkurrkvJrmvJTvvIzogIzkvaDku4DkuYjpg73kuI3kvJrlj6rog7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YxLjwvZW0+5LiK5bid5Li65L2g5YWz5LiK5LiA5omH6Ze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Lya6aG65omL5biu5L2g5oqK56qX5oi35Lmf5YWz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Yr+efs+WktO+8jOWIsOWTqumHjOmDveS4jeS8m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Dplb/mnIDnl5vnmoTkuIDor77mmK/vvIzpgqPkuKrkvaD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LLnmoTkurrvvIzmnJ3kvaDlvIDkuobmnIDnjJvnmoTkuIDmnq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L2g6KaB5oOz552A55eb6Ium55qE5LqL77yM5L2g5bCx5LiN5Lya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aSc5L2g6KaB5oOz552A55Sc6Jyc55qE5LqL77yM5L2g5omN5Lya5a6J54S2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Iq+WGjee6oOe7k+S6hu+8jOaJgOacieeah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e7meecn+eIseiuqei3r+OAgjwvcD48cD48ZW0+NjYuPC9lbT7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h7PlsJHov5jlj6/ku6XlgZrmoqbllYrjgII8L3A+PHA+PGVtPjY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2T5L2g6K+05L2g6LWi5LqG55qE5pe25YCZ77yM5L2g5bCx5bey57uP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luaAgeeCjuWHie+8jOeOqeW+l+i1t+e7p+e7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1t+WHuuWxgO+8m+S6uuW/g+mavua1i++8jOefpeS6uuefpemdoumavuefpeW/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mavuaPoeaDheOAgjwvcD48cD48ZW0+NjkuPC9lbT7ouI/lhaXnpL7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ku4DkuYjor53pg73ot5/liKvkurrorrLvvIzkvaDor7TnmoT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vvIzliKvkurrlkKznmoTmmK/nrJHor53jgII8L3A+PHA+PGVtPjcwLjwvZW0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oWi5YiG5Li65Lik56eN44CC5LiA56eN5piv6IO95Yqb6L+H5LqO5L2O5Li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b+X5ZCR5byC5bi46L+c5aSn55qE44CC5YmN6ICF5pi+5b6X6Z2e5bi4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CF5piv6Zq+5b6X5LiA6KeB55qE54+N6LS156eN57G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WtpuS8muWvn+iogOinguiJsuacieivneS4jeivtO+8jOi/m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chua7ke+8jOWIq+WQjeWPq+WBmuaIkOmVv+OAgjwvcD48cD48ZW0+NzI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qrlipvlj5bmgqbliKvkurrvvIzkuI3lpoLoirHlv4PmgJ3lj5bmgqboh6rlt7H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LvlnKjliKvkurrnmoTnnIvms5Xph4zvvIzkuI3lpoLmtLvlh7roh6rlt7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PGVtPjczLjwvZW0+5LiA5Liq5Lq654Kr6ICA5LuA5LmI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7y65bCR5LuA5LmI44CCPC9wPjxwPjxlbT43NC48L2VtPuiHquW3se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HquW3seWGs+WumuWViu+8jOi/meaYr+S9oOeahOiHquW3se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OAgjwvcD48cD48ZW0+NzUuPC9lbT7kuIrluJ3kuLrkvaDlhbP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vvIznhLblkI7lsLHljrvnnaHop4nkuobjgII8L3A+PHA+PGVtPjc2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5omN6IO96YGH6KeB5pyA5bqU6K+l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i/meS5iOWKquWKm++8jOW/jeWPl+mCo+S5iOWkmuWvguW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7k++8jOacgOWQjuS5n+ayoeS6uuinieW+l+S9oOWkmu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sbPov5jmmK/pgqPkuKrnsbPvvIzkvYblroPlj6/ku6XlgZrmiJDppa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6fmiJDppbzvvIzlj6/ku6Xphb/miJDphZLjgILkvaDov5jmmK/pgqPkuKr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ku4DkuYjvvIzlrozlhajlj5blhrPkuo7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W55WM5LiK5ZSv5LiA5Y+v5Lul5LiN5Yqz6ICM6I6355qE5bCx5piv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Y+v5Lul5peg5Lit55Sf5pyJ55qE5piv5qKm5oOz77yM5rKh5pyJ5ZO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qo5omL5bCx5Y+v5Lul5a6e546w55qE44CC5LiW55WM6Jm95q6L6YW3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LWw5oC75Lya5pyJ6Lev77yBPC9wPjxwPjxlbT44MC48L2VtPuS4jeWSjOay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eahOS6uuS6pOW+gO+8jOWFjeW+l+WPl+WFtuW9seWTje+8jOimgeefpemBk+i/keWi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+8jOS9huaYr+S5n+WdmuWGs+S4jeWBmuaBtuS6uu+8jOS4iee8hOWFtuWPo++8jO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QjuihjOOAgjwvcD48cD48ZW0+ODEuPC9lbT7ov5nkuKrkuJbnlYzlvojmrovph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u4DkuYjkuJzopb/lsLHoh6rlt7Hkuonlj5b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OP5Lq65rCR5biB77yM5pyJ55yf5pyJ5YGH44CC5Y+v5oOc5oiR5LiN5pi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py644CC5pyL5Y+L77yM5oiR5Y+q6KaB6LSo6YeP77yM5LiN6KaB5pWw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bh+S4jeefpemBk+iHquW3seacieavku+8jOS6uu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UmeOAguS9oOeahOWlveWvueWIq+S6uuadpeivtOWwseWDj+aYr+S4gOWdl+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WwseayoeS6huOAguS9oOeahOS4jeWlveWvueWIq+S6uuadpeivtOWNtOaYr+S4g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awuOi/nOmDveWtmOWcq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ZtYW5lY2cy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A2bWFuZWNnM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F7B10528B25817B13DAD39AD3A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