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11856F0E01A560337DC48FE57D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11856F0E01A560337DC48FE57D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55qE5paw5bm06LS65Y2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S4gOadoeefreS/oe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mueahOeJteaMgu+8jOWPquWboOWug+aJv+i9veS6hua1k+a1k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W4iOaWsOW5tOW5uOemj++8jOWQiOWutuasouS5kO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WKoOWHj+S5mOmZpO+8jOeul+S4jeWwveS9oOeahOWlieeMr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atjOi1i++8jOmiguS4jeWujOWvueS9oOeahOW0h+aVrO+8geiAgeW4i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y48L2VtPuiuqeaIkei/meS7vee+juWlveeahOelneem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azou+8jOi3qOi/h+mHjemHjemrmOWxse+8jOi2iui/h+a7lOa7lOaxn+awtO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lvOWkp+WOpu+8jOmjnuWIsOaCqOeahOi6q+i+ue+8m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AgeW4iOi/h+W5tOWlve+8geaYr+S9oOeahOWNmueI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Btemtgu+8jOaYr+S9oOeahOi+m+WLpOaVmeiCsuaIkeaIkOmVv+OAguaEv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uWBmuaXoOaVsOmil+WGsOWHjOiKseiuqeS9oOaso+aFsO+8geiuq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iZsZHF1bzvokL3nuqLkuI3mmK/ml6Dmg4Xnian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EmcmRxdW8744CC5oiR5pWs54ix55qE6ICB5biI77yM5oKo5a+5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uY5Ye677yM5LiA5a6a5Lya5pyJ5Zue5oql44CC56Wd6ICB5biI6LaK5p2l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2LjwvZW0+5LiA5pel5Li65biI77yM57uI55Sf5Li65bi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5oKo5paw5bm05b+r5LmQ77yB5LiA5YiH6aG66aG65Yip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K6p5oiR6L+Z5Lu9576O5aW955qE56Wd56aP6YCa6L+H55S15rOi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N6YeN6auY5bGx77yM6LaK6L+H5ruU5ruU5rGf5rC077yM5o6g6L+H6auY5qW8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iw5oKo55qE6Lqr6L6577ya56Wd6ICB5biI5oKo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ICB5biI5oS/5L2g5LiA5bm05aSp5aSp5aSp5byA5b+D77yM5b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77yM5YiG5YiG5YiG57K+5b2p77yM56eS56eS56eS5bm456a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7K+5b+D55qE5Z+56IKy77yM6L6b5Yuk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35YiH55qE5pyf55u844CC5oiR5Y+q5pyJ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6Wd5a2m5qCh55qE5ZCE5L2N6ICB5biI5paw5bm0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C48L2VtPuaIkeS4jeaYr+aCqOacgOWHuuiJsu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qOWNtOaYr+aIkeacgOWwiuaVrOeahOiAgeW4iOOAguWcqOaCqOeahOiKguab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S4gOS7veW0h+mrmOeahOaVrOaEj+eMrue7meaCq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mmKXkvbPoioLmnaXkuLTkuYvpmYXvvIznpZ3lkITkvY3ogIHluI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uqvkvZPlgaXlurfvvIHkuIfkuovlpoLmhI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6Wd56aP77yM5rex5rex55qE5oSf6LCi44CC56Wd6ICB5biI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uX5bm05ZCJ56Wl77yBPC9wPjxwPjxlbT4xMy48L2VtPuiAgeW4iOaCq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ihqOi+vuS4jeS6huaIkeeahOaEn+a/gOS5i+aDhe+8jOaIkeWPq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mHjOivne+8muiAgeW4iOaWsOW5tOW/q+S5kO+8jOaEv+aCqOaci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aYjuWkqeOAgjwvcD48cD48ZW0+MTQuPC9lbT7ogIHluIjvvIzmgqj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b3lj5Hph4zpg73mnInkuIDkuKrpob3nmq7lranlrZDnmoTmlYXkuovjgIL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jgILogIHluIjvvIzmlrDlubTlv6vkuZDvvIzmoYPmnY7mu6H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bi46Zeu5YCZ77yM5Y205oqK54m15oyC6KOF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i456Wd56aP77yM5Lmf5oqK5oOz5b+15pS+5Zyo5b+D6YeM44CC5paw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m456aP576O5aW977yM5LiA55Sf5bmz5a6J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aIkeaEv+S4uuaCqOmAgei1sOeDpuaBvOi/ju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Agei1sOWOi+WKm+i/juadpeWBpeW6t++8jOmAgei1sOWkseaEj+i/juad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i1sOaEj+Wklui/juadpeW5s+Wuie+8jOW4jOacm+aCqOW/q+W/q+S5kOS5k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TcuPC9lbT7ogIHluIjmgqjlpb3vvIz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lhajlrrblubjnpo/vvIzlt6XkvZzpobrliKn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4LjwvZW0+5oiR5pyA5Lqy54ix55qE6ICB5biI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oiR5Y+q5oOz6K+05LiA5aOw77yaJmxkcXVvO+iAgeW4iOaCq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npZ3mgqjouqvkvZPlgaXlurfvvIzkuIfkuovlpoLmhI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yL5Y+L77yM56Wd5L2g5L2z6IqC5aaC5oSP77yM5LiA5bm05Yiw5aS0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yA5b+D5aaC5oSP77yM6LSi5rqQ5rua5rua77yB5bel5L2c6aG65Yi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PC9wPjxwPjxlbT4yMC48L2VtPuiAgeW4iO+8muaCqOWmguS4gOWPtuaJg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IkemptuWQkeefpeivhueahOa1t+a0i+OAguiAgeW4iO+8jOiwouiwouaC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WsOW5tOW/q+S5kO+8jOS6i+S6i+mhuuW/g+WmguaEj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gqjnmoTmg4XvvIzosKLosKLkvaDnmoTmhI/vvIzosKLosKL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jprniLHvvIzmlrDmmKXmnaXkuLTkuYvpmYXvvIznpZ3mgqjlhajlrrb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vvIE8L3A+PHA+PGVtPjI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5LiA5byY5riF5rOJ77yM5ruL5ram552A5oiR5Lus55qE5b+D54G1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Y6f6YeO77yM5rC46L+c5pWe5byA5oKo5a695bm/55qE6IO45oCA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6ZSZ6K+v44CC56Wd5oKo5paw5bm0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WsOW5tOWlve+8geaIkeeahOelneemj+WIsO+8ge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WcqOatpOecn+ivmuWcsOelneaEv+S9oOiAgeW4iO+8mui6q+S9k+WBp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eUn+a0u+e+jua7oe+8jOeskeWPo+W4uOW8g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gqjmnIDlh7roibLnmoTlrabnlJ/vvIzogIzmgqjljbT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nmoTogIHluIjvvIzlj4jmmK/kuIDlubTkuobvvIzlnKjov5nph4zmiJHopo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nmoTnpZ3npo/vvIzogIHluIjvvIzmlrDlubT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oSf6LCi5oKo55So55+l6K+G5ZO66IKy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oSf6LCi5oKo55So5YWz5oCA5oyH5byV552A5oiR5Lus5YmN6L+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6aP5oKo5bm456aP5a6J5bq377yM5ZCI5a62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n+iwouiAgeW4iOWvueaIkeeahOW4ruWKqe+8jOiuqeaIkeWcq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acieS6huW+iOWkp+eahOi/m+atpeOAguiAgeW4iOi+m+iLpuS6hu+8ge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gTwvcD48cD48ZW0+MjcuPC9lbT7mlrDmmKXliLDvvIz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YvnpZ7kvLTpmo/miJHnmoTnn63mtojmga/liLDvvIHmlrDnmoTkuID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ph43vvIzmmI7lubTnlJ/mtLvplKbkuIrmt7voir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Ko5pyA5Ye66Imy55qE5a2m55Sf77yM6ICM5oKo5Y205piv5oiR5pyA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Y+I5bCG5piv5LiA5bm05LqG77yM5Zyo6L+Z6YeM5oiR6KaB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6Wd56aP77yM6ICB5biI77yM5paw5bm0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WOjO+8jOivsuS6uuS4jeWApu+8jOahg+adjuiKrOiKs++8jOWFt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iAgeW4iO+8jOelneaEv+aCqOaWsOW5tOaEieW/q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oLkuIDlj7bmiYHoiJ/vvIzovb3nnYDmiJHpqbblkJHnn6Xor4bnmoTmtbfmt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HnpZ3npo/kvaDmlrDlubTlv6vkuZDvvI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MxLjwvZW0+5pWs54ix55qE6ICB5biI77yM6LCi6LCi5oKo5Lul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GX5rC05ruL5ram5oiR55qE5b+D55Sw77yM5bm25oqa6IKy5oiR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pyq5p2l55qE5pel5a2Q6YO95YWF5ruh5bm456aP5qyi5LmQ5LiO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sueIseeahOiAgeW4iO+8jOaCqOmCo+i1pOiv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6huWkmuWwkei/t+aDmO+8jOWTuuiCsuS6huWkmuWwkeiHquS/oe+8j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mdkuaYpe+8jOaRp+WPkeS6huWkmuWwkeW+geW4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iJHmhL/kuLrmgqjpgIHotbDng6bmgbzvvIzov47mnaX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otbDljovlipvvvIzov47mnaXlgaXlurfvvJvpgIHotbDlpLHmhI/vvIzov47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npZ3ogIHluIjmlrDlubTlv6vkuZDvvIE8L3A+PHA+PGVtPjM0LjwvZW0+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2H6LW35Y+I6ZmN6JC977yM5LiA5bGK5bGK5a2m55Sf6LWw5p2l5Y+I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Ko5rex5rKJ55qE54ix5ZKM54G/54OC55qE56yR5a65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BPC9wPjxwPjxlbT4zNS48L2VtPuaYpemjju+8jO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jOiAjOiHquW3seWNtOaXoOWjsOWcsOa2iOWkseWcqOaYpeWkqeS5i+S4r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wseaYr+aIkeS7rOW/g+mXtOeahOaYpembqO+8jOaIkeS7rOWwhuawuO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OAgjwvcD48cD48ZW0+MzYuPC9lbT7mlrDlubTnmoTpkp/lo7DmnaXoh6r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mnKvnmoTmgqDmiazvvIzlsLHlg4/miJHku6zohJrkuIvnu7Xlu7b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lj4jlg4/mgqjor63ph43lv4Pplb/nmoTmlZnor7LjgILogIHluI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6Wd6ICB5biI5Zyo5paw55qE5LiA5bm06Ye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77yM5a2m55Sf5Liq5Liq5Y+W5b6X5aW95oiQ57u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5tOeahOi/meS4quaXtuWAme+8jOelneemj+WwseS8muixoea1t+a0i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4jOacm+aIkeeahOelneemj+ixoeS4gOWPtui9u+iIn++8jOi9ve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IsOi+vuaIkOWKn+eahOW9vOWyu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azniLHnmoTogIHluIjvvIzmgqjnmoTlvJXpoobvvIzkvb/miJHku47lsI/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Ibmg7PnmoTnv4XohoDjgILku47lv4PlupXor7Tlo7DvvJrosKLosKLmgqj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kozlhbPmgIDvvIHnpZ3mgqjmlrDlubTlv6vkuZ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bm05Yiw77yM5ZCJ56Wl5Yiw77yM56Wd5ZCE5L2N6ICB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aSa5LiA54K55qyi56yR77yM5bCR5LiA54K554Om5oG8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el5L2c6aG65Yip77yBPC9wPjxwPjxlbT40MS48L2VtPuaLqOWK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8pu+8jOmTreiusOaIkOmVv+eahOi+m+mFuO+8jOaIkOWKn+eahOmBk+i3r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mu+S4jeW8gOaCqO+8jOS6sueIseeahOiAgeW4iO+8jOelneaCq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pZ3ogIHluIjouqvkvZPlgaXlurfvvIz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vvIzlt6XkvZzpobrlv4PvvIE8L3A+PHA+PGVtPjQz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6Wd6ICB5biI5b+r5b+r5LmQ5LmQ77yB5YGl5YGl5bq3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WsOW5tOS8iuWni++8jOWWnOawlOa0i+a0i++8jOelne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neWNiOaaruWknO+8gei+nuaXp+i/juaWsO+8jOWmgueDn+W+gOS6i+maj+mjj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4iOi9u+advuW5uOemj+aYpeWkj+eni+WGr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dpejB0OWpx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3aXowdDlqc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11856F0E01A560337DC48FE57D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