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9C2035EAC332B71506DF85B86D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9C2035EAC332B71506DF85B86D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yI55qE5YW755Sf5YGl5bq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lveWlvea0u+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6oueBq++8m+S4jeimgeaUgO+8jOS4jeimgeavlO+8jOS4jeimgeiHquW3se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WwkeWQg+ebkO+8jOWkmuWQg+mGi++8jOWwkeaJk+m6u+WwhuWkmuaVo+atpe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doe+8jOaMieaXtui1t++8jOi3keatpei3s+iInuWBpei6q+S9k++8m+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i48L2VtPueni+WIhuaXtuiKgua4qeW6pumZje+8jOWkqeWHi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iho+ijs++8m+eUn+a0u+W3peS9nOiZveeEtuW/me+8jOaci+WPi+WFtuWun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adoeefreS/oeivieiht+iCoO+8jOaEv+S9oOW5s+WuieWPiO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WcqOi6q+aXgeOAgjwvcD48cD48ZW0+My48L2VtPumxvOi/h+WNg+a7mu+8jO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os++8jOiHremxvOeDguiZvu+8jOmAgeWRveWGpOWutu+8jOWGrOW/jOmjn+eUn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/jOWQg+eLl+iCie+8jOS8muWQg+eZvumhv+mmme+8jOS5seWQg+S4gOmhv+S8p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MieaXtuWFpeedoe+8jOWumuaXtui1t+W6iu+8jOi1t+i6q+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Lv+aApeWLv+aFjOOAgjwvcD48cD48ZW0+NS48L2VtPuimgeW+l+iFv+S4jeW6n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+gOWQjumAgOOAgjwvcD48cD48ZW0+Ni48L2VtPuS6uumXtOS6jOaciOeri+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aYpemjjuaYr+WJquWIgO+8jOS4uuS9oOWJquWOu+eDpuaBvO+8m+S6jOaci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oei9u+iIn++8jOS4uuS9oOiNoeWOu+W/p+aEge+8m+S6jOaciOaYpeWxsee7veaWs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7veaUvueUnOicnO+8m+S6jOaciOaYpembqOa0l+WkqeWcsO+8jOS4uuS9oOa0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+awlOOAgjwvcD48cD48ZW0+Ny48L2VtPuaNouWto+eni+iAgeiZju+8jOW9k+W/g+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keOAguaIt+WkluWIq+aatOaZku+8jOWwj+W/g+aXpeWktOavkuOAgumrmOa4qeWw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Zjea4qeWPiOmYsuaakeOAguiho+acjeimgeWuveadvu+8jOWQuOaxl+abtOiIk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neebkOW8gOawtO+8jOihpeawtOimgeiusOS9j+OAguelneS9oOWBpeW6t+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GrOiHs+adpeWIsO+8jOi0tOWjq+mAgeS4iu+8muWGrOWt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zqOaEj+S/neaalu+8jOWkluWHuumYsuWvku+8jOWLpOWKoOiho+W4v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h+ihoe+8jOWunOmjn+a4hea3oe+8jOWkmuWkmumUu+eCvO+8jOS9k+W8uui6q+WBp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iKguiKgumrmO+8jOeUn+a0u+W5uOemj+eUnOic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o+S4jei/h+aalu+8jOmjn+S4jei/h+mlse+8m+S9j+S4jei/h+Wl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jei/h+WvjO+8m+WWnOS4jei/h+asou+8jOWIqeS4jei/h+i0qu+8m+WKs+S4jei/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uOS4jei/h+Wuie+8m+WPi+S4jei/h+W/mO+8jOiBlOezu+S4uuS9s++8m+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lneS9oOW5s+Wuie+8gTwvcD48cD48ZW0+MTAuPC9lbT7muIXmmajotbfmnaX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LTvvIzmmpblv4PvvJvlh7rpl6jmlbTnkIblpb3ooaPlhqDvvIzpobrlv4PvvJvlhq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pKnmsJTlhrfvvIzng6blv4PvvJvlr5LmmoTmnIvlj4vmnInnn63kv6HvvIz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hqzlpKnlvIDlvIDlv4Plv4PjgII8L3A+PHA+PGVtPjExLjwvZW0+5aSp5a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aKc5L+P77yM5LiD5YWr5YiG6aWx5Lq65LiN6ICB77yM6YCi5ZCb6I6r6Zeu55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reh5rOK5a6B6Z2Z5q+U6I2v5aW944CCPC9wPjxwPjxlbT4xMi48L2VtPuWkqeW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+iOq+WHuumXqO+8jOaXpeS5heWktOeXm+aJvuS4iumX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mk6bmi63lh4nluK3vvIznlKjliqDkuoboirHpnLLmsLTnmoTmuIXmsLTmk6bmi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uK3vvIzlj6/kvb/kuYvkv53mjIHmuIXniL3mtIHlh4DjgILmk6bmi63ml7bmnIDlpb3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luK3nurnot6/ov5vooYzvvIzku6Xkvr/oirHpnLLmsLTmuJfpgI/liLDlh4nl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t6/kuK3vvIzkvb/lh4nniL3mhJ/mm7TmjIHkuYXjgII8L3A+PHA+PGVtPjE0LjwvZW0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eL6aOO6L+O6Z2i5ZC577yM5YeJ5YeJ55qE56eL6Zuo5ram5b+D55Sw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Zyy5YWJ54G/54G/77yM5Lid5Lid55qE56eL5oSP5oKm5Lq65b+D77yM576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v6aWx55y856aP77yM5aOw5aOw55qE6Zeu5YCZ5rKB5b+D6IS+44CC56eL5Yi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77yM6Ieq5Zyo5peg5b+n77yBPC9wPjxwPjxlbT4xNS48L2VtPu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se+8jOWPtuaymeaymeeahOWTje+8jOi3jOiQveeahOWHoOexs+mYs+WFie+8jO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hOWPtuWghuWPoOeahOi3r+S4iuOAguaAneW/tea8q+a8q+mVv++8jOaDheaEj+i9u+i9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XruWAmeWGmeaIkOihjOOAgueni+WIhuaXtuiKgu+8jOaEv+S9oOWlvei/kOW4u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Vmei6q+aXge+8gTwvcD48cD48ZW0+MTYuPC9lbT7pl7npkp/ml7bpl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mmKXlpKnvvJvmqKHlvI/orr7lrprvvJrpk4Plo7DliqDmjK/liqjvvJvpk4Plo7D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nuqblnKjlhqzlraPjgIvvvJvmjK/liqjvvJrmu5rmu5rmmKXpm7fjgILpl7npkp/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zmr5XvvIzmiYvmnLrkv6Hlj7flsY/olL3vvIzmrKLov47pkrvov5vonJflsY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nnKDvvIE8L3A+PHA+PGVtPjE3LjwvZW0+5aSP5pel5pe26IqC5aSp5pyA6ZW/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f5rS76YO95b6I5b+Z77yM5Ye66Zeo6K6w5b6X6Ziy6aqE6Ziz77yM5aSa5ZCD5riF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Gk77yM6LW35bGF6KeE5b6L6Lqr5YGl5bq377yM5Y2D5LiH5Y2D5LiH6I6r6LS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J6IKa54Ot5oSf6KaB6aKE6Ziy77yM5aSP5pel56Wd56aP5pyA57u1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ri+eni+aVm+elnuawlO+8jOeZveWkqemYsue9suawlO+8jOaZmu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awlO+8jOiwqOmYsuS8pOiCuuawlO+8jOmBh+S6i+WunOWSjOawlO+8jOiOq+img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+8jOedoeWJjee7v+ixhuaxpO+8jOmGkuadpeWWneixhua1hu+8jOaXpeaXpeS4j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WHieiOq+aCsueni++8gTwvcD48cD48ZW0+MTkuPC9lbT7pgIHkvaDkuIDop5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sI/nnIvvvJvkubDkuI3mnaXnjqvnkbDlkozlkpbllaHvvIzkubDkuI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lkozmo4nooqvvvJvkvYbmmK/ljIXlkKvnnYDmuKnppqjvvIzmmK/miJH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pKnlhrfkuobvvIzms6jmhI/opoHkv53ph43ouqvkvZ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5Yiw5p2l5aSp6L2s5YeJ77yM5pi854Ot5aSc5YeJ5rCU5YCZ5o2i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c5oGv5bqU6LCD5pW077yM5pep552h5pep6LW357K+56We54i977yM5pqR5rCU5ra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77yM6Ziy54el5bCR6L6b5aSa5aKe6YW477yM5pep5Zad55uQ5rC05pma6Jy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6IK65YW76IK66Lqr5L2T5qOS77yM56Wd5aSE5pqR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S/neWBpeiwiOS/neWBpe+8jOW/g+aAgeW5s+WSjOaYr+WFs+mUru+8m+a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neaAneavgeW/g++8jOWkp+Wkp+WSp+WSp+acgOW8gOW/g++8m+aXqeWQg+mlseWNi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mlreeugOWNleimgeWQg+W3p++8m+aXpeWNh+i1t+aXpeiQveaBr++8jOWtkOWN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4jeiDveWwkeOAguelneS9oOW8gOW/g+WBpeW6t+i6q+S9k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g63ovqPnmoTpmLPlhYnvvIzluKbnu5nkvaDlt6XkvZznmoTng63mg4XjgIL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nqbrmsJTvvIznu5nkvaDluKbmnaXnlJ/mtLvnmoTmuIXniL3jgILkuLDlr4z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uKbnu5nkvaDlpI/ml6XniLHmg4XnmoTmu4vmtqbjgILlpI/oh7P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ov4flpI/lpKnvvIzmuIXmuIXniL3niL3lpb3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76aKc6I+c6IOh6JCd5Y2c54KS6KW/5YWw6Iqx77ya6KW/5YWw6Iqx44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aOf55So5rK544CB55uQ44CB6bih57K+44CC5bCG6KW/5YWw6Iqx44CB6IOh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77yM5oq15b6h5YeP5bCR57Sr5aSW57q/5qC46L6Q5bCE5a+55Lq65L2T55qE5Lyk5a6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Of54mp5aKe5by66IKM5L2T5a+557Sr5aSW57q/55qE5oq15oqX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dkOS4i+iFsOS4jei6rO+8jOeri+i1t+i6q+imgeaMuu+8jOWdkOWNp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i1sOi3r+imgeaKrOiDuO+8jOWLkuiFsOadn+iDuOWdj+S5oOaDr++8jOW9seWT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WQiOeul++8gTwvcD48cD48ZW0+MjUuPC9lbT7ph4fkuIDniYfnp4vlpK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ku6PooajmiJHlr7nkvaDnmoTmgJ3lv7XjgILmkrjkuIDmiornp4vlpKnnmoTpnZ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miJHlr7nkvaDnmoTnnLfmgYvjgILmjY7kuIDniYfnp4vlpKnnmoT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miJHlr7nkvaDnmoTmsLjkuYXorrDlv4bjgILnp4vmhI/mtZPvvIznpZ3lkJvmt7v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jgII8L3A+PHA+PGVtPjI2LjwvZW0+5rCU5rip6LaK5p2l6LaK5p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6LaK5p2l6LaK5qyi56yR77yM6Ziz5YWJ6LaK5p2l6LaK54G/54OC77yM6bKc6Iq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iH6Imz77yM5pif56m66LaK5p2l6LaK5paR5paT77yM5riF6aOO6LaK5p2l6La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iR55qE56Wd56aP6LaK5p2l6LaK54Ot54OI44CC5oS/5L2g5LmQ5Lqr5bCP5p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PC9wPjxwPjxlbT4yNy48L2VtPumYtemYteeni+mjjuW4puadpeeni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ni+mbqOmAgeadpeeni+eahOaAneW/teOAgueJh+eJh+eni+WPtumjmOmbt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o+iKgu+8jOWPpeWPpeWFs+aAgOmXruWAmeWcqOS9oOeahOi6q+i+ueOAgueni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sOW+l+WkqeWGt+WKoOiho+OAguaEv+S9o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6jmsLTliLDmnaXlpKnmuJDmmpbvvIzmmKXlm57lpKflnLDnmb7oirH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msLTmt4XmsqXlpKnlnLDpl7TvvIzkuIfnianmib/pnLLnrJHlvIDpopzjgILpm6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ablhaXlpKfmtbfvvIznlLDph47ojIHlo67lv4Pmvo7muYPjgILmspDmtbTpm6jmsL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KLvvIzmhL/lj4vpm6jmsLTkuZDml6DovrnjgII8L3A+PHA+PGVtPjI5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pep552h5pep6LW377yM5YGl5bq35Zu057uV77yb6YCC5b2T57OK5r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h6L6D77yM54Om5oG85YWo5raI77yb6Iaz6aOf5ZCI55CG77yM6JCl5YW7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N6KaB44CC5a2j6IqC5Y+I5Y+Y77yM5rCU5rip5LiL6ZmN77yM5oS/5L2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Ga5Yiw77yM5L+d6YeN5YGl5bq377yM55Sf5rS75LmQ6YCN6Y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mZiOS7o+iwoue7p+e7re+8jOWGrOaYpeWkj+eni+aNouWto++8j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PmOWOu++8jOeZvemcsuaXtuiKguS5i+mZhe+8jOWPkeadoemXruWAmeS/oeaBr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WlveepuuawlO+8jOWHuuadpei1sOi1sOWkmuWRvOWQuO+8jOW/g+aDhe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mguaEj++8jOiusOW+l+WkqeWHieimgea3u+iho++8jOS6suS6uuaci+WPi+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7np4vpm6jvvIzlr5LmsJTmgKXvvIzml6nmmZrliqD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vvIzliJ3np4vpo47vvIzlubLnh6XliKnvvIzlj4rml7booaXmsLTlurfmnI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np4vkupHvvIzmuIXpq5jmt6HvvIzlv4PlubPmsJTlkozml6DngavmsJTvvIzliJ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pZ3npo/lr4TvvIzmnJvkvaDph5Hnp4vlpb3ov5DmsJTvvIzlv6vkuZDluLjkv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yLjwvZW0+5pil5a2j5Yiw5p2l5LiH54mp6YaS77yM6Iq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56m65rCU5paw44CC6Zuo5omT5bGL5qqQ5aSp57GB6Ze777yM5b+D5oOF6IiS55WF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5rmW5YWJ5bGx6Imy5YWl55y85bqV77yM5Ye66Zeo5q2l5q2l6YO95LuZ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5q2l5bGl5aSa6L2755uI77yM5qyi5aOw56yR6K+t5oC75LiN5YGc44CC5pil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CB56Wd56aP77yM5oS/5L2g5byA5byA5b+D5b+D5bm456aP5p2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uayu+WGrOWto+aKkemDge+8jOWHoOS4quaWuemdouiwg+eQhu+8muWKoOW8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enOiUrOWkmuWkmuaRhOWPlu+8m+WdmuaMgei/kOWKqO+8jOe8k+ino+e0p+W8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m+W/g+aDheS5kOingu+8jOWlveWPi+ebuOiBmueVheiwiO+8m+WkmuaZk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i1sOeDpumXt+aAnee7quOAguelneW/q+S5kO+8jOW4uOiBlOez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hbfmmpHlhbPmgIDmuIXniL3liLDvvIzlhbvnlJ/po5/nianlpKfnm5j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Lbmn6DmqqzmipfmsKfljJbvvIzooaXlhYXnu7RD6KW/5YWw6Iqx77yM5q+P5aSp5L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77yM5Y+v5Y+v57KJ6IO96ZmN6KGA5Y6L77yM5pma6aSQ57qi6Jav6ZmN6IS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aH6bG85Y+v5oqX5oqR6YOB44CC5oS/5b+r5LmQ5a6J5bq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mrmOWFtOWFtO+8jOasouasouWWnOWWnO+8jOWYu+WYu+WTiOWTiOWPveWP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eDreWknOWHieaXtuWAme+8jOeri+eni+W3suiHs+OAgue8luWPkeWHo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i+vue+juWlveaDheaEj+OAguW/g+aUvuadvu+8jOWwkeeUn+awlO+8jOS/neivg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OAguWwkei+o+WkmumFuO+8jOWFu+eUn+WBpei6q+S9k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ljJbmmK/oioLmsJTvvIzkuI3lj5jmmK/npZ3npo/jgILml6XlrZDkuI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pbvvIznibXmjILkuIDlpKnlpKnlj5jlpJrvvIznnJ/mg4XnmoTmtYHpnLLvvIz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7bliLvvvIzlj6rlnKjov5nkuI3kuLrlpJrkurrnn6XmmZPnmoTpm6jmsLT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M3LjwvZW0+6YeR6ZKx6Zq+5Lmw5YGl5bq377yM5YGl5bq3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77yM6YeR6ZKx6Zq+5Lmw5bm456aP77yM5bm456aP5b+F5pyJ5YGl5bq3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iN5Zyo5ZCN5Yip5Zyo5YGl5bq377yM6Lqr5L2T55qE5by65aOu5LiN5Zy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yo6L+Q5Yqo77yBPC9wPjxwPjxlbT4zOC48L2VtPueZvemcsuiKguawlOWIsO+8jO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ZjeS6hu+8jOWHuumXqOimgeiwqOiusO+8jOWknOmXtOa4qeW3ruWkp++8jOaXtu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WMlu+8jOaXqeaZmuimgea3u+iho++8jOS/neaaluaKpOi6q+S9k++8jOS/oeaBr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XtuWIu+aPkOmGkuS9oO+8gTwvcD48cD48ZW0+MzkuPC9lbT7liqjmkYfliJ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mtojvvIzooYDohInmtYHpgJrvvIznl4XkuI3lvpfnlJ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qGD6Iqx6YCB6LWw6Zuq6Iqx55qE5pil77yM6LWw6L+H6I235Y+25bGV5by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5qE5aSP77yM6LWw6L+H5qCR5pyo5a+E6LWw5p6v5Y+255qE56eL77yM6LWw6L+H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ZO25Yaw55qE5Yas77yM5oS/5L2g5rC46L+c5Zyo5b+r5LmQ5pmv6Imy5Lit6Lix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qE6ISa5Y2w5rOo6YeK5Lq655Sf55qE5peF6YCU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mbqOaYr+a4qeaflOeahO+8jOWRteaKpOS6hueIseaDhe+8m+e7humbqOaYr+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yiemGieS6huW/g+eBte+8m+e7humbqOaYr+e7teWvhueahO+8jOa7i+WF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+e7humbqOaYr+W/q+S5kOeahO+8jOasoueVheS6huS6uueUn+OAguaEv+i/me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humbqOW4pue7meS9oOaVsOS4jeWwveeahOWlvei/kOmBk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nv6nnv6nlt7Lpqb7liLDvvIzlhbvnlJ/kv53lgaXlvojph43opoHjgI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DliqjopoHlgZrliLDvvIzliqDlvLrplLvngrzkuI3mhJ/lhpLjgILppa7po5/muI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gp3kv53vvIzkupTosLfmnYLnsq7mmK/kuKrlrp3jgILmlZ7lvIDog7jmgIDlpJ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kuIDliIfpg73lronlpb3jgILmmKXliIb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45ZCD5rC05p6c55uK5aSE5aSa77ya5rC05p6c5piv6Iaz6aOf5Lit57u055Sf57Sg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moTkuLvopoHmnaXmupDvvIzlpKfpg6jliIbmsLTmnpzpg73mnInnm4rouqvkvZP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3miYDlkKvmnpzog7blhbfmnInohrPpo5/nuqTnu7TnmoTkvZznlKjvvIzlkIzml7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nu7TmjIHphbjnorHjgIHnlLXop6PotKjlubPooa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z5oCA5aaC57qm6ICM6Iez77yM5oiR55qE56Wd56aP5LiN6K+36Ieq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54Om5Lmf5LiN6KaB5auM5ZC177yM5a+55L2g55qE5YWz5b+D5oCO5LmI5Lmf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aSp5Ya35LqG77yM6K6w5b6X5Yqg6KGj77yM56Wd5YGl5bq3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ni+WIhuajieiKseeZveiMq+iMq++8jOiTneWkqeeZveS6ke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m+eni+WIhuiKseeUn+ayieeUuOeUuO+8jOmrmOWxsea1geawtOWlvei/kOS8o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freS/oeaDhee7tee7te+8jOa1t+mYlOWkqeepuumAgeelneaEv++8m+elneeni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pnJzlkI7nmoTnp4vmiYHosYblkKvovoP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tKDvvIzlnKjkvZPlhoXkuI3mmJPmtojljJbvvIzmipHliLblh53ooYDphbblvJXlj5H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mr5LjgILlnKjmiYHosYboj5zogrTkuLTlh7rplIXliY3mipXlhaXpgILph4/okpzo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YDoj4zop6Pmr5LjgII8L3A+PHA+PGVtPjQ3LjwvZW0+5bCP5ruh6Iez77yM5ri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6r6LSq5YeJ77yM5bCR55Sf5Ya377yM6Ziy6IW55rO777yM55qu6IKk55e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77yM6aWu6aOf5LiK77yM57Sg5Li65Li777yM5aSa5Zad5rC077yM6Ziy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ZS754K877yM5L+d5YGl5bq377yM56Wd56aP5L2g77yM5bCP5ruh6IqC77yM5YGl5bq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uh77yM5bm456aP5ruh44CCPC9wPjxwPjxlbT40OC48L2VtPuaYpeWto+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u+W8oOaXqei1t+epv+edgOWuveadvuiIkumAgueahOiho+eJqe+8jOS4jeS9qeaI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+8jOWIsOepuuawlOaWsOmynOeahOW6remZouOAgeiNieWcsOOAgeagkeael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aUvuaFouiEmuatpe+8jOS9k+S8muWkp+iHqueEtuWvgumdmemfs+e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iTrOWLg+eUn+acuu+8gTwvcD48cD48ZW0+NDkuPC9lbT7miJHopoHph4fpm4b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vvIzkuLrkvaDlgZrkuIDmoLnog73ph4/mo5LjgILpmLTlpKnml7blro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5jlubLooaPoo7PvvIzpu5Hmmpfml7blroPog73kuLrkvaDluKbmnaXlhYn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naXml7blroPog73muKnmmpbkvaDnmoTlv4PmiL/vvIzmhL/np4vlpKnnmo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UwLjwvZW0+5Yas6Iez6IqC5rCU5Yiw77yM5aSp5rC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G77yM5L+d5YGl5LiN5Y+v5bCR77yM6LS05aOr5p2l5YWz54Wn77yM6Ziz5YWJ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mS5pmS6Lqr5L2T5aW977yb6KaB5oOz6Lqr5L2T5YGl77yM5b+F6aG75aSp5aS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5YGl5bq35b+r5LmQ77yM5bm456aP576O5ruh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mjn+WFu++8jOWFq+WIhumlse+8jOiEj+iFkei9u+advuiH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OAgjwvcD48cD48ZW0+NTIuPC9lbT7lgaXlurfppa7po5/opoHosKjorrDvvIzorrL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opoHms6jmhI/vvIzmmrTppa7mmrTpo5/mmK/mgbbkuaDvvIznlJ/po5/nk5zmnp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JfvvIzohZDng4Llj5jotKjopoHkuKLlvIPvvIzljYPkuIfkuI3opoHkuLrlj6/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j4znuYHmrpbkuKXph43mu7TvvIznlY/lrrPlgaXlurfkuI3lgLzmu7TjgIL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ppa7po5/vvIzlvIDlvIDlv4Plv4PnlJ/mtL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rCU5rip5L2O77yM6Zuo5bCR5rm/5bqm5L2O77yM5rCU5YCZ5YGP5bmy54e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uK6Lqr5L2T44CC5aSa5ZCD6YW45ZGz5bCR6L6b6L6j77yM5oqk6IKd55uK6IK6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CR5ZCD5a+S5YeJ5ZKM55Sf6aOf77yM5aSa5ZCD5rip6L2v5piT5raI5YyW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6eL54el5aSa5ZCD5qKo77yM6aKE6Ziy5oSf5YaS5Yuk5re76KGj77yM6aKE6Ziy56eL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M55m75bGx5ri45rOz5omT5aSq5p6B44CC56eL5a2j5YW755Sf6YeN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a695bm/55a+55eF5Y6777yM5b+D5oOF6IiS55WF5L2T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a576O5Li977yBPC9wPjxwPjxlbT41NC48L2VtPuagkeWPkeiKve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j+W/g+aYpemjjuWQuemjjuayme+8m+WvkuWGt+WOu++8jOacieWHieaEj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WKqOWBpei6q+S9k++8m+WkmuWWneawtO+8jOWwkeiEvuawlO+8jOW/q+S5kOW8g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+8m+aXqeaXqeedoe+8jOaXqeaXqei1t++8jOaEv+S9oOW5uOemj+WcqOaYpe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a7oea7oeWcqOW/g+W6leOAgjwvcD48cD48ZW0+NTUuPC9lbT7ml6nppJD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vvIzljYjppJDooaXlhYXog73ph4/vvIzmmZrppa3orrLnqbbpgILph4/vvIzkuI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otKjph4/vvIzmsrnngrjpo5/lk4HlsJHlkIPvvIzohYzliLbpo5/lk4Hmi6n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o5/lk4HlpJrlkIPvvIzppa3nlKjmnaXlhYXog73vvIzoj5znlKjmnaXlnYfoo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mm7Tlo67vvIznsr7npZ7mm7TlvLrjgII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5b6X5Lq66L275p2+77yM5YiH6I6r6ISa5pyd6KW/5p2l5aS05pyd5L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KiuW/q+S5kCZsZHF1bzvlr5ImcmRxdW875Zyo5Zi06YeM77yM6K6p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eRJmxkcXVvO+mcsiZyZHF1bzvvvJvmiorlgaXlurcmbGRxdW875a+SJnJkcXVvO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HjO+8jOS4juS8pOeXheW9ouWQjOmZjCZsZHF1bzvpnLImcmRxdW8777yb5oq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kiZyZHF1bzvlnKjpqqjlrZDph4zvvIzmiorlpLHotKXotbbkuIrnu5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JnJkcXVvO++8m+aKiuelneemjyZsZHF1bzvlr5ImcmRxdW875Zyo55+t5L+h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6LWw5LiK5bm456aP55qE6YGTJmxkcXVvO+mcsiZyZHF1bzvjgILlr5LpnL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v6vkuZDvvIzlgaXlurflubPlronvvIE8L3A+PHA+PGVtPjU4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as55qE5bC95aS077yM6L2s5Y+R5pil55qE5byA5aS077yM6KeC6LWP6Zuq55qE5Yq/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K+75qKF55qE5p6d5aS077yM6YGl5pyb5pqW55qE55u85aS077yM5oCd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Yas6Iez5aSn5pyJ5p2l5aS077yM56Wd56aP6YCB5L2g5omL5aS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mQ5aS077yM5LqL5Lia5pyJ5aWU5aS0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+8jOS4gOW5tOWPiOS4gOW5tO+8jOS7juWvkumcsuWIsOmcnOmZ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bquWIsOWGrOiHs++8jOiKguawlOWcqOWPmO+8jOS9hueJteaMguS+neeEtuOAg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S6hu+8jOWkqeawlOabtOWGt+S6hu+8jOecn+aDheeahOmXruWAmeS+neeEtuaa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muaEv+S9oOW/q+S5kOW5uOemj+avj+S4gOWkqe+8gT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v53lgaXor6/ljLrvvJrmiLTlj6PnvanpmLLlhrfjgIHokpnlpLTnnaHop4n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qHlr5LjgIHmiYvohJrlhrflhrvnlKjngavng6TjgIHnmq7ogqTlj5Hnl5LnlKjmiYvm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kuaDmg6/kuIDnm7Tooqvor6/orqTkuLrmmK/mraPnoa7nmoTvvIzlhqzlraP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opoHms6jmhI/jgII8L3A+PHA+PGVtPjYxLjwvZW0+5riF6aOO77yM5ouC5Y6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b+D5oOF6IiS55WF77yb57uG6Zuo77yM6I2h5Y675pqR5rCU77yM5riF54i9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E5pqR77yM5oyl5Yir6Ze354Ot77yM5pWs5YCZ5riF5YeJ77yb6Zeu5YCZ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by777yM5rKB5ram5b+D55Sw44CC5oS/5L2g56yR5byA5oCA77yM5aSE5pq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Wkj+aXpeeCjueCjumFt+mavuW9k++8jOmdkuiPn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ihpeiDg+OAguiNt+WPtuiOsuWtkOe7v+ixhueype+8jOa4hea3oea2iOeBq+WPiO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AguW9k+i/kOWKqOS4jei0quedoe+8jOWFu+W/g+WFu+iCneWPiOWFu+iCuuOAg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eUn+WmmeaWueWkmu+8jOS8tOS9oOWBpeW6t+WPiOmVv+Wvv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kbPlhaXlj6PvvIzkuI3mrLLlgY/lpJrvvIzmlYXphbjlpJrkvKTohL7vvIz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KTogrrvvIzovpvlpJrkvKTogp3vvIzlkrjlpJrkvKTlv4PvvIznlJjlpJrkvKTog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pTooYzoh6rnhLbkuYvnkIbkuZ/jgII8L3A+PHA+PGVtPjY0LjwvZW0+5aSP6Iez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pel54Wn77yM5b+D5oCB5bmz5ZKM5b6I6YeN6KaB77yM5aSa5Zad5byA5rC05LiN5bmy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c5p6c6JSs6I+c6Ziy6KGw6ICB77yM5Ye66Zeo6Ziy5pmS6KaB6K6w54mi77yM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bi96KaB5bim5aW977yM5LmQ6KeC5byA5pyX5b+D5oOF5aaZ77yM5pyL5Y+L5oOF6LC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V77yM5riF5YeJ55+t5L+h5Y+R5LiA5p2h77yM5oS/5oKo5aSP6Iez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mQ6YCN6YGl77yBPC9wPjxwPjxlbT42NS48L2VtPueni+mYsuS4i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9oOWBmuOAguaIkuaOieeDn+mFkuWwkeeGrOWknO+8jOe0r+S6huS9oOWwse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OAguivu+S5pueci+aKpeaJk+a4uOaIj++8jOWGjeWkmueyvuW9qeS4jeWFpei/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aXqemUu+eCvO+8jOaSkuW8gOS4q+WtkOi3keWHoOWciOOAguaLkue7ne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WPo+WRs++8jOmdkuiPnOixhuiFkOacgOWFu+iDg+OAguWmguaenOS7peS4iu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eMm+eBjOeZveW8gOawtOOAguW/g+W5s+awlOWSjOS4jeS4iueBq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eUn+a0u++8gTwvcD48cD48ZW0+NjYuPC9lbT7lloTor4rogIXvvIzlr5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hInvvIzlhYjliKvpmLTpmLPvvIzlrqHmuIXmtYrvvIzogIznn6Xpg6jliIbvvJvop4bl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Kzpn7Plo7DvvIzogIznn6XmiYDoi6bvvJvop4LmnYPooaHop4Tnn6nvvIzogIz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YDkuLvvvJvmjInlsLrlr7jvvIzop4Lmta7msonmu5Hmv4fvvIzogIznn6Xnl4XmiY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srvml6Dov4fvvIzku6Xor4rliJnkuI3lpLHnn6P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v6Zyc6ZmN5Li077yM5aSc5a+S5pyI5paw5b2x44CC6JK56JGt6Zyy5rC05Yed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YO95piv5oOF44CC5aSp5Ya35oCd5b+16aKR77yM5q635q636YCB5Y+u5ZKb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96L+Q77yM5Lq655Sf5b+r5LmQ6KGM44CC6Zyc6ZmN56Wd56aP5Lyg6YCS5Yu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rC45LiN5YGc44CCPC9wPjxwPjxlbT42OC48L2VtPuaYpeWto+mlrumjn+iw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e+8jOaDhea1k+enmOexjeimgemAgeS4iu+8m+WkmuemveWwkeeVnOaKpOW/g+iEj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rem4oeiCieWwkeiEguiCqu+8m+WkmueUn+WwkeeGn+S/neWBpeW6t++8jOeGn+iCi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nOWkmu+8m+WkmuezmeWwkeeyvuWFu+ihgOeuoe+8jOe6ouiWr+WxseiNr+S4iumk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kuPC9lbT7lhrflhrfnmoTlpKnmsJTvvIzlhrflhrfnmo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pZ3npo/vvIzmmpbmmpbnmoTlv4PvvIzlpKnlhrflv4PkuI3lhrfvvIzlpKn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lr5LvvIznpZ3npo/kvp3ml6flnKjvvIznibXmjILkuZ/pgIHkuIrvvIzmhL/kvaD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kv53lgaXlurfvvIzlpKnlhrfouqvkvZPkvp3nhLbmo5L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Yiw5LqG6aOf57qi5p6j77yM5q+P5pel5Yeg6aKX6Lqr5L2T5aW944C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aSa5ZCD5qC45qGD5LuB77yM5b+D5piO55y85Lqu5Lq657K+56We44CC6Zi06Jma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p2l6KGl77yM546J57Gz6I2e6bqm5Yqg57qi6Jav44CC5pep552h5pma6LW35bi45by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riF5rCU54i95b+D5oOF5qOS44CCPC9wPjxwPjxlbT43MS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efreS/oeS4jeWPr+WwkeOAgumXt+eDreWkj+Wto+eIseeJoumot++8jOW/g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4jeWQtemXue+8m+eCjueCjumFt+aakeWwkeWklui3ke+8jOWkmuWkmuath+aBr+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me+8m+mlrumjn+WQiOeQhuiwg+aVtOWlve+8jOi6q+W/g+WBpeW6t+eahu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4vku6Tkv53lgaXlhbvogrrkuLrlhYjjgILogrrllpzmt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6XvvIznh6XpgqrkvKTogrrjgILpgILlvZPlpJrlkIPkupvonILonJzjgIHmoLjmoY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4HjgIHnmb7lkIjjgIHpk7bogLPjgIHokJ3ljZzjgIHnp4vmoqjjgIHpppnolYnjgIHo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sJHlkIPovpvovqPnh6Xng63kuI7liqnngavkuYvlk4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+S5Zyw5Ya755qE5aSp5rCU77yM55+t5L+h6YCB5L2g6aKE6Ziy5oSf5YaS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5oubMe+8muiRseWnnOeFjuiMtu+8jOeUn+eGn+iSnOeTo+WQhOS4g+aemuWQg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eUqOiMg+WbtO+8muaAleWGt+WSjOa1gem8u+a2leS4uuS4u+eahOmjjuWvkuaEn+W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peW6t+W/q+S5kOOAgjwvcD48cD48ZW0+NzQuPC9lbT7lsI/mu6Hml7b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muJDlop7pq5jvvJvkuIDml6bpgKLkuIvpm6jvvIzmsJTmuKnmgKXliafpmY3vvJ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ooaPmnI3vvIzlsI/lv4PmgqPmhJ/lhpLvvJvmub/mgKfnmq7ogqTnl4XvvIzlsI/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mnJ/vvJvppa7po5/lrpzmsrnohbvvvIzluLjlkIPnk5zmnpz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io5aSc56eL6Zuo6aOO6aqk77yM6aOO5ZC55Y+26JC95LiN5LyR44CC6K+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77yM5Y206YGT55yf5oOF5L6d5pen44CC55+l5ZCm77yf55+l5ZCm77yf5b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45pyJ77ya5YWl56eL5bey6Iez77yM56Wd56aP5pyL5Y+L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SB77yBPC9wPjxwPjxlbT43Ni48L2VtPuWFu+eUn+S5i+mBk++8jOWwj+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mZiOmGi+Wkp+iSnO+8jOmihOmYsuaEn+WGku+8m+iPiuiKseazoeiMtu+8jOiCne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+8m+icguicnOmbquaiqO+8jOa2puiCuuelm+eHpe+8m+eJm+WltueYpuiCie+8jOeD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mlse+8m+WugeelnuihpeiCvu+8jOWdmuaenOaguOahg++8m+aMgeS5i+S7peaB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mBk+OAgjwvcD48cD48ZW0+NzcuPC9lbT7lpKnmsJTovazlh4nvvIzmmJPmgq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LlpoLkvZXpooTpmLLlkaLvvJ/lj6/ml6notbflhrfmsLTmtJfohLjvvIznnaHliY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TotrPvvJvlpJrllp3nmb3lvIDmsLTvvIzlpJrllp3lp5zmsaTvvJvnlJ/mtLv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otrPnnaHnnKDvvJvliqDlvLrkvZPogrLplLvngrzvvIzmj5Dpq5jlhY3nlqv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vvIE8L3A+PHA+PGVtPjc4LjwvZW0+5bCP5ruh5bCP5ruh77yM6bqm57K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Wd5oS/6aWx5ruh44CC5Zyo6L+Z6JOE5Yq/5b6F5Y+R55qE5bCP5ruh6IqC5rCU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Yqh5ruh5aCC6J6N6J6N77yM6LSi6L+Q5ruh5aCC57qi54Gr77yM56aP5rCU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77yM55Sf5rS7576O576O5ruh5ruh77yM5LiA5YiH5ruh56ew5b+D5oSP44CC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qy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cGU2c3M0dWl4Lmh0bWwiPmh0dHBzOi8vZHVhbmp1emlrdS5jb20vZHVhbmp1emkv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NHVp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9C2035EAC332B71506DF85B86D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