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875A178299AEF9EEF00926BEA8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875A178299AEF9EEF00926BEA8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b6I57Sv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geeahOS6uueUn+ayoeacieiLpe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+8jOi/h+W+l+WlveS4juS4jeWlve+8jOWcqOS6juWGh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tmOWNs+iLpumavu+8jOa0u+edgOWNs+eCvOeLse+8jOaIkeS7rOaXo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OAgjwvcD48cD48ZW0+My48L2VtPuacieaXtuWAme+8jOaYr+aIkeS7rOiHquW3s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JjeiuqeiHquW3seWmguatpOmavuWPl+OAgjwvcD48cD48ZW0+NC48L2VtP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aJjeiIjeW+l+aap+aYp++8jOS7luS4jeeIseS9oO+8jOaJjeayoeaEv+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cieS9oO+8jOS4jeeIseS9oO+8jOaJjeW/mOS6huW/g+eWvOS9oO+8jOS9oOWBm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aXoOazleS7pOS7luaEn+WKqO+8jOWIq+WCu+S6hu+8jOS7luayoemCo+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S4lueVjOS4iuS4gOWumui/mOacieWPpuS4gOS4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muaIkeS4gOebtOaDs+WBmueahOS6i+aDhe+8jOi/h+aIkeaDs+i/h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bvue7j++8jOaIkeS5n+WCu+i/h++8m+abvue7j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i/h++8m+abvue7j++8jOaIkeS5n+W5uOemj+i/h+OAgumCo+S6m++8jOavleer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OAgjwvcD48cD48ZW0+Ny48L2VtPuWFtuWunuacgOWCrOazqueahOaDheS5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iuWkqeiusOW9leOAgjwvcD48cD48ZW0+OC48L2VtPueUteair+mHjOacieeDn+WR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i1sOalvOair++8m+S9oOi6q+i+ueeahOS6uuWkquaMpO+8jOaIkeWugeaEv+mA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OS48L2VtPuWPquWwseaYr+WPiOWbnuWIsO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oeacieS7gOS5iOWkp+S4jeS6huOAgjwvcD48cD48ZW0+MTAuPC9lbT7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v5nvvIzntK/lvpfotbfkuI3mnaXluorvvIzljovlipvotormnaXotor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nlJ/mtLvmlbTmgJXvvIzpl7Lml7blj4jotormnaXotormsqHlir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aN5Lqu55y855qE5rWB5pif77yM5Lmf5Lya5LiA6Zeq6ICM6L+H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OF5LiN5Yqq5Yqb5aWL5paX77yM5bCx5Lya5YOP5rWB5pif6YKj5qC3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c56m677yM5LuO5oiR5Lus55qE6KeG57q/5Lit77yM5LiA5Y675LiN5aSN6L+U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eahOS6uu+8jOaYr+S9oOaXoOiuuuWmguS9lemDvem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+8jOWGjeS4jeaVouW6lOWvue+8jOi/mOaYr+imgeW6lO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opoHljIXlrrnpgqPkupvmhI/op4Hot5/kvaDkuI3lkIznmoTkur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ml6XlrZDmr5TovoPlpb3ov4fjgILkvaDopoHmmK/kuIDnm7Tmg7PmlLnlj5jku5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rZDkvaDkvJrlvojnl5voi6bjgILopoHlrablrabmgI7moLflv43lj5fku5bmiY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lrablrabmgI7moLfljIXlrrnku5bmiY3mmK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iv5oiR5rS755qE5aSq57Sv5LqG77yM5Lul5ZCO5oiR6KaB5aW9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6L6c6LSf6L+Z5LiA55Sf44CCPC9wPjxwPjxlbT4xNS48L2VtPuS6uua0u+edg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kseWOu+S4nOilv++8jOiAjOi/meS6m+W4uOW4uOS8tOmaj+edg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LvmnInkuIDkuKrkurrvvIzkuIDnm7TkvY/lnKj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YrliKvlnKjnlJ/mtLvph4zjgILlv5jkuI3mjonnmoTmmK/lm57lv4bvvIznu6fnu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vvIzmnaXmnaXlvoDlvoDouqvovrnlh7rnjrDkuoblvojlpJrkurr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Y3nva7vvIzkuIDnm7TmsqHmnInlj5jjgII8L3A+PHA+PGVtPjE3LjwvZW0+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piv5YGH55qE77yM5LiA6LW357uP5Y6G6L+H55qE5LqL5oOF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WwkeS4gOeCuemihOiuvueahOacn+W+he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6uueahOWFs+aAgOS8muabtOiHquWcqOOAgueUn+WRveWKm+eahOaEj+S5ieWcqO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j++8jOWboOS4uuS4lueVjOacrOi6q+WwseaYr+S4gOS4quernuaKgOWcuuOAgumdo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mAlOS4reeahOaMq+aKmOS4juejqOmavu+8jOaIkeS7rOS4jeS7heimg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imgeacieWdmuW8uueahOS/oeW/teOAgjwvcD48cD48ZW0+MT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rpgILlkIjmlL7lnKjlv4Pph4zvvIzlsLHlg4/mnInkupvkurrlj6rpgILlkIj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Liq5Lq65b275oKf55qE56iL5bqm77yM5oGw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A5Y+X55eb6Ium55qE5rex5bqm44CCPC9wPjxwPjxlbT4yMS48L2VtPuS7l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eahO+8jOi3qOi/h+WxseWSjOWkp+a1t++8jOepv+i/h+S6uue+pO+8jOmjjuWwmOS7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dpeWIsOS9oOmdouWJje+8jOWvueS9oOivtO+8jOS4jeWlveaEj+aAneaIkeadpe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S9oOS5heetieS6huOAgjwvcD48cD48ZW0+MjIuPC9lbT7kvaDnqoHnhLb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or53kuobvvIznnIvnnYDlkajlm7Tlv6vpgJ/mtYHovaznmoTkuovnianop4nlvpf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kuYnjgILlr7nkuI3otbfvvIzkvaDplb/lpKf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Lq65aSq5YK777yM5Lq65YmN5Lyq6KOF77yM5Lq65ZCO5oKy5Lyk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q65omb77yM5pW05aSp6K6p6Ieq5bex5Y+X5Lyk77yM6L+Y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Oz44CCPC9wPjxwPjxlbT4yNC48L2VtPueIse+8jOWwseaYr+aJvuWIsOmCo+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6uu+8jOmCo+S4quaAu+aYr+WPr+S7peS+nemdoOeahOS6uu+8jOWIhuS6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huaLheeXm+iLpu+8jOaYr+S8tOS+o++8jOaYr+eIseS6uu+8jOS5n+aYr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J/mtLvlnKjngbDoibLnmoTkuJbnlYzjgILomb3nhLb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vYbmmK/kuI3kvJrop4nlvpflpLHmnJvjgILkuZ/kuI3kvJr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C75pyJ5LiA5aSp77yM5L2g5Lya6YGH5Yiw6YKj5Liq5oS/5Li65L2g5byv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285q2k5LiN6LCI5bCK5Lil77yM5LiN6LCI6YeR6ZKx77yM5Y+q6LCI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KM5LiA6L6I5a2Q44CCPC9wPjxwPjxlbT4yNy48L2VtPuavj+S4quS6uuW/g+mH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aDs+S6hueisOS4jeW+l++8jOaJlOS6huiIje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rYnlvoXkuI3mmK/lpaLmnJvkvaDog73lm57mnaXvvIzlj6rmmK/ljp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Izmib7kuKrlgJ/lj6PnlZnkuIvmnaXjgII8L3A+PHA+PGVtPjI5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piv5pqn5pin5oiQ55i+77yM6ICM5L2g5Y206LWw5LqG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ivneivtOS4juS4jeivtOmDveaYr+S8pOWus++8jOacieS6m+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VmemDveS8muemu+W8gOOAguWmguaenOacieWkqeaIkeaUvuW8g+S6hu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+k+S6huiAjOaYr+aIkeaHguS6huOAgjwvcD48cD48ZW0+MzEuPC9lbT7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mg7PotbfvvIzkuI3nu4/mhI/nmoTnmrHnnInvvIzkuI3nu4/mhI/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ojlpJrkurrkuI3mmK/lraTlg7vvvIzogIzmmK/mnInljp/liJnmnInpgInmi6nlnLD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LlkozllpzmrKLnmoTkurrljYPoqIDkuIfor63vvIzlkozlhbbku5bnmoTkurrkuI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jgII8L3A+PHA+PGVtPjMyLjwvZW0+5oiR5Lus5piO5piO6YO95Lya5paZ5Yiw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77yM5Y206KaB6LWw5LiA5q615b6I6L+c55qE6KGM56iL5Y675o6i57Si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oiR5Lus55qE6Lev6YCU77yM5LiN6L+H5piv5Zyo5q+r5peg5oSP5LmJ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iA5Liq6Ze55Ymn55qE5ZyG44CCPC9wPjxwPjxlbT4zMy48L2VtPuS9oOi1sOWQj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iHquW3seivtO+8muaIkeS8muaJvuWIsOS4quabtOWlveeahO+8jOWFtuWunuaIk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Pq+iHquW3seWIq+WTreazo+iAjOW3suOAgjwvcD48cD48ZW0+MzQ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opoHnlZnplb/lj5Hlj6/mmK/ljbTnhqzkuI3ov4flpI/lpKnvvIzlsLHlg4/or7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kuIDnm7TllpzmrKLlj6/mmK/ljbTmlYzkuI3ov4fml7bpl7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2g5biu5oiR5YGa5LiA5Lu25LqL44CC5b6I6YeN6KaB5ZS344CC5Li+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z5omL44CC5pG45L2g55qE6IS444CC54S25ZCO55So5rip5p+U55qE6K+t5rCU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45Yiw55qE6YKj5Liq5Lq644CC6K+05aOw5oiR5b6I5oOz5Lu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ingeS4gOS4quS6uueahOaXtuWAme+8jOWPr+aAleeahOS4jeaYr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leeahOaYr+etieW+heaXoOWwveWktOOAgjwvcD48cD48ZW0+Mzc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vvIzkuI3msYLlm57miqXvvIzljbTkuIDnm7Tnu5nkuojvvJvmnInkuIDnp43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oqIDooajvvIzljbTog73pga7po47mjKHpm6jjgII8L3A+PHA+PGVtPjM4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77yM6K+35L2g5Zyo5rKh5pyJ5oiR55qE5Z+O5biC6YeM5Z2a5by6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L2g55qE5Z+O5biC6YeM55aX5Lyk44CCPC9wPjxwPjxlbT4z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+iOWOjOeDpui/meS4quS4lueVjO+8jOaDs+a2iOWkse+8jOaDs+mAg+mBv++8jO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iemdmeS4i+S9huWNtOaJvuS4jeWIsOWujOWFqOWxnuS6juiHquW3se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iJHnmoTlhbPlv4PkuI3ov4fmmK/kvaDnnIvmnaXljZ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jlpb3vvIzlh63ku4DkuYjml6DmgKjml6DmgpTkuLrkvaDmiorpnZLmmKXlvZPmjon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Liq5Lq677yM6Ieq5pyJ5LiA5Liq5Lq66L+H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b5a+C5a+e77yM6Ieq5pyJ5a+C5a+e55qE5a6J6YC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S4gOS4quS6uuaIluiuuOaYr+WvguWvnueahO+8jOW/p+aEgeeahO+8jOS9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W+heeahOmCo+S4quS6uuWHuueOsOS6huWNtOaYr+ivtOS4jeWHuueahOWWnOaCp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jwvcD48cD48ZW0+NDMuPC9lbT7mr4/kuIDkuKrkurrpg73kuIDmoLfvvIzoo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mrKHmlbDlpJrkuobvvIzkuZ/lsLHkuI3kuLvliqjkuobvvIzkuI3mmK/lm6Dku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lj6rmmK/lv4PntK/kuobjgII8L3A+PHA+PGVtPjQ0LjwvZW0+5Zyo5rOl5r2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LqG5LiA5aSp77yM5b+D5oOF57Of57OV6YCP5LqG77yM57uI5LqO5Zyo5bCG6Ka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5pe25YCZ54is5Ye65p2l5ZWm44CCPC9wPjxwPjxlbT40NS48L2VtPumCo+S4qu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Jk+WHu+S9oOeahOS6uu+8jOaJjeWwseaYr+acgOWcqOS5ju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r7TnmoTlr7nvvIzkuLvliqjkuYXkuobmmK/kvJrntK/nmo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vliqjkuYXkuobmiYDku6XkvaDkuZ/kuI3nj43mg5z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5qE5qC35a2Q5Lmf5bCx5LiA5Liq5Lq677yM54Ot6Ze555qE5pel5a2Q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yX5Lq677yM5L2g56Kw5LiK55qE5Lq655qE56Gu5pyJ5b6I5aSa77yM5Y+v6KOF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Y+q5pyJ5LiA5Lq644CCPC9wPjxwPjxlbT40OC48L2VtPuaIkeW4jOacm+iHquW3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/mOaYr+S4quWtqeWtkOOAguayoeacieegtOeijueahOW/g++8jOayoeacie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jwvcD48cD48ZW0+NDkuPC9lbT7niLHmg4Xph4zvvIzntK/nmoT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vvIzkvKTnmoTmsLjov5zmmK/phY3op5LjgII8L3A+PHA+PGVtPjUwLjwvZW0+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qE5Lq677yM5ZOq5oCV6Lqr5Zyo5rWp54Ca5a6H5a6Z77yM5Lmf6KeJ5b6X5a+4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GM77yb6KKr5LqG6Kej55qE5Lq677yM5bCx566X6Lqr5Zyo5a+45q2l5LmL5Zy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6Ieq5pyJ5LiA54mH5rW36ZiU5aSp56m644CCPC9wPjxwPjxlbT41M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Co+S5iOebuOS/oeS9oOaYr+aIkeeahOW5uOemj++8jOWPr+aDnO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HjOWNtOayoeacieaIkeOAgjwvcD48cD48ZW0+NTIuPC9lbT7mnIDmgJX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Y7nmoTkurror7Tor53nqoHnhLblj5jkuoblj6PmsJTvvIzpgqPnp43mhJ/op4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hajkuJbnlYzpg73kuI3opoHkvaDkuobjgII8L3A+PHA+PGVtPjUzLjwvZW0+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v6ZSZ6L+H77yM5Lq65a625oSf6KeJ5piv6Kej6IS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IseS9oOeahOS6uuaYr+aIke+8jOS9oOaAjuS5iOiIjeW+l+aIke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uIzmnJvnnaHliY3lj6/ku6XovbvlkLvkvaDvvIzluIzmnJvnna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rHnnYDkvaDvvIzluIzmnJvphpLmnaXlj6/ku6XnnIvop4HkvaDvvIHkuIDnm7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uIzmnJvvvIznm7TliLDmsLjov5zjgII8L3A+PHA+PGVtPjU2LjwvZW0+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piv77yM6L+e56a75byA6YO95LiN6IO95b2T6Z2i6K+05riF77yM5oiW6K64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bCx6IO96Kej5Yaz55qE5LqL5oOF77yM5pyA5ZCO5Y205piv5rKh5pyJ5Lu75L2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5qE5b2i5ZCM6ZmM6Lev44CCPC9wPjxwPjxlbT41Ny48L2VtPuaIkeS7rOabvue7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Co+aYr+aIkeW/g+mHjOacgOe+juWlveeahOS4h+iKse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ku6znmoTniLHmg4XvvIzmiJHku47kuIDlvIDlp4vlsLHnn6XpgZ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miYDku6XmiJHlubbkuI3kvJrlkI7mgpTvvIzmiJHlj6rmmK/lrrPmgJXvvI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JrkuI3kvJrmnInkuIDlpKnvvIzmiJHkvJrnqoHnhLblv5jorrDmiJHkuLrku4DkuY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v5nph4znrYnlvoXjgII8L3A+PHA+PGVtPjU5LjwvZW0+5bCx566X5YaN5oCO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mf5ZKM5L2g5rKh5pyJ5pyq5p2l44CC5YiG5byA5Lul5ZCO77yM5pyq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6eN5Y+v6IO95oCn77yM5Y+q5piv6L+Z5Liq5Y+v6IO95oCn6YeM77yM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WIhuaJi+aXtuWIq+aLv+S4jeWQiOmAguW9k+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9k+WIneaAjuS5iOWwseWQiOmAguS6huWRou+8nzwvcD48cD48ZW0+N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LHlg4/kvaDkuI3niLHmiJHkuIDmoLfnmoTlnZrlhr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CB5LqG5LiA5aSn5aCG54Ot5oOF5rSL5rqi55qE5a2X77yM5Y205o2i5p2l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5qE5LiA5Liq6KGo5oOF5oiW5Zev5Zmi5ZOI77yM5LuW5oqK5b+Z6K+05b6X5LqR5re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a+S5oSP5Y205o6S5bGx5YCS5rW35pyd5L2g5Y6777yM5L2g5YW06auY6YeH54O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6LW36Ieq5bex55qE5YWo5LiW55WM57uZ5LuW77yM5L2G5LuW55qE5LiW55WM6YeM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a6J5o6S6L+H5L2g44CCPC9wPjxwPjxlbT42My48L2VtPuWPquimgeW/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mOedgOS4jeeUmOW/g++8jOWwsei/mOS4jeWIsOaUvuW8g+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6zku47mnaXkuI3kvJrlkYror4nlpKflrrbkvaDkvJrkvZPpqo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nlJ/lkb3nmoTot6/mmK/opoHoh6rlt7HotbDnmoTvvIzmmbrmhafmmK/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jrflj5bnmoTjgII8L3A+PHA+PGVtPjY1LjwvZW0+6YaS5pe25Y+q5oS/5pyd6Iq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pe25Y+q5oS/5a+56Iqx55yg44CC55Sf5rS76YeM5oC75piv5pyJ5aSq5aSa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a6D5oqK5L2g5Y6L5YCS77yM6KaB5LmI5L2g5oqK5a6D5Li+6LW344CC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yL56m/5L2G5LiN6K+056m/77yM5Y+q6KaB6Ieq5bex5b+D6YeM5pyJ5pWw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b+F6KaB6K+05Ye65p2l44CCPC9wPjxwPjxlbT42Ni48L2VtPuW9k+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8muS6huaUvuaJi++8jOmCo+e6teeul+aYr+S4gOeUn+S6keawtOa8guaziu+8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a3oeiLpea4hemjju+8jOiHquWcqOWuieWugeOAgjwvcD48cD48ZW0+Njc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LvorqTkuLrlnZrmjIHkvJrorqnmiJHku6zlj5jlvLrlpKfvvIzkvYbmmK/plb/lpK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orqnmiJHku6zlvLrlpKfnmoTvvIzmmK/mlL7kuI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L2g55qE5Z+O5biC77yM5ZC55L2g5ZC56L+H55qE6aOO77yM566X5LiN566X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ieWkmuWwkeS6uuS7peWPi+iwiueahOWQjeS5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S4quS6uu+8jOiupOS4uuaLpeacie+8jOWwseaYr+WkseWOu+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kuI3mgJXovpPvvIzmiJHlj6rmgJXov57ovpPnmoT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I8L3A+PHA+PGVtPjcxLjwvZW0+5L2g5pyJ5L2g55qE55a855eb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mw6L6b77yM5bm26Z2e5LiN5oeC77yM5Y+q5piv5peg5pqH6aG+5Y+K44CC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77yM5Ya35pqW6Ieq55+l44CCPC9wPjxwPjxlbT43Mi48L2VtPuaIkeaUvu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5n+aUvuW8g+S6huiHquW3se+8jOayoeacieS9oOaIkeeahOW/g+S5n+at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oLmnpzmnInkuIDlpKnmiJHlj5jmiJDkuoboibLni7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lv5jorrDmm77nu4/nmoTmiJHkuZ/nuq/nnJ/ov4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2g5ou85LqG5ZG955qE5Y675oy955WZ77yM5o2i5p2l55qE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5ay5Yqz44CCPC9wPjxwPjxlbT43NS48L2VtPuaIkeeIseS9oO+8jOS4u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IkeaEv+aEj+aUvuW8g+S4gOWIh++8jOS5n+WMheaLr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mpbkuIDpopflv4PvvIzpnIDopoHlpb3lpJrlubTvvJ/lh4n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mmK/kuIDnnqzpl7TjgII8L3A+PHA+PGVtPjc3LjwvZW0+5oiR5Zac5qyi5LqG5L2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2i5p2l5LqG5L2g5LiA5Y+l5oiR5pyJ55eF44CCPC9wPjxwPjxlbT43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iiq+eDpumXt+eahOepuuawlOaMpOWOi++8jOiuqeaIkeWWmOS4jei/h+i1t+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v+W8gOeDpumXt+eahOepuuawlO+8jOWIsOWtpuagoemHjOa3seWRvOWQ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garmmI7kurrkuI3ms6jmhI/oh6rlt7HkuI3lj6/og73lvpfliL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Z/kuI3kvJrkuLrlroPku6zng6bmgbzjgII8L3A+PHA+PGVtPjgw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6YO95Zyo5L2g6Lqr5ZCO77yM5bCx5beu5L2g5LiA5Liq6L2s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kmuiwouS9oOeahOe7neaDhe+8jOiuqeaIkeWtpuS8muat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iKvmjIfmnJvosIHpmarkvaDkuIDovojlrZDvvIzmsq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57lvbHlrZDpg73kvJrnprvlvIDjgII8L3A+PHA+PGVtPjgzLjwvZW0+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n5ZOt5LiA5Zy677yM5Zyo5peg5Lq655qE5oi/6Ze06YeM44CC5pe26Ze05Y6L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peg5rOV5ZG85ZC4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dGFjMzBkdmh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YzMwZHZo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875A178299AEF9EEF00926BEA8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