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5653752DBB86BC91F58D0D189E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5653752DBB86BC91F58D0D189E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6IOM5Y+b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jOWPm++8jOiuqeaIke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uuicnOeahOW/g+OAguS5n+aIluiuuOaYr+aIkeS4jeWkn+Wlv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S8pOeahOS4jeaYr+S6uuemu+W8gO+8jOiAjOaYr+iiq+acgOS/oeS7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3sea3seasuumql++8ge+8geacgOaBqOacgOaBqOmql+aIkeeahOS6uu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i+WkluOAgjwvcD48cD48ZW0+My48L2VtPuecn+ebuOS8muiuqeaIkeS7rOeXm+S4gO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wjuiogOS8muS7pOaIkeS7rOeXm+S4gOeUn+OAgjwvcD48cD48ZW0+NC48L2VtPui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eahOS6uuasuumql++8jOS9oOaJjeaHguW+l+S6uuW/g+mavuaHgu+8m+W9k+acg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mu+W8gO+8jOS9oOaJjeaYjueZveiwgemDveS4jeiDveaIkOS4uuiwg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S48L2VtPumBremXuuicnOiDjOWPm++8jOS4jumXuuicnOWPjeeb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h+eahOermeWHuuadpeWQp+OAguaIkeeQhuino+S9oO+8gTwvcD48cD48ZW0+Ni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gOS/oeS7u+eahOS6uuasuumql++8jOS5n+ayoeacieavlOi/meS4quabtOWPr+aC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y48L2VtPumXuuicnOWSjOiHquW3seeahOiAgeWFrOiDjOWP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cn1RNROS8pOW/g+OAgjwvcD48cD48ZW0+OC48L2VtPuiiq+mXuuicnOiDjOWP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asoe+8jOWPr+aYr+avj+asoemDveiDveWOn+iwheWlue+8jOaIkeaYr+S4jeaYr+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WcqOePreS4iuacgOimgeWlveeahOS4pOS4qumXuuic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6huaIke+8jOWSjOaIkeacgOiuqOWOjOeahOmCo+S4quWls+eUn+WcqOS4gOi1t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jheWRteWRte+8jOWlveWlveeskeOAgjwvcD48cD48ZW0+MTAuPC9lbT7ku4rlpKn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6Hku7vnmoTkurrmrLrpqpfkuobvvIHmiJHlpKrlrrnmmJPnm7jkv6HliKvkurr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rrDlvZXkuIDkuIvov5nku7bkuovvvIE8L3A+PHA+PGVtPjExLjwvZW0+5Y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yL5b6X5aSq6YeN5LqG77yM5LiA5ouF6IOM5Y+b5L2g77yM5L2g5bCx5Lyk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G44CCPC9wPjxwPjxlbT4xMi48L2VtPumDveivtOmXuuicnOaYr+WPpu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iiq+mXuuicnOaKm+W8g+aYr+S4jeaYr+iHquW3seiDjOWPm+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4qKirvvIzmiJHlr7nkvaDmjo/lv4Pmjo/ogrrvvIzkvaDlsY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miJHvvIzov5nlsLHmmK/miJHnmoTlpb3pl7ronJ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X5Lyk5a6z77yM6KKr5L+h5Lu755qE5Lq65qy66aqX5Y6f5p2l5piv6L+Z5qC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p55uK6Z2i5YmN6YO95LiN6KeB5b6X5pyJ5aSa6auY5bC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1t+abvue7j+S9oOivtOi/h+eahOavj+S4gOWPpeivne+8jOeci+WIs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OmdouOAguS4jeiDveS4gOebtOa0u+WcqOiHquW3seeahOS4lueVjOmHjOOAg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agt+eahOWcuumdou+8jOiiq+acgOWAvOW+l+S/oeS7u+eahOS6uuasuumql++8jO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i1pOijuOijuOOAgjwvcD48cD48ZW0+MTYuPC9lbT7pl7ronJznnJ/nmoTkvJr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TkuLrku5bkuI3kvJrlkozkvaDllpzmrKLkuIrkuIDkuKrnlLfkurrvvIzlj6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jbTlnKjkuIDotbfkuobjgII8L3A+PHA+PGVtPjE3LjwvZW0+6IOM5Y+b5piv5peg6IC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L2g55qE6ZSZ44CC6IKG5peg5b+M5oOu5omN5piv55yf55qE6ZS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WkmuWwkeS6uuaYr+iiq+acgOWlveeahOaci+WPi+iDjOWP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jwvcD48cD48ZW0+MTkuPC9lbT7ooqvpl7ronJzog4zlj5vnmoTmhJ/op4nnn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omb3nhLbljp/osIXkuobvvIzkvYbmmK/lv4Pov5jmmK/lvojnl5vvvIzmsqHkur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nmoTnl5vvvIHmg7Pnl5vlv6vnmoTlpKflk63kuIDlnL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6YGT5L2g5Lus6YGH5Yiw6L+H5rKh5pyJ77yM5Y+N5q2j5oiR5piv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44CCPC9wPjxwPjxlbT4yMS48L2VtPumXuuicnOWkqeWkqei1nuS9oOivtOivt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iDjOWQjuaNheS9oOS4gOWIgOS4jeS5n+eFp+ag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ZvpgLznmoTpl7ronJzvvIzmnIDnu4jkvJrog4zlj5v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6KKr5oiR5omA6LCT55qE6Ze66Jyc6IOM5Y+b5LqG77yM5aW55o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Lq677yM6L+Y6Zeu5oiR5Li65LuA5LmI55Sf5rCU77yM5ZG15ZG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W96L+Y5piv54uX5aSq5aSa44CCPC9wPjxwPjxlbT4yNC48L2VtPuWcq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+WPi+S8muiupOivhuaIkeS7rO+8m+WcqOaCo+mavuaXtu+8jOaIkeS7rOS8m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OAgjwvcD48cD48ZW0+MjUuPC9lbT7kuI3mg7Por7TpgqPkuYjlpJrvvIzooqv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g4zlj5vov4fnmoTvvIzmnInmsqHmnInvvIE8L3A+PHA+PGVtPjI2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OM5Y+b55qE55CG55Sx77yM5rKh5YWz57O75Y+q5piv5aSx5pyb55qE5YCf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bvue7j+aYr+mCo+S5iOeahOebuOS/oeS9oO+8jO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WBmuawuOi/nOeahOaci+WPi+OAguiZveS4jeefpeawuOi/nOeptuer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OAguWPr+eskeeahOaYr++8jOWIsOWktOadpemDveWPquaYr+aIkeiHquS9nOWkm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teOAguimgei1sOWwsei1sOWQp++8gTwvcD48cD48ZW0+MjguPC9lbT7nrKzkuIDmrK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ooqvpl7ronJzlkoznlLfmnIvlj4vlkIzml7bog4zlj5vnmoTmhJ/op4nkuobvvIwq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Krku4DkuYjml6XlrZDvvIzmt7Hmt7HnmoTlpLHmnJvlkozkvKTlv4P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5bku6zvvIzmuKPnlLflkozmuKPlpbPvvIzkvaDku6zlsLHmmK/miJHpgYf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8L3A+PHA+PGVtPjI5LjwvZW0+6IS45LiK55qE5rOq55eV77yM5piv5L2g5a+55oi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pyA5aW955qE6Kej6YeK44CCPC9wPjxwPjxlbT4zMC48L2VtPuabvue7j+eahOa3s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+8jOWmguS7iueahOeJqeaYr+S6uumdnuOAgjwvcD48cD48ZW0+MzEuPC9lbT7pmLL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Lnm5fjgILpmLLpl7ronJzov5nkuInlj6Xor53kuobvvIzljp/ku6XkuLrpl7ronJ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4zlj5vkvaDkurrvvIzliLDkuoblkI7pnaLlvoDlvoDmmK/ooqvpl7ronJzog4zl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JrvvIzkvaDorqnmiJHlnKjmgI7kuYjljrvnm7jkv6Hpl7ronJzov5nkuKT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yLjwvZW0+5pu+57uP5oSf5oOF5aW95b6X6KaB5q2755qE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206IOM5Y+b5LqG6Ieq5bex77yM6L+Z56eN5oSf6KeJ5q+U5YiA5Yi65Lit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eb44CCPC9wPjxwPjxlbT4zMy48L2VtPuiDjOWPm+S8pOWus+S4jeS6huS9oO+8jO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eahO+8jOaYr+S9oOWkquWcqOS5juOAgjwvcD48cD48ZW0+MzQuPC9lbT7miJHorqjl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vvIzlpoLmnpzkvaDog4zlj5vkuobmiJHvvIzml6DorrrkvaDlr7nmiJHmnaXor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ph43opoHmiJHpg73kvJrorqnkvaDku5jlh7rku6Pku7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u+5LuK6K+06L+H77yM5L2g5oiR5piv5LiA5L2T77yb5L2G5aaC5LuK77yM5Zyo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5qE5pig56ew5LiL77yM5Y+L5oOF54q55aaC5YeL6LCi55qE6Iqx77yM5oKE54S26Y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gOaXpuWPi+aDheegtOijgu+8jOS4jei/h+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WueW3suS4jeWGjeaYr+W8seiAhe+8jOS4jeWGjeWQjOeXheebuOaAnOeahO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juS5iOWPr+iDveWGjeS/neaMgeS7peWJjeeahOWPi+iw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kIbkvJrkvKTlrrPmiJHku6zkuIDmrrXml7bpl7TvvIzkvYbosI7oqID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ku6zkuIDnlJ/jgII8L3A+PHA+PGVtPjM4LjwvZW0+5Z6D5Zy+77yM6KaB5piv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eB5LqG6Z2i6YO95b2T5LiN6K6k6K+G44CCPC9wPjxwPjxlbT4zOS48L2VtPuiiq+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acgOS/oeS7u+eahOS6uuasuumql+Wkmuasoe+8jOWGjeS5n+S4jeefpeWmguS9l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5LqG44CC5q+P5qyh5o+t5byA6LCO6KiA6YKj5Yi777yM5omL5Zyo6aKk5oqW77yM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KGA44CC5piv5oiR5aSq5ZaE6Imv5LqG5ZCX77yf5piv5oSa6KC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asoui/meS4pOauteivne+8jOiiq+mXuuicnOiDjOWPm+eahOaEn+ini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6huifkeieguacquWtteWMluWujOeahOWNtememO+8jOi/mOeLoOeLoOWcsOWav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eZveiJsueahOW5vOiZq+WWt+iWhOiAjOWHu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jljozog4zlj5vmiJHnmoTkur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3M2pxNnZsMj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dzNqcTZ2b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5653752DBB86BC91F58D0D189E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