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92CB0ADD0269F25DDF9FBB00F2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92CB0ADD0269F25DDF9FBB00F2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eCueedoeWQp++8jOedoeWOu+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Mi48L2VtPuaJgOacieeahOWRiuWIq+S4re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WkqeingeOAgjwvcD48cD48ZW0+My48L2VtPuW4jOacm+S9oOa1heWwneWygeaci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a3seaDheebuOW+heOAgjwvcD48cD48ZW0+NC48L2VtPu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W5s+WuieW/q+S5kOOAgjwvcD48cD48ZW0+NS48L2VtPuWlveaDs+S4gOebt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4i+WOu++8jOS9huS9oOWlveWlveS8keaBr+abtOmHjeim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XqeaXqemAgO+8jOWknOiJsua4kOa4kOa3se+8jOaKq+aYn+aItOaci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OAgjwvcD48cD48ZW0+Ny48L2VtPuedoeWQp++8jOWBmuS4que+juaip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aipui/nui/nu+8jOWlvei/kO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W/q+S5kOavj+aZmu+8jOayoeacieW/p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zmt7HljbTnibXmjILkvp3nhLbvvIzlrp3otJ3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L5LiN6KeB5L2g55qE56yR5oiR5oCO5LmI552h5b6X552A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WknOWknOmDveWlveaipu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+8jOelneS9oOaZmuWuie+8gTwvcD48cD48ZW0+MTMuPC9lbT7kuZbkuZ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kuZblrp3lrp3jgII8L3A+PHA+PGVtPjE0LjwvZW0+552h55yg5piv5a6J56W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yN55So77yM5b+D5a6J56We5a6B44CCPC9wPjxwPjxlbT4xNS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+8jOaIkeW4ruS9oOWFs+S4gOS4i+aciOS6ruOAgjwvcD48cD48ZW0+MTYuPC9lbT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lq3vvIznpZ3kvaDmmZrlronlvIDlv4PlhaXnnK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um5piv55Sc77yM6K6p5bmz5a6J5rC46L+c44CC5pma5a6J77yM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ZmuWuiemdouiGnO+8jOWwgeS9j+WFu+WIhuS4gOaV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PmOaIkOS/j+S9s+S6uuOAgjwvcD48cD48ZW0+MTkuPC9lbT7nu5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fmtJfmvqHvvIzmtJfljrvkuIDouqvnmoTlirPntK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6aOO5pyI77yM5Y+q5piv5oOz6LW344CC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S9oOS4jeS6suS6suaIkeedoeS4jeedgOOAgjwvcD48cD48ZW0+Mj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nnaHop4nliY3nmoTovpfovazlj43kvqfvvIzlj6rmmK/nrYnkvaD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6Wd5L2g552h55yg5aW95aW977yM57K+56We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Wunei0ne+8jOaXqeeCueedoe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BmuS4quWlveaipuWQp+OAgjwvcD48cD48ZW0+MjUuPC9lbT7ml6nngrn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hqzlpJzvvIzmiJHkvJrlv4PnlrznmoTjgII8L3A+PHA+PGVtPjI2LjwvZW0+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aaZ77yM552h5aW96Lqr5L2T5aW944CCPC9wPjxwPjxlbT4y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8tOaYjuaciO+8jOiZq+m4o+S8tOWQm+ecoO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vaDnnaHnnYDkuobvvIzmiJHlho3nnaHjgII8L3A+PHA+PGVtPjI5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Li65L2g5ryU5aWP5LiA6aaW6aaW5YKs55yg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S9oOS4gOWPpeaZmuWuie+8jOS9oOWwseW+l+eRn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lubjnpo/nmoTlpJzmmZrvvIzkuIDlj6XmmZrlron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oqblooPjgII8L3A+PHA+PGVtPjMyLjwvZW0+5riF6Zmk55eb6Ium6K6w5b+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2S6Zu244CCPC9wPjxwPjxlbT4zMy48L2VtPuS4gOWPpeaZmuWuiem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ee7meS4jeiupOivhueahOS9oOS7rOOAgjwvcD48cD48ZW0+MzQuPC9lbT7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vojntK/vvIzpgqPkuYjmiJHku6zmmZrlron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d5L2g5pyJ5Liq5aW955qE5aSc5pma77yM5YGa5Liq576O5aW9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Wwj+WomOWtk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aXpgaXnmoTmoqbkuq7otbfkuIDnm4/nga/vvIzlkKzmiJHlv4P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jgII8L3A+PHA+PGVtPjM4LjwvZW0+5pma5a6J77yM5oiR55So5oSP5b+16Zmq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OWEv+aYju+8jOmjjuWEv+mdme+8jOaYn+WEv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nei0ne+8jOaZmuWuie+8gTwvcD48cD48ZW0+NDAuPC9lbT7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jgII8L3A+PHA+PGVtPjQxLjwvZW0+5pma5a6J77yM6K6p5oiR5Lu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6KeB44CCPC9wPjxwPjxlbT40Mi48L2VtPiZsZHF1bzvmnKvml6UmcmRxdW8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JmxkcXVvO+aWsOeUnyZyZHF1bzvmmZrlro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52h55yg5aW977yM5YCS5aS05bCx552h5peg5qKm5om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9u+i9u+eahOmXruWAme+8jOi1tui1sOS9oO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lh4bkubHouKLvvIzlgZrkuKrlpb3moq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M5Lqy54ix55qE77yB5LmI5LmI5ZOS77yB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S4gOinie+8jOaYjuWkqee7p+e7reWKquWKm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mmZrlro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6yR6K+d77yM6K+05aOw5pma5a6J5ZWm77yB54ix5L2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m+WFpeiHquW3seeahOe+juaipuS4lueVjO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tieS9oOi1sOadpeOAgjwvcD48cD48ZW0+NTEuPC9lbT7miJHmmK/mooXoj5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iJHmg7PmiaPkvY/kvaDnmoTmiYvjgILmmZrlronvvIz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2g56yR5byA6aKc77yM5oqb5Y2054Om5ZKM5oG8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y48L2VtPuedoeecoOeUnOeUnO+8geWlveaipu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LniLHnmoTvvIzluKbnnYDlvq7nrJHlhaXmoq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Y+v6IO96KaB552h6KeJ5ZWm77yM5Zuw5bGO6L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edoeinieeahOaYn+aYn++8jOS7o+abv+aIkeWQu+S4gO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TcuPC9lbT7mmJ/mmJ/lnKjpk7bmsrPnnKjnnL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HpgLvmlbTlpJzkuI3nnKDjgII8L3A+PHA+PGVtPjU4LjwvZW0+6K+l55So5oi3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X5bC977yM546w5byA5aeL5YWF55S177yM5piO5aSp6KeB77yM5Y+k6I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8gOW/g+WSjOS9oOW4uOS8tO+8jOe+juaipuWSjOS9oOebuO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Z3npo/ljJbkvZzlpKnkuIrmmJ/vvIzlpb3moqbov57ov5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I8L3A+PHA+PGVtPjYxLjwvZW0+5qKm5Lit6Zmq5L2g6K+056yR77yM5LiN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2Mi48L2VtPueci+S7gOS5iOeci++8jOaIkeWSjOaIkeiAgeWp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S6huOAgjwvcD48cD48ZW0+NjMuPC9lbT7ml7bpl7TkuI3lpJ/nlKjvvIz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qbph4zlgbfngrnjgILmmZrlronvvIE8L3A+PHA+PGVtPjY0LjwvZW0+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ma6L+Y5LiN552h44CCPC9wPjxwPjxlbT42NS48L2VtPuaZmuWuie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OAgjwvcD48cD48ZW0+NjYuPC9lbT7llaXpg73liKvmg7Pkuob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lkKfvvIzmmZrlronjgII8L3A+PHA+PGVtPjY3LjwvZW0+5aSc54yr5a2Q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imgeato+inhuWOi+WKm++8jO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o+eEtuWFpeaipu+8gTwvcD48cD48ZW0+NjkuPC9lbT7mg7PpgIHkvaD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InmiJHlr7nkvaDmuKnlkoznmoTlmLHlkpDjgII8L3A+PHA+PGVtPjcw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aSa5oOF55y877yM576O5qKm5Ly05L2g5LiA5pW05p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muWuie+8jOW/g+S4iuS6uu+8jOS9huaEv++8jOaXqeaXpeWQjOW6iuae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JzlpJzlpb3lv4Pmg4XvvIzmmZrlronmnIn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5qE56yR5a655omN5piv5pyA576O55qE6aOO5pmv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ijuinie+8jOS9oOimgeaYr+S4jeaEv+aE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ruS9oOaKiuinieaOsOeijuWmguS9le+8gTwvcD48cD48ZW0+NzUuPC9lbT7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naHnnKDlpb3vvIzlubjnpo/ot5/nnYDot5HjgII8L3A+PHA+PGVtPjc2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77yM5qKm5Lya5Y+Y55+t77yBPC9wPjxwPjxlbT43Ny48L2VtPuaZmuWuieWV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zguPC9lbT7mnIvlj4vmmZrlronvvIz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/5L2g5Y245Y675LiA5aSp55qE6YeN6LSf77yM6L276L27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5y8552b44CCPC9wPjxwPjxlbT44MC48L2VtPuelneemj+S9oOWknOWkn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ZmuWuieacieWlveaipuOAgjwvcD48cD48ZW0+ODEuPC9lbT7nnaHliY3mtJf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6vkuZDmsqHng6bmgbzjgII8L3A+PHA+PGVtPjgyLjwvZW0+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y54ix55qE5L2g77yM5bC9566h5L2g5LiN5Lya5ZCs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i9u+mBk+WjsOaZmuWuie+8jOelneWQm+e+juaipumDve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tK/kuoblsLHnnaHop4nvvIzphpLmnaXlsLHlvq7nrJ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ma5a6J77yM56Wd5L2g5YGa5Liq55Sc55Sc576O576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4Ni48L2VtPuaEv+S9oOWcqOS6uueUn+eahOaXhemAlOS4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IkOepuu+8jOaci+WPi++8jOaZmuWuie+8gTwvcD48cD48ZW0+ODcuPC9lbT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znsr7npZ7lpb3vvIznlJ/mtLvlt6XkvZzlhbToh7Tpq5j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2h6KeJ77yM5aSp5aSp5ZCD5aW944CCPC9wPjxwPjxlbT44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ql+Wklu+8jOS9oOadpeaIkeaipumHjOOAgjwvcD48cD48ZW0+OTAuPC9lbT7nna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iLfkuIDliLfvvIzlgZrkuKrlpb3moqblk4jlk4jlk4j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2g6YGT5pma5a6J5LqG77yM5LmW5a6d6LSd5aW95qKm77yB5piO5aSp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6sueIseeahOelneS9oOaZmuWuie+8jOS9huaEv+WcqOaipu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ngeWIsOS9oOOAgjwvcD48cD48ZW0+OTMuPC9lbT7miJHnnaHnnYDlla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5Sf5rS75rC46L+c6YO96L+Z5LmI57Sv77yM5oiR5L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66A5Y2V55qE5rS7552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jlvc3IwM3Z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o5b3NyMDN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92CB0ADD0269F25DDF9FBB00F2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