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3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B1AAE1C1AD4BAFC5AC7CA6BD44C8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1AAE1C1AD4BAFC5AC7CA6BD44C8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6KO5Yiw5pKV5b+D6KOC6IK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n5YWo57K+6YCJPC9wPjwvZm9udD48L2NlbnRlcj48cD48ZW0+MS48L2VtPuW9k+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CqeiGgOS4jeWcqO+8jOW9k+aIkeeahOecvOazqua1geW5su+8jOW9k+aIkeWGs+Wu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+8jOaIkeeahOW/g+W3suS4jeWcqOOAgjwvcD48cD48ZW0+Mi48L2VtPuacg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S4jeabvumBh+inge+8jOiAjOaYr+mBh+ingeS6hu+8jOS5n+W+l+WIs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uW/meeahOWkseWOu++8jOeEtuWQjuWcqOW/g+W6leeVmeS6huS4gOmBk+eWpO+8jOWu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7gOS5iOaXtuWAmeeWvO+8jOWwseS7gOS5iOaXtuWAmeeWvO+8jOS9oOi/nuWPjeaK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Km+mDveayoeacieOAgjwvcD48cD48ZW0+My48L2VtPueOsOWcqOe7iOS6ju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acn+eahOeIse+8jOS4jeS8muWGjee7muW9qeOAguW9u+mqqOeahOaBqO+8jOeVm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PquaYr+S8pOWus+OAgjwvcD48cD48ZW0+NC48L2VtPuWNv+Wvu+W5uOemj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jeWcqOWOn+WcsO+8jOmcnOmbqumjmOiQveaXtu+8jOS6uuW3suWIhuS4pOWcs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+kui/veW/hu+8jOmavuaKiuWQm+W9seinhe+8jOWvkumjjuWIuumqqOeXm++8j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eadpeezu+OAgjwvcD48cD48ZW0+NS48L2VtPueUn+WRveS4reacieS4gOS6m+S6uu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TpuiCqeS6hu+8jOWNtOadpeS4jeWPiumBh+inge+8m+mBh+ingeS6hu+8jOWNt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ebuOivhu+8m+ebuOivhuS6hu+8jOWNtOadpeS4jeWPiueGn+aCie+8m+eGn+aC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/mOaYr+imgeivtOWGjeingeOAgjwvcD48cD48ZW0+Ni48L2VtPuW9k+ecvOazqu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aJjeefpemBk++8jOWIhuW8gOS5n+aYr+WPpuS4gOenjeaYjue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cvOedm++8jOS4jeW6lOivpeeUqOadpeS4uuasuumql+S9oOeahOS6uuWV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AjOW6lOivpeeUqOadpeWvu+inhemCo+S4quato+ehr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gOaAleatpOeUn+W3sue7j+WGs+WumuayoeacieS9oO+8jOWNtOWPiOeqge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S9oOeahOa2iOaBr+OAgjwvcD48cD48ZW0+OS48L2VtPuabvue7j+S7peS4uu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S5he+8jOWPr+aDnOaIkeS7rOmDveeul+mUmeS6huawuOS5heacieWkmu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v5novojlrZDmnIDlr7nkuI3otbfnmoTlsLHmmK/oh6rlt7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qnlroPnlrzkuobkuIDmrKHlj4jkuIDmrKHjgII8L3A+PHA+PGVtPjEx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a854ix55qE5Lq677yM5YaN576O5Lmf5Lya5oaU5oK0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/h+W+l+WlveaIkeS8muW/g+eWvOaIkeiHquW3se+8jOS9oOi/h+W+l+S4je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W/g+eWvOS9oO+8jOW4jOacm+S9oOi/h+W+l+WlveS9huWIq+iuqeaIkeefpe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kuIDnm7Tku6XkuLrniLHmg4XmmK/kuIDlnLrogIPor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liqrlipvkuIDngrnvvIzlho3liqrlipvkuIDngrnvvIzlsLHog73mi7/liLD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iJDnu6nvvIzlkI7mnaXmiJHmiY3nn6XpgZPvvIzov5nkuKrkuJbnlYzkuIrlh6D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Jzopb/vvIzpg73og73pgJrov4fliqrlipvlvpfliLDvvIzlgY/lgY/ni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jgII8L3A+PHA+PGVtPjE0LjwvZW0+5pyA5Yid5oOz6K6p6Ieq5bex5Y+Y5b6X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qOS77yM5Y6f5Zug5piv5L2g77yM5pyA5ZCO55qE5pyA5ZCO77yM5b2T5oiR5Y+Y5b6X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by65LiA55m+5YCN77yM6Lqr6L6555qE5Lq65Y205LiN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Jk+S4gOS4quW3tOaOjO+8jOWGjee7meS4gOmil+ezlu+8jOWPjeWPjeWk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oOS7gOS5iOaXtuWAmeaJjeaYjueZve+8jOS7luWPquaYr+ayoemCo+S5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mlL7lvIPkuIDkuKrlvojniLHkvaDnmoTkurrlub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mlL7lvIPkuIDkuKrkvaDlvojniLHnmoTkurrmiY3mmK/nl5v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Zmk5LqG5L2g6Ieq5bex77yM5rKh5pyJ5Lq65Lya5piO55m95L2g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eM5pyJ6L+H5aSa5bCR5b+r5LmQ5oiW5Lyk5oKy77yM5Zug5Li66YKj57uI56m2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q655qE5oSf6KeJ77yM5pWF5LqL5LiN5aSf5Yqo5Lq677yM6K+05pWF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5oC76IO95o6J5rOq44CCPC9wPjxwPjxlbT4xOC48L2VtPuWPquacieWKqOaDh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+8jOaJjeS8muefpeS7gOS5iOaYr+eXm+iLpuOAguWPquacieaLvOWRveaDs+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efpeS7gOS5iOaYr+WkseWOu+OAguWPquacieW+iOaDs+WcqOS4gOi1t+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7gOS5iOaYr+emu+WIq+OAgjwvcD48cD48ZW0+MTkuPC9lbT7kurrmnIDlpKf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sLHmmK/lv4PngbXmsqHmnInlvZLlsZ7vvIzkuI3nrqHkvaDnn6XkuI3nn6Xop4nvvIz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orqTjgII8L3A+PHA+PGVtPjIwLjwvZW0+55yL55qE5aSa5LqG77yM5Lmf5bCx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G44CC5Lyk55qE5aSa5LqG77yM5Lmf5bCx5peg5omA6LCT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Au+acieS4gOS6m+S6uu+8jOS4jeaYr+S4jeaDs+W/mO+8jOiAjOaYr+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Au+acieS4gOS6m+aDhe+8jOS4jeaYr+S4jeaDs+aUvu+8jOiAjOaYr+aUvuS4j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l7bpl7TkvJrlkYror4nkvaDvvIzkvLTkvaDliLD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ml6fkurrnmoTmiYvvvIzogIzmmK/kvKTllonnmoTphZL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T5bGA5ZKM6L+H56iL6YO95pyJ5LqG77yM5YaN5Y6757qg57yg77yM6L+e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eJ5b6X6LSq5amq44CCPC9wPjxwPjxlbT4yNC48L2VtPuS7luS4jeS6huino++8jOS7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mAg+mBv++8jOWwseaYr+WvueaIkeeahOacgOWkp+eahOS8pOWus+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6XliY3mjLrlpb3nmoTvvIzmg7PlvpflsJHvvIznnaHlvpfml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rJHjgILkuZ/kuI3nn6XmgI7nmoTlsLHnqoHnhLbmtLvlvpfmvabojY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uO5LiA5ZOt5bCx5pyJ5Lq65ZOE77yM5Yiw546w5Zyo55qE5Ya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b+N552A56yR44CCPC9wPjxwPjxlbT4yNy48L2VtPuWmguaenOS4lueVjOiDjOWP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WwseermeWcqOS9oOi6q+WQjuiDjOWPm+WFq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nInkupvkuJzopb/vvIzopoHnrYnkvaDnnJ/mraPmlL7kuIvkuobvvIzmiY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roPnmoTmsonph43jgII8L3A+PHA+PGVtPjI5LjwvZW0+5oiW6K6444CB5YiG5om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7uT5bGA77yM5Y+v5oiR5LiN5ZCO5oKU77yM5Zug5Li65oiR5pu+5oul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WmguaenOecn+eahOiejeWMluS4jeS6huS9o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s+WGjeWbuuaJp+S4i+WOu+S6hu+8jOi6q+S9k+WGheaJgOWJqea4qeaaluS4j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AleiHquW3semDveimgeWGsOWGt+S6huOAgjwvcD48cD48ZW0+MzEuPC9lbT7nnJ/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kvaDnmoTkurrvvIzmmK/ku47kvaDnmoTnrJHlrrnph4znnIvop4HkvKTnl5v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aSH6IOO5bCx5piv5aSH6IOO77yM5LiA5Y+l5LiN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7uZ5L2g5aSa5bm055qE562J5b6F5LiA5Liq5Lqk5Luj44CC5aaC5p6c5LuO5L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Cx5rKh5pyJ5o+h5L2P5pyA5oOz6KaB54m155qE5omL77yM6ZSZ6L+H55qE5bKB5py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Li65LiN5pat55qE5a+75om+5ZKM5bCG5bCx44CCPC9wPjxwPjxlbT4z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S4jeeuoeaIkeS7rOWmguS9leWKquWKm++8jOWbnuS4jeWOu+WwseaYr+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OAgjwvcD48cD48ZW0+MzQuPC9lbT7miJHku6XkuLror7TkuobliIbmiYvlsLH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vvIzmiJHku6XkuLror7Tkuoblho3op4HlsLHog73kuI3mg7Plv7XjgILlj6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nmoTot5/kvaDmnInlhbPnmoTnnqzpl7TvvIzlk6rmgJXmmK/kuIDlj6Xnm7jkvL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pg73otrPku6XmiJHms6rmtYHmu6HpnaLjgII8L3A+PHA+PGVtPjM1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Zyw5ZGK5Yir77yM6LWw5ZCR5ZCE6Ieq55qE6L+c5pa577yM5rKh5pyJ6K+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Kh5pyJ55y85rOq77yM5Y+q5pyJ5rC45oGS55qE5oCd5b+15ZKM56Wd56aP77yM5Zyo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b+D5Lit5Y+R5Ye65rex5rKJ55qE5YWx6bij44CCPC9wPjxwPjxlbT4z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vneivtOS4juS4jeivtOmDveaYr+S8pOWus++8jOacieS6m+S6uueVmeS4juS4jeeV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mu+W8gOOAguWmguaenOaIkeaUvuW8g+S6huOAgeS4jeaYr+WboOS4uuaIkei+k+S6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HguS6huOAgjwvcD48cD48ZW0+MzcuPC9lbT7liKvlkozlvoDkuovov4fkuI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roPlt7Lnu4/ov4fljrvvvIzliKvlkoznjrDlrp7ov4fkuI3ljrv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opoHov4fkuIvljrvjgII8L3A+PHA+PGVtPjM4LjwvZW0+5LiA5Liq5peg5Lq6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7ud6Z2e55yf5q2j55qE5b+r5LmQ77yb5LiA5Liq5peg5Lq65YiG5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YiZ5piv5pyA5Y+v5oCV55qE55eb6Ium44CC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6huWwseWIq+WbnuWktOS4jeimgeeuoeaIkeWkmumavuWPl++8jOS4jeimgemXru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lveS4jeWlve+8jOS4jeWlveS9oOW4ruS4jeS6hu+8jOWlveS5n+S4jeaYr+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+OAgjwvcD48cD48ZW0+NDAuPC9lbT7or7fkuI3opoHlnKjku5bpnaLliY3ms6rnlZn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u5bml6Dms5Xnu5nkuojkvaDnhafpob7lkozlhbPlv4PvvIzoh7PlpJrlj6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kIzmg4XjgII8L3A+PHA+PGVtPjQxLjwvZW0+6Zq+6L+H55qE5pe25YCZ77yM5bCx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2T5oiQ5Y+m5LiA5Liq5Lq677yM5b2T5Yid5oCO5LmI5a6J5oWw5Yir5Lq6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O5LmI5a6J5oWw6Ieq5bex44CCPC9wPjxwPjxlbT40Mi48L2VtPuW9k+S9oOecn+at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W+heS4gOS4quS6uueahOaXtuWAme+8jOmCo+S4quS6uuawuOi/nOmDveS4je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MuPC9lbT7llpzmrKLkuIDkuKrkurrvvIzlsLHmmK/lnKj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IDlv4PvvJvniLHkuIDkuKrkurrvvIzlsLHmmK/ljbPkvb/kuI3lvIDlv4PvvIzkuZ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Q0LjwvZW0+5pyJ5pe25YCZ77yM5Y+X5LqG5aeU5b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LiN5oOz5ZOt77yM5Y+v5piv5Y+q6KaB5Yir5Lq65LiA6Zeu5L2g5oCO5Lm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b+N5LiN5L2P5Zyw5rWB55y85rOq44CCPC9wPjxwPjxlbT40NS48L2VtPu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iuqeiHquW3seaOieecvOazqu+8jOS9oOeskeeahOaXtuWAme+8jOWFqOS4lueVjO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OAguS9huS9oOWTreeahOaXtuWAme+8jOWFqOS4lueVjOWPquacieS9oOS4gO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reOAgjwvcD48cD48ZW0+NDYuPC9lbT7msqHmnInlm57lpI3nmoTkv6Hmga/vvIzlsLH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5HkuobvvIzmsqHmnInlm57lupTnmoTmhJ/mg4XvvIzlsLHmlL7miYvlkKfvvIz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kIbkvaDnmoTkurrvvIzlsLHliKvlho3miZPmibDkuob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77yM55yf55qE5Lya5pyJ6YKj5LmI5LiA5Liq5Lq66buY6buY5YWz5rOo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854ix552A5L2g77yM5Y205rC46L+c5LiN5YaN6Z2g6L+R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mdnuimgeetieS9oOacieS4gOWkqeWPl+S8pOS6huOAgeaDs+mA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Ds+i1t+aIkeeahOWlveWkhO+8jOaJjeaDs+imgeWvueaIkeWlve+8jOaIkeS5n+S4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eS6huOAguaIkeeahOS7mOWHuuWPquacieS4gOasoe+8jOS9oOS4ouS6huWwseayo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u4/ljobnnYDmnIDmt7HnmoTnl5voi6bnmoTkurr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K/pgqPkupvmgLvmmK/pgJfliKvkurrlvIDlv4PnmoTkurr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7uI5LqO54as6L+H6YKj5q6155yL6LCB6YO95YOP5L2g77yM5bmy5LuA5LmI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77yM5ZCs55qE5q2M6YO95piv5YWz5LqO5L2g55qE5pel5a2Q77yM5b6I5bq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uI5LqO5Y+v5Lul5LiN6Zeu5b2S5pyf77yM5LiN55So6IGU57O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jeimgeaLv+aIkei3n+S7u+S9leS6uuavlO+8jOaIkeS4jeaYr+iwg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+8jOS5n+S4jeaYr+iwgeeahOabv+S7o+WTge+8jOabtOS4jeaYr+iwgeiDvemAgOiA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asoeeahOmAieaLqeOAgjwvcD48cD48ZW0+NTIuPC9lbT7lvojlpJr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Lvpqqjpk63lv4PnmoTorrDlv4bvvIzliKvkurrljbTml6nlt7Llv5jorrDvvIzkuI7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u5Pkuo7lv4PvvIzkuI3lpoLnnIvmt6HnnIvovbvjgII8L3A+PHA+PGVtPjU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YCJ5oup5LiO5p+Q5Lq65L+d5oyB6Led56a777yM5LiN5piv5Zug5Li6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M6ICM5piv5Zug5Li65riF5qWa55qE55+l6YGT77yM5LuW5LiN5bGe5LqO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4hemFkuaYr+i/meagt+mAmumAj+eahOa2suS9k++8jO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ahOearuiCpOWSjOiDg+a4qeaalu+8jOWbm+iCouaflOi9r+aXoOWKm++8jOW/g+mH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W/p+S8pOOAgjwvcD48cD48ZW0+NTUuPC9lbT7mlL7lvIPlubbkuI3mmK/lv4PooY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lkITnp43lpLHmnJvntK/np6/lnKjkuIDotbfvvIzmnIDnu4jlnKjmsonpu5jkuK3n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LmsqHmnInlo7Dpn7PvvIzmsqHmnInlkLXpl7nvvIzlsLHov5nkuYjpnZnmgoTmg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bjgII8L3A+PHA+PGVtPjU2LjwvZW0+57uZ6L+H5oiR5pyA55eb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v5oiR5Li65LuW5LuY5Ye66L+H5pyA5aSa55qE6YKj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cieS6m+S6uu+8jOi/meS4gOi+iOWtkOmDveS4jeS8muWcqOS4gOi1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cieS4gOenjeaEn+inieWNtOWPr+S7peiXj+WcqOW/g+mHjOWuiO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kI7mnaXvvIzlsbHnm5/mtbfoqpPlho3kuZ/mhJ/liqj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kuI3orqTnnJ/vvIzmiJHkvr/kuI3lvZPnnJ/vvIzplJnnmoTkurrlsLHmmK/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47mnaXkuI3kvJrlm6DkuLrkvaDog73lv43vvIzmiJbogIXog73nhqzlpJr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sLHlj5jmiJDlr7nnmoTkurrjgII8L3A+PHA+PGVtPjU5LjwvZW0+5aaC5p6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S/6L+d77yM5bCx55u45L+h5LiK5aSp5LiA5a6a5Y+m5pyJ5a6J5o6S44CC5omA5py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77yM6YO95Lya5Lul5Y+m5aSW5LiA56eN5pa55byP5b2S5p2l44CC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pe26Ze05LiN5Lya5LqP5b6F5L2g44CCPC9wPjxwPjxlbT42MC48L2VtP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+8jOaIkeaUvuS4i+i/h+WwiuS4peWSjOmqhOWCsu+8jOWPr+aYr+S9oOWNtOinh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jwvcD48cD48ZW0+NjEuPC9lbT7kvaDnu4jkuo7mnInkuoblpbnvvIzmiJH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mjaflnKjlv4PlsJbnmoTkurrjgII8L3A+PHA+PGVtPjYyLjwvZW0+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L+H5pyA54OI55qE6YWS77yM5Y+v5oiR5pS+5byD6L+H5pyA54ix55qE5Lq677yM5oi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o6YOo6Ieq55Sx77yM5b2T5L2c5oiR5pyA5ZCO55qE5rip5p+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oOS4uuaIkeS7rOS5i+mXtOacieWkquWkmueahOaXoOaJgOiwk++8jOaJg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mOaIkOmaj+S+v+eahOe7k+WxgO+8gTwvcD48cD48ZW0+NjQuPC9lbT7kuI3mg7P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naXmuLLmn5PmgrLkvKTvvIzkuI3mg7PnnIvkvaDlpoLmraTnlrLmg6vvvIzkvY7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3nkIbkvJrvvIzor7TmiJHlhrfmvKDvvJ/ml6DmiYDosJP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rC46L+c6YO95LiN5Lya55+l6YGT6Ieq5bex5Yiw5bqV5pyJ5aSa5Z2a5by6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J5LiA5aSp5L2g6Zmk5LqG5Z2a5by65Yir5peg6YCJ5oup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meeXm+WPr+S7peaLlOaOie+8jOiDg+eXm+WPr+S7peWQg+iNr++8jOS9o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mavumBk+imgeaIkeaKiuW/g+aMluWHuuadpeaJlOaOi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osIHog73lpJ/kuIDnm7TnrYnkvaDvvIzmlJLlpJ/lpLHmnJvnmoT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JrmlL7miYvvvIzniLHmmK/np6/ntK/mnaXnmoTvvIzkuI3niLHkuobkuZ/mm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YGH6KOF5peg5omA6LCT77yM5ZGK6K+J5oiR6Ieq5be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qE5Z2a5by677yM5oiR5Y+v5Lul5om/5Y+X5LiA5YiH55qE44CC5Y+v5piv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Kr6YGX5b+Y5Zyo6KeS6JC955qE5pe25YCZ77yM5oiR5omN5Y+R546w77yM5oiR6L6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R5Lya5a6z5oCV44CCPC9wPjxwPjxlbT42OS48L2VtPuS4jeWWiueXm+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oeaEn+inieOAguS4jeimgeaxgu+8jOS4jeS4gOWumuayoeacn+W+heOAguS4jeiQ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jeS4gOWumuayoeS8pOeXleOAguS4jeivtOivne+8jOS4jeS4gOWumuayoeW/g+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rror7TmiJLphZLmtojmhIHvvIzkuLrku4DkuYjmiJ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otormhIHvvIzmmK/lm6DkuLrmiJHlr7nkvaDnmoTmhJ/mg4XlpKrmt7HkuYj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Oz5L2g55qE5pe25YCZ5pyJ5Lqb5bm456aP77yM5bm456aP5b6X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PC9wPjxwPjxlbT43Mi48L2VtPuS4gOS4quS6uui1sO+8jOS4gOS4quS6uu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aAnee0ou+8jOS4gOS4quS6uuayiemGie+8jOS4gOS4quS6uuW/m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0r++8jOS4gOS4quS6uueDpui6ge+8jOS4gOS4quS6uuS9k+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m57lv4bvvIznnJ/nmoTog73orqnkuIDkuKrkurrlj5jmiJDnpZ7nu4/nl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np5LvvIzov5jmmK/lmLTop5Llvq7miazvvIzov5nkuIDnp5LvvIzljbTmub/mtqb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LbjgII8L3A+PHA+PGVtPjc0LjwvZW0+5omA5pyJ5Lq66YO96KeJ5b6X5L2g6L+H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yJ5LiN5bCR5pyL5Y+L44CC5Yir5Lq654yc5rWL552A5L2g5pyJ5pWw5LiN5r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5pin5YWz57O777yM5Y+v5piv5Y+q5pyJ5L2g6Ieq5bex5piO55m977yM5LiA5Liq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yA552A54Gv5pW05aSc5aSx55yg55qE5pe25YCZ77yM5L2g5LiN6K+06K+d5oi/6Ze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aOw6Z+z6YO95rKh5pyJ44CCPC9wPjxwPjxlbT43NS48L2VtPuWPquacieWcq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vemthOaXtu+8jOaJjeS8muefpemBk+iwgeaYr+S4uuS9oOaLheW/g+eahOesqOibi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9ouWQjOmZjOi3r+eahOa3t+ibi+OAgjwvcD48cD48ZW0+NzYuPC9lbT7osIHpnZn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YblkKzmiJHnmoTor4nor7TvvIzlj4jmmK/osIHmrovlv43nmoTlibLnl5vnnY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3LjwvZW0+6K6k55yf55qE5Lq677yM5pyA5Y+v5oCc77yM5Y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yA5Y+v5oKy44CCPC9wPjxwPjxlbT43OC48L2VtPuS4jeeuoeS9oOaYr+WQ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aYr+WQpuaEv+aEj++8jOacieS6m+S6i++8jOi/mOayoeadpeW+l+WPiuaMveeV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+8jOi/mOayoeadpeW+l+WPiuWRiuWIq++8jOaXtumXtOWwsei/meagt+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7juaIkeS7rOi6q+i+uea6nOi1sO+8jOS4jeS8muivtOWGjeinge+8jOS5n+S4j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OAgjwvcD48cD48ZW0+NzkuPC9lbT7kvJrmnInpgqPkuYjkuIDlpKn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kuIvlpoLku4rnmoTmiafnnYDlkozkuI3oiI3vvIzluKbnnYDnqI3orrjnmoTpgZfmh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nYDmsqHmnInkvaDnmoTmlrDnlJ/mtLvjgII8L3A+PHA+PGVtPjgwLjwvZW0+5LiN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5aSq6L+H5Yi76JaE77yM5q+P5Liq5Lq66YO95pyJ6IS+5rCU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L5omA5pyJ55qE5oCS5rCU77yM5LuF5LuF5Zug5Li66YKj5Liq5Lq65q+U5L2g5pu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2g44CCPC9wPjxwPjxlbT44MS48L2VtPuS4jeWcqOS5juaIkeeahOS6uu+8jOaIkeiv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luS5n+S4jeS8muacieS7gOS5iOihqOaDheOAguW/g+eWvOaIkeeahOS6uu+8jOaIk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luS5n+S8muWvn+inieaIkeacieWkmueXm+OAgjwvcD48cD48ZW0+ODI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mI7mmI7lv4PlpoLliIDlibLvvIzljbTopoHngb/ng4LnmoTlvq7nrJHvvJvmmI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hIblvLHvvIzljbTooajnjrDlvpflpoLmraTlnZrlvLrvvJvnnLzms6rlnKjnnLzph4z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ljbTlkYror4nmr4/kuKrkurrmiJHlvojlpb3jgII8L3A+PHA+PGVtPjg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pu+57uP6KKr5Lyk5a6z5b6X5pyJ5aSa5rex77yM5oC75Lya5pyJ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6K6p5L2g5Y6f6LCF5LmL5YmN55Sf5rS75a+55L2g5omA5pyJ55qE5YiB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e7iOS6juWIsOS6hui/meS4gOWkqe+8jOaIkeS4jeaDs+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6hu+8jOmCo+S6m+iiq+iAl+WwveeahOiAkOW/g++8jOWkp+amguWGjeS5n+Wbn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S4jeaYr+aIkeS4jeWdmuaMge+8jOaYr+S9oOS4gOasoeasoeaJk+egtOaIkem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QhueUse+8jOWvueS9oOeahOmCo+enjeaEn+inie+8jOaIkeS8muiusO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S4jeaPkOWPiuOAgjwvcD48cD48ZW0+ODUuPC9lbT7ml6fkurrkuI3mlaLmj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KTlv4PvvIzmlrDkurrkuI3mlaLnorDvvIzmgJXovpzotJ/vvIzllK/mnInphZLvvIzk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3kvKTlv4PvvIznq6/otbfov5nmna/phZLvvIzmhL/kvaDkvZnnlJ/ml6Dms6Lmv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iJHlvoDkuovkuI3mgrLmrKLjgII8L3A+PHA+PGVtPjg2LjwvZW0+5LiN6K+06K+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rKh5pyJ5oSf6KeJ44CC5LiN6KaB5rGC77yM5LiN5LiA5a6a5rKh5pyJ5b+D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WB5rOq77yM5LiN5LiA5a6a5rKh5pyJ5rOq55eV44CC5LiN6KGo6L6+77yM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44CCPC9wPjxwPjxlbT44Ny48L2VtPuS9oOS5i+aJgOS7peS8muinieW+l+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kp+amguaYr+WboOS4uuS9oOaKleWFpeS6huWkp+aKiuaXtumXtOWSjOeyvuWKm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WNtOayoeiDveW+l+WIsOS9oOaDs+imgeeahOS4nOilv++8jOmCo+enje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WkseiQveeBjOa7oeeahOagt+WtkOiuqeS9oOaEn+WIsOS4jeWAvO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lsLHnrpfkvaDmmK/kuIDmo7Xku5nkurrmjozvvIzmiJHkuZ/mhL/mhI/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YDmnInnmoTnl5vmnaXmirHnnYDkvaDjgII8L3A+PHA+PGVtPjg5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K6p5oiR5peg5Yqb77yM5q+U5aaC57+Y6LW355qE5YiY5rW377yM5Yaw5Ya3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YGl6L+c55qE5L2g77yM5L2G6L+Y5pyJ5LiA5Lqb5Lic6KW/5oiR5oOz5bC95Yq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q+U5aaC5YCS6YCA55qE5oiQ57up77yM54as5aSc55qE55i+77yM6L+Y5pyJ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5MC48L2VtPuecn+W/g+eahOeIseS4gOS4quS6uuWNtO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cgOe6r+ecn+eahOW/g++8jOaIkeeahOeIseW3suayoeS6hu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mnJ/lvoXlj4jnn5vnm77nmoTmoqbvvIzmipPkvY/ljbTkuI3o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po47vvIzmg7Pllp3lj4jmgJXphonnmoTphZLjgII8L3A+PHA+PGVtPjky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KM5Lyk5oKy5rKh5LuA5LmI5YiG5Yir77yM5b+D56KO5Yiw57uI54K56YO95Lya6L+O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ej44CCPC9wPjxwPjxlbT45My48L2VtPuaKseatie+8jOaIkeWSjOS9oOWBmuS4je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vleern+mCo+S5iOa3sea3seWWnOasoui/h++8jOWGjeeci+S4gOecvOi/m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peacieOAgjwvcD48cD48ZW0+OTQuPC9lbT7mlL7lvIDkvaDvvIzkuI3mmK/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vvIzmmK/lm6DkuLrmiJHlpKrniLHkvaDjgII8L3A+PHA+PGVtPjk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6IO95Zue5Yiw5LuO5YmN77yM5oiR5Lya6YCJ5oup5LiN6K6k6K+G5L2g44C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O5oKU77yM5piv5oiR5LiN6IO96Z2i5a+5546w5Zyo55qE57uT5b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WkmuWwkem7keWQjeWNle+8jOabvuS6kumBk+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kurrkurrpg73lv5nkuo7oh6rlt7HnmoTmrKLllpzkuI7mgrLkvKTvvIzlk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ob7kvaDnmoTlraTni6zjgII8L3A+PHA+PGVtPjk4LjwvZW0+5piO5piO5piv5L2g5oub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M5pyA5ZCO6L6T55qE5Y205piv5oiR44CCPC9wPjxwPjxlbT45OS48L2VtPueI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uWnu+WunumZheS4jeaYr+S4gOWbnuS6i++8jOW5tuS4jeaYr+aJgOacieeahOeIse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e7k+WpmueahO+8jOS5n+S4jeaYr+aJgOacieWpmuWnu+mDveacie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5L2g5oC76K+06Ieq5bex5a2k54us77yM5Y+v5q+P5b2T5pyJ5Lq6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7+76LaK5Zu05aKZ5oul5oqx5L2g55qE5pe25YCZ77yM5L2g5Y205oC75piv5ou8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05aKZ5LmL5LiK5re756CW5Yqg55Om77yM54ug54ug55qE5oqK5LuW5Lus5o6o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ku6XlkI7liKvlho3mirHmgKjoh6rlt7HlnKjljYHkuInk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K3mib7kuI3liLDkuIDkuKrlr7nnmoTkurrkuobvvIzpgInmi6npopjlsLHlm5vkuKrp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IzkvaDpg73mib7kuI3lh7rkuIDkuKrlr7nnmoTjgII8L3A+PHA+PGVtPjEw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+8jOavj+S4quS6uumDveS8mumBh+WIsOS4gOS4quS4jeiDveWcqOS4gOi1t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Ji+iIjeS4jeW+l++8jOWdmuaMgeWPiOWkque0r++8jOeIseiAjOS4jeW+l+aXtuac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rOOAgjwvcD48cD48ZW0+MTAzLjwvZW0+5oiR5b+D55a85L2g77yM55a85Yiw5b+955W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oiR55u45L+h5L2g77yM5L+h5Yiw5oCA55aR6Ieq5bex44CCPC9wPjxwPjxlbT4x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kIjpgILnmoTkurrlp4vnu4jopoHliIblvIDvvIzmsqHlv4XopoHkuLrkuID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jpgILnmoTmhJ/mg4XogIzliqrlipvvvIzkvaDmsYLkurrnmoTmoLflrZDlg4/mnaHn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k63nmoTmoLflrZDnibnliKvkuJHjgII8L3A+PHA+PGVtPjEwNS48L2VtPuaXoO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S5iOWvueS9oOWlve+8jOS9oOS5n+S4jeS8mueVmeaEj++8jOWboOS4uuWcq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+8jOaIkeaYvuW+l+aYr+mCo+S5iOeahOW+ruS4jei2s+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LjwvZW0+5pyJ5Lqb5LqL6Ieq5bex55+l6YGT5bCx5aW977yM5rKh5b+F6KaB5Y676L+9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62U5qGI5pyq5b+F6IO95o6l5Y+X77yb5pyJ5Lqb5Lq66Ieq5bex6K6k5ri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N5YC85b6X5Y676Zq+6L+H77yM5Zug5Li65oSf5oOF5LiN6IO95Y675by6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cuPC9lbT7mr4/lpKnmmZrkuIrlvZPkvaDkuIvnur/kuYvlkI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gLvmmL7lvpfpgqPkuYjojZLlh4njgII8L3A+PHA+PGVtPjEwOC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malOedgOWxj+W5leivtOWIhuaJi++8jOacgOWkp+eahOmBl+aGvuaYr+i/n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veS4jeiDveW9k+mdouivtOa4heWQp++8jOaIluiuuOS4gOS4quaLpeaKseWwseiDv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i+aDhe+8jOacgOWQjuWNtOaYr+ayoeacieS7u+S9leino+mHiueahOW9ouWQjOmZ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A5LjwvZW0+5LiA54mH5Y+277yM6JC95Zyo5ZOq6YeM6YO95piv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M5LiA5py16Iqx77yM5byA5Zyo5ZOq6YeM6YO95piv6Iqz6aaZ77yM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ZOq6YeM6YO95piv55Sf5ZG977yM6ZqP57yY5L6/5piv6Ieq5Zyo77yM5b+D5a6J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S5aSE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5dGszazBqeXVyLmh0bWwiPmh0dHBzOi8vZHVhbmp1emlrdS5jb20vZHVhbmp1emkvOXRrM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1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B1AAE1C1AD4BAFC5AC7CA6BD44C8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