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6A010A97FF33A30C2BC7299103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6A010A97FF33A30C2BC7299103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WuoOS9o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WuoOiHquW3seaYr+iDveWKm++8jOW+gOWQjuS9meeUn++8jOaEv+S9o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5n+acieaDiuWWnOOAgjwvcD48cD48ZW0+Mi48L2VtPuWmguaen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9oOS6hu+8jOiusOW+l+adpeaJvuaIke+8jOaIkeiupOivhuWlveWHo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y48L2VtPuS4gOiIrOmVv+W+l+Wlveeci+eahOWmueWtk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WwseiDveaQnuWumueahOS6i++8jOaIkeS4gOiIrOmDvemdoOWogei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nOW8iuS4jeimgeaFjO+8jOmAruedgOWwseimg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iKgu+8jOS5sOactemynOiKse+8jOelreWloOmCo+atu+WO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Yr+mjju+8jOaXoOaDheeahOaKiuaIkeS7juWls+el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6huWls+elnue7j+OAgjwvcD48cD48ZW0+Ny48L2VtPui3n+aIkeWcqOS4gO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aJi+eJteWcqOS4gOi1t+iCr+WumueJueWlveeci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doeedoeinie+8jOS4i+ivvuWvueedgOW4heWTpeWPkeWPkeiKseeXtO+8jOWvneWu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eUn+iBiuiBiuWFq+WNpu+8jOS4gOWkqeWwseW/q+eCuei/h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oOS4uuW5tOi9u+eahOaXtuWAme+8jOaIkeS7rOW4uOW4uOWGsu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msvOiEuO+8m+W5tOiAgeeahOaXtuWAme+8jOmVnOWtkOaAu+S8muaJr+W5s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mg7Pku5fliZHotbDlpKnmtq/vvIznnIvkuID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uYHljY7vvIzlj6/miYvmnLrlgY/lgY/msqHnlL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o6l5Y+X5pyA5beu55qE5oiR77yM5L2g5bCx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77yBPC9wPjxwPjxlbT4xMi48L2VtPuiKreiVieaJh+aYr+WkquS4i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tOWcqOmTgeaJh+WFrOS4u+aJi+mHjO+8jOeJm+mtlOeOi+S4jeS8muS4ieaYp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6ouWtqeWEv+WkqeeUn+WwseS8mu+8jOWUie+8jOi/meWFtuS4reeahOWGhea2t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S6uuWvu+WRs+mYv++8gTwvcD48cD48ZW0+MTMuPC9lbT7kvaDouqvkuIrmnIn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kbPvvIzkuIDpl7vlsLHnn6XpgZPmsqHmiJHnmoTotL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Yir5YaN6K6p5oiR5o6J5aS05Y+R5LqG77yB5oiR5ou/6L+Z5Lqb5YmN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i77yBPC9wPjxwPjxlbT4xNS48L2VtPuaIkeeXm+aBqOi/meS4queci+iE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uqeaIkeS4jeefpemBk+WTquS4quS6uuaJjeaYr+ecn+ato+eah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Hkuo7mgKfmoLzlpKrlhoXlkJHvvIzkuIDnm7TlgZr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YDnu5PotKbov5nnp43kuovlhL/vvIE8L3A+PHA+PGVtPjE3LjwvZW0+5L2g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Wo6Z2g5oiR5Ye66ZKx44CCPC9wPjxwPjxlbT4xOC48L2VtPuS9nOS4uuS4gO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+8jOaIkeW3p+WmmeeahOmBv+W8gOS6huS7u+S9leS4gOS4quiDveiuqeWls+eUn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huiKgu+8jOaDs+aDs+S5n+aYr+S4jeWuueaYk+WV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iLHkuIrmiJHvvIzlm6DkuLrmiJHmmK/lpJblpKrnqbrnmoTlpaXnibnm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2u6K+05a2m5Lya6K6h5ZKM5a2m5Yy755qE5piv57ud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L6LSi77yM5LiA5Liq5a6z5ZG944CCPC9wPjxwPjxlbT4yMS48L2VtPuS9o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ivne+8jOaIkeaKiuS9oOeahOWQjeWtl+WGmeWcqOaIkeeahOiKseijpOih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xgeW0qeatu+S9oOOAgjwvcD48cD48ZW0+MjIuPC9lbT7miJHmg7Pnn6XpgZP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5HmmI7kuYvliY3vvIznnLzplZzom4flj6vku4DkuYj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SR5Li45piv5oiR5ZCD6L+H5pyA6Zq+5ZCD55qE57OW77yM6YKj5LmI6Zq+5ZCD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yJ5Lq65Lmw5ZWK44CCPC9wPjxwPjxlbT4yNC48L2VtPuWPiOaYr+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whui/juadpeaWsOeahOi1t+eCue+8jOWNtOayoeiDvei/juadpeaWs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lgZrkuKrogqXlroXmnInku4DkuYjkuI3lpb3nmo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jnpo/mnaXmlbLpl6jvvIzmiJHlsLHlj6/ku6XpqazkuIrlvID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pe25YCZ5q+P5b2T55yL5Yiw6KGX5aS06YKj5Lqb55uy5Lq65ryU6I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F5b+D6YO95YWF5ruh5LqG5pWs5L2p77yM6buY6buY55qE5Zyo5LuW5Lus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Q6YeM5o2e5LiA5oqK77yM54S25ZCO5LuW5Lus5bCx5Lya5pGY5LiL5aKo6ZWc5p2l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WBh+acn++8jOWRqOacq++8jOS9oOS7rO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aYr+eIseS9oOeahOOAgjwvcD48cD48ZW0+MjguPC9lbT7kvaD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vYbmmK/kuLrllaXkvaDopoHoo4Xnmb3nl7Tlk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p6X6L+Z5LmI5aSn77yM5oiR56uf54S25om+5LiN5Yiw5ZCK5q2755qE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uuS7pee+pOWIhu+8jOi/meS5n+aYr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l+ihqOmDvei/meS5iOWlveeci+eahOWOn+WboOOAgjwvcD48cD48ZW0+MzEuPC9lbT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oTml7blgJnnq5nlnKjlpKfmoJHkuIvvvIzlr7nogIHlpKnniLfor7TvvIzmiJH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vvIE8L3A+PHA+PGVtPjMyLjwvZW0+5oiR5pu+57uP5bm856ia55qE5Lul5Li6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Y+L6LCK77yM5Lmw5Yiw54ix5oOF77yM5Lmw5Yiw5Lu75L2V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6ZW/5aSn5ZCO77yM5oiR5omN5oSP6K+G5Yiw6ZKx55yf55qE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c6KW/77yM5L2G5piv77yM5oiR5rKh5pyJ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acgOWWnOasouWQrOeUt+S6uuivtOWPpuS4gOS4quWls+S6uumav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cgOWWnOasouWQrOWls+S6uuivtOWPpuS4gOS4queUt+S6u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4Xmr5LniLHkuIrkuobmiJHlrrbnmoTnlLXohJH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5bku6zjgII8L3A+PHA+PGVtPjM1LjwvZW0+6L+Z5LiW55WM5LiK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YGH55qE77yM5L2G5oiR5ZSv5LiA5LiN6IO95a655b+N55qE5piv5oiR5o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GF54S25Lmf5piv5YGH55qE44CCPC9wPjxwPjxlbT4zNi48L2VtPueci+aIke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iDvee7meaCqOW/g+mHjOa3u+Wgte+8jOaIkeecn+aYr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Kzoj4flh4nkuIDnlJ/msJTlsLHlvIDlj6Por7TohI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Y+q5oOz5LyY6ZuF6L2s6Lqr77yM5LiN5paZ5Y2O5Li9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S4reacieS4gOenjeeIse+8jOWPq+WB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eIseaDhei/nOi1sOaXtu+8jOimgeaHguW+l+aUvuaJ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nmoTml7blgJnvvIzlj5Hng6fov5jmmK/kvJrlnZrmjIHkuIrnvZ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7blgJnvvIzmiZPkuKrllrflmo/pg73op4nlvpfmmK/nmYznl4fmmZr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5So5aSq576h5oWV6L+Q5Yqo5o6S6KGM5qac5q2l5pW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95Y+L77yM5LuW5Lus5rKh6LWw5aSa6L+c77yM5LuW5Lus5Y+q5piv6IW/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iOWkmuept+S6uumDveS8muiuqOiuuumSseWSjO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mHjeimge+8jOS4pOagt+mDveS4jeWFs+S9oOeahOS6i+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ms5XlkK/liqjlrabkuaDmqKHlvI/vvIzlm6DkuLrlpKrlhrfvvIz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aHmnLrkuobjgII8L3A+PHA+PGVtPjQ0LjwvZW0+57yY5YiG77yM6buY6buY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p+Q5Liq5rih5Y+j77yM562J5b6F552A54ix5oOF55qE5pC65bim44CC5Lik6aK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b+D77yM5LiN57qm6ICM5ZCM44CCPC9wPjxwPjxlbT40NS48L2VtPui3r+ing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sOWQvOWViu+8jOivpeWHuuS4keaXtuWwseWHuuS4keWViu+8jOmjjumjjueBq+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W3nuWViuOAgjwvcD48cD48ZW0+NDYuPC9lbT7kvaDmgLvor7Tmoqbmg7P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j6/kvaDljbTku47kuI3ml6nnnaHvvIzkuZ/kuI3ml6not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65LiA5Liq5Yir5Lq655y85Lit5LmQ6KeC55qE5Lq6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ZCK5b+r5q275LqG77yM5aSn5a625Lul5Li65L2g5Zyo6I2h56eL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n+inieiEuOS4iueahOeXmOeXmOWDj+WDteWwuOS4gOagt+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zouWPiOadpeS4gOazouOAgjwvcD48cD48ZW0+NDkuPC9lbT7llpzmgrLpg73opo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6vkuZDjgII8L3A+PHA+PGVtPjUwLjwvZW0+5pyA6L+R5Zyo572R5Li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S6Z2i6Iac57KJ77yM6KaB55So6JyC6Jyc5oiW6ICF6YW45aW26LCD5Yi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iw5LqG77yM5oiR5bCx5Yiw6LaF5biC6YeM5Lmw5LqG5LiA55uS6YW45aW2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YW45aW255qE5pe25YCZ77yM5oiR5oSf6KeJ6IS45rKh5pyJ6YKj5LmI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Ds+WBmuS4quWwj+aBtumtlO+8jOWkqeS4je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Ale+8jOWPquaDs+iiq+S9oOmZjeacjeOAgjwvcD48cD48ZW0+NTIuPC9lbT7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vbHlk43lrabkuaDvvIzmiJHlgJLmg7Ppl67vvJrpmr7pgZPlrabkuaD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sIjmgYvniLHlkJfvvJ88L3A+PHA+PGVtPjUzLjwvZW0+5Lq66KaB5LiK6L+b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6aOO5rC077yM5q275ZCO5Y2g5Liq5aW95aKT5Lmf566X5byl6KGl5LqG55Sf5Ym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aW95oi/55qE6YGX5oa+77yBPC9wPjxwPjxlbT41NC48L2VtPuWmguaenOS9oOac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h+aDs+WcqOWMl+S6rOS5sOaIv+WtkO+8jOS4jeWmqOWFiOWumuS4quWwj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WFiOa0u+S7luS4quS6lOeZvuW5tOOAgjwvcD48cD48ZW0+NTU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5nnp43kuJzopb/vvIzkuInliIblpKnms6jlrprvvIzkuIPliIbpnaDmu6Tpl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+06ICB5biI5Li65LuA5LmI6KaB6K+35a626ZW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q5oiQ5bm05Lq66YO95rKh5pWZ6IKy5aW955qE5Lq677yM6L+Y5oOz5pWZ6IKy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oOayoeW/teWSkuivre+8jOS9huaJg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doOi/m+S9oOecvOecuOmHjOOAgjwvcD48cD48ZW0+NTguPC9lbT7kurr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ljrvotbDotbDvvIzkuI3nhLbmoLnmnKzkuI3nn6XpgZPlnKjlrrbph4znjqn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JLmnI3jgII8L3A+PHA+PGVtPjU5LjwvZW0+5Yir5Lq65YWz5b+D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7Sv5LiN57Sv77yM6ICM5oiR5Y+q5YWz5b+D5L2g57+F6IaA54Ok5LqG5aW95ZC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DheS+o+W5tOW5tOacie+8jOS7iuW5tOeJueWIq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5nmmI7mmJ/liarlpLTlj5HnmoTlj6vpgKDlnov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iarlpLTlj5HnmoTlj6vnkIblj5HluIjvvIznu5nmiJHliarlpLTlj5H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pLTnmoTkurrjgII8L3A+PHA+PGVtPjYyLjwvZW0+5ZCD55qE5piv6I2J77yM5oy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2S5pil55eY77yBPC9wPjxwPjxlbT42My48L2VtPuS9oOi/meS4quWtqeWtk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HguS6i+WViu+8n+iIheiIheato+WcqOi/memHjO+8jOS9oOaAjuS5iOi/mO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Ou+WKqOeJqeWbreeci+eLl+eGiu+8nzwvcD48cD48ZW0+NjQ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g4/kuIDpopflpbbns5bvvIzku47nnInpl7TnlJzliLDohJrls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qx57yY6aaZ6Z+177yM5rC05ry+5LyK5Lq677yM5om+5LiA57yV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puy5pe25bCa44CC6Iqs6Iqz55qE5rCU5oGv5piv5aSn5Zyw55qE6aaZ6a2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7q555CG5aaC5b2p6Zye57yk57q344CC5ZCs77yM6K6p5Lq65r+A5Yqo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ay5Yqo77yb5L2g77yM6K6p5oiR5b+D5Yqo44CCPC9wPjxwPjxlbT42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a4o+eahOmei++8jOi1sOWtpumcuOeahOi3r+OAgjwvcD48cD48ZW0+Njc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sIjmhJ/mg4XvvIzosIjmhJ/mg4XkvKTpkrH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K6p5L2g6Ium5LiK5LiA6Zi15a2Q77yM562J5L2g6YCC5bqU5Lul5ZCO77yM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5LiK5LiA6L6I5a2Q44CCPC9wPjxwPjxlbT42OS48L2VtPuaIkeeahOmSseWM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0i+iRse+8jOavj+asoeaJk+W8gOmDveWPq+aIke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lLfnm4blj4vlj6/lpb3kuobvvIzllpzmrKLov5Dliqj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vvIzku47kuI3mg7nmiJHnlJ/msJTvvIzkuI3mir3ng5/kuI3llp3phZL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u5nmiJHlkIPvvIzmiJHmmK/ku5bmi5Lnu53liKvnmoTlpbPnlJ/nmoT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lpIflvZXph4zpg73mmK/miJHvvIzku47mnaXkuI3lkozliKvnmoTlpbPnlJ/njq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j6/mg5zku5bmmK/kuKrot6/nl7TvvIzotbDkuKIyMOWkmu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oznvo7nmoTnlLflj4vvvJrkuI3lkLjng5/vvIzkuI3llp3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kuI3lrZjlnKjjgII8L3A+PHA+PGVtPjcyLjwvZW0+5bCP54aK57uZ5L2g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uZ5L2g77yM5pif5pif5pyI5Lqu6YO95pGY57uZ5L2g77yM5ZKM5oiR5Zue5a62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y48L2VtPuaIkee7g+i/h+awlOWKn++8jOWPr+S7p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tu+OAgjwvcD48cD48ZW0+NzQuPC9lbT7kv6HlsLHmmK/kv6HvvIzkuI3kv6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kvaDkuKvnmoTov5jlvq7kv6HjgII8L3A+PHA+PGVtPjc1LjwvZW0+6LWe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LiJ5aSp5YaF6ISx5Y2V77yM5LiN54G15om+5oiR77yM5oiR5b2T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gOS4quS6uuaYr+W/q+a0u++8jOS4pOS4quS6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ieS4quS6uuaYr+S9oOatu+aIkea0u+OAgjwvcD48cD48ZW0+N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v5vpgIDkuKTpmr7vvIzlsLHmmK/miqzlpLTmnInmiqzlpLTnurnvvIzkvY7lpLTmnI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E8L3A+PHA+PGVtPjc4LjwvZW0+5Yir5ZKM5oiR6LCI5oGL54ix77yM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Kx5L+p57uT5ama44CCPC9wPjxwPjxlbT43OS48L2VtPueIseaDheiuq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muWnu+iuqeS6uum6u+acqOOAgjwvcD48cD48ZW0+ODAuPC9lbT7lvZPng6b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l7blgJnvvIzlj6rmnInpkrHmiY3og73mi6/mlZHmiJHns5/pgI/kuob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a5LqP5oiR5piv5Liq55im5a2Q77yM5Lyk5b+D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w5pWw5o6S6aqo77yBPC9wPjxwPjxlbT44Mi48L2VtPui3jOWAkuS6h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S4quWlveeci+eahOWnv+WKv+WGjeWAkuS4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d5cXd4YTF0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3eXF3eGExd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6A010A97FF33A30C2BC7299103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