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D18542E5315D90BB9C58BE3606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D18542E5315D90BB9C58BE3606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5S35pyL5Y+L55qE5om/6K+6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wuOi/nOWcqOS9oOi6q+WQju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avj+asoeWbnuWktOOAguS5n+iuuOS9oOi/mOS4jeefpemBk++8jOS9oOWvueaIke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imgeOAgjwvcD48cD48ZW0+Mi48L2VtPuaIkeS5i+aJgOS7peWWnOasouaAgOW/t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WPquaYr+W/teaXp++8jOS5n+aYr+S4uuS6hueci+a4heiHquW3se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aIluiuuOWkqumHjeaEn+aDheeahOS6uu+8jOaXpeW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4jeS8muWlvei/h+OAguS/oeS7u++8jOS+nei1lu+8jOW/teaXp++8jOWIhuWIhumS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ZkOeahOS4h+WKq+S4jeWkjeOAgjwvcD48cD48ZW0+NC48L2VtPuS4gOeUn+S9le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cieaDheaJjeaYr+W5uOemj++8m+S4gOeUn+S9leaxguWkquWkmu+8jO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a7oei2s+OAgjwvcD48cD48ZW0+NS48L2VtPueti+eWsuWKm+Wwve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WwkeiuqeaIkeS/neeVmeayiem7mOeahOadg+WKm++8jOi/meaYr+aIkeW/g+eW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QjueahOaWueW8j+OAgjwvcD48cD48ZW0+Ni48L2VtPuiLpeaIkeeZveWPkeiLjeiL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i/n+aaru+8jOS9oOS8muS4jeS8muS+neaXp+WmguatpO+8jOeJteaIkeWPjOaJi+W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aflOOAgjwvcD48cD48ZW0+Ny48L2VtPuaIkeeci+i/h+aYpemjjuWNgemHjO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kj+iHs+acquiHs++8jOWUr+eLrOS9oOiuqeaIkemjjui1t+S6kea2jO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S4jeS4iuaIkeaDs+S9oOOAgjwvcD48cD48ZW0+OC48L2VtPuaDs+WvueS9oOaSk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0p+e0p+aKseS9j+S9oO+8jOaDs+WQkeS9oOivgeaYjuaXoOiuuui/meS4qu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S4peiLm++8jOaIkemDveWBj+eIseS9oOOAgjwvcD48cD48ZW0+OS48L2VtPu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+8jOacieS9oOebuOS8tO+8jOS4jei2s+eVj+aDp++8jOiLpeacieadpeeUn++8jO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r+e8mO+8jOebuOa/oeS7peayq++8jOawuOS4jeWIhuemu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kuI3nvoHnmoTngbXprYLkuI3kvJrnnJ/nmoTljrvorqHovoPku4DkuY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nmoTlhoXlv4Pmt7HlpITmnInlm73njovoiKznmoTpqoTl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OJ5ra477yM6bG855u45LiO5aSE5LqO6ZmG77yM55u45r+h5Lul5rKr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ul5rm/77yM5LiN6Iul55u45b+Y5LqO5rGf5rmW44CC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S9oOaDheaEv++8jOW9k+S9oOS4ouWkseWkseiQveeahOaXtuWIhu+8jOmcgOax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qeiGiueahOaXtuWIhu+8jOmAmuefpeaIke+8jOaIkeS8muW9k+WNs+WRiO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uIzmnJvmiJHku6zlj6/ku6Xlpb3lpb3nmoTvvIzlpb3lpb3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moTniLHvvIzlpb3lpb3nmoTov4fvvIzlpb3lpb3nmoT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LiN5oOz5byC5Zyw77yM5oiR5bCx5Li65L2g5bmz5bGx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Oz6L+c5auB77yM5oiR5bCx5Li65L2g6LiP5LiH6Ye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iHs+a3se+8jOW/teS9oOiHs+ecn++8jOaIkeeIseS9oOeahOWkqeec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fpemBk++8n+WvueS6juaIke+8jOS9oOeahOeskeacgOmHjeim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r3ng5/nmoTkurrmsLjov5zpl7vkuI3liLDoh6rlt7HouqvkuIrnmoTng5/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ooqvniLHnmoTkurrkuI3nn6XpgZPniLHkvaDnmoTkurrmnInlpJrovp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aS05Lmf5LiN5Zue55qE6LWw77yM5oiR55m+6Iis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Z77yM5oOz6KaB6L+Y5piv5pyL5Y+L77yM5Y205LiN55+l5oCO5LmI5byA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uuS7gOS5iOWWnOasouS9oOaIkeS5n+S4jeefpemBk++8j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ecvOedm+WDj+aYr+eijui/m+S6humSu+efs++8jOWBj+WBj+aIkeaYr+S4qui0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OAgjwvcD48cD48ZW0+MTkuPC9lbT7nu5nkvaDlj5Hlroznn63kv6Hmga/vvIzm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J/op4nnlJzonJzonJzjgILmlL7kuIvpvKDmoIfmg7Plv4PkuovvvIzku4rlpKnlsL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IwLjwvZW0+5Lqy54ix55qE77yM5L2g5oC75piv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yJ5aSa5rex77yM5oC75piv6Zeu5oiR54ix5L2g5piv5ZCm55u05Yiw5rC46L+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Ns+S9v+aIkeS7rOmDveW+iOWCu++8jOS9huaYr+eci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DveWkn+W8gOW/g+W/q+S5kO+8jOS5n+iDveiuqeaIkeinieW+l+W+i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mK/muIXmmI7vvIzkvaDmmK/msrPlm77jgILpk4Hpqa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rDmsrPmmK/kvaDvvIzogIzmiJHvvIzmg7PlgZrlhaXmoqb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x5piv5aaC5q2k5aOu5Li96L6J54WM77yM54ix5Lya5oqK5oiR5Lus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A5bGe55qE5Zyw5pa577yM54ix5bCx5piv5L2g5omA6ZyA6KaB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nO+8jOWcqOmjjuS4reW8pea8q++8m+aDhe+8jO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mOa0ku+8jOaIke+8jOWcqOW/g+S4reetieW+heOAguS7iuWkqeeahOS9oOi/m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UuPC9lbT7lr7nmlrnlpoLmnpznnJ/nmoTllpzmrKLkvaDvvIz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vJrmhJ/lj5fliLDvvIzkuI3kvJrorqnkvaDop4nlvpflpb3lg4/mnInvvIzlj4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qHmnInjgII8L3A+PHA+PGVtPjI2LjwvZW0+5oiR5oSf6KeJ5oiR5bey57uP55eF5YWl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5LqG77yM5Y+q6ZyA6KaB5L2g55qE5LiA5Liq55y856We77yM5oiR55qE5b+D6Lez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q2j5bi45LqG44CCPC9wPjxwPjxlbT4yNy48L2VtPuaIkeS4jeWWnOasouWMl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iupOS4uuiHqueEtue+juaYr+acgOe+jueahOOAguS4jeimgeiuqeaIk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AjOWMluiuqeaIkeaBtuW/g+eahOWmhuOAgjwvcD48cD48ZW0+MjguPC9lbT7niL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fvvIzljbTljIXlkKvkuobml6DmlbDnmoTor53or63vvIzorqnmiJHniLH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lvbvlv4PmiYnvvIzmraTnlJ/kuI3mjaLvvIE8L3A+PHA+PGVtPjI5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Y6G5Y6G6JyA5bed57+75raM55qE5LqR77yM5Lmf5pu+6KeB6L+H5rWp5rWp5rq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JKZ55qE6Zu+77yM5rGf5rKz5pmo5rab77yM5Y2D5bGx5pqu6Zuq5LiN5aaC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juebuOivhuS9oOW8gOerr++8jOaIkeS+v+eOsOW3s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iuS6huS9oO+8jOS9oOS/oeS7u+S4gOingemSn+aDheWQl++8n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sIblr7nkvaDnmoTmgJ3lv7XvvIzlr4TkuojmlaPokL3nmoTmmJ/ovr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mJ/lhYnnhafov5vkvaDnmoTnqpfliY3vvIzkvLTkvaDlpb3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m/5LqG6KGj6LeM5LqG6Lek5pGU5LqG54mZ77yM5oiR5Lii5aSx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5rCU77yM5Y206L+Y5piv5rKh6YGH6KeB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IkeWYtOS4iuaAjuS5iOmAnuW8uu+8jOWFtuWunuaIkeW/g+mHjOaXqeW3s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lemZje+8jOaXoOazleWGt+iQveS9oOOAgjwvcD48cD48ZW0+MzQuPC9lbT7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ovvvIzlsLHmmK/niLHkuIrkuobkvaDvvIzmnIDlpKfnmoTmhL/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nkvaDpmarmiJHlubjnpo/lrZDjgII8L3A+PHA+PGVtPjM1LjwvZW0+5L2g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oiR55qE5om/6K+65Yqg5Zyo5LiA6LW35piv572R5LiK55qE5om/6K+65L2g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qKm77yM54ix5L2g5LiN6ZW/5bCx5LiA55Sf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cn+eahOWtmOWcqOWFq+WPt+W9k+mTuu+8jOaIkeS8muW9k+aOie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WPquaxguS9oOiDveWkn+W+l+WIsOW5uOem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ljrvmiJHnmoTmgJ3lv7XvvIzluKbljrvmiJHnmoTniLHmgYvvvIzorqn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DkuLrmsLjmgZLvvIznm7TliLDmsLjov5zjgII8L3A+PHA+PGVtPjM4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L2g77yM5bCx5piv5Zug5Li65L2g5piv5oiR6K6k6K+G55qE5Lq6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N5Y+v5b2S57G755qE5Lq644CCPC9wPjxwPjxlbT4zOS48L2VtPuWNgeW5tOW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Un+WmguWkj+iKseiIrOe7mueDgu+8jOWNgeW5tOWQjuS9oOivtOW5s+WHoeaJ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etlOahiOOAgjwvcD48cD48ZW0+NDAuPC9lbT7mnIDliqjkurrnmoTkuI3mmK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rmnIjnmoTmtarmvKvvvIzogIzmmK/mn7TnsbPmsrnnm5DnmoTml6XlrZDvvIzkvaD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v4flh7rkuoblkbPpgZPjgII8L3A+PHA+PGVtPjQxLjwvZW0+5Zac5qyi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eM5pS+5byD5LqG5LiA5Y2D5qyh77yM5Lmf5Lya5Zyo5L2g6K+05LiA5Y+l5aW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aN5aWL5LiN6aG+6Lqr5LiA5LiH5qyh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enjei2heiDveWKm++8jOmCo+WwseaYr++8jOWNs+S9v+acieWNg+eZvuS6uu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S4iuaJvuWIsOS9oOeahOi6q+W9seOAgjwvcD48cD48ZW0+NDMuPC9lbT7kvaD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iLDlraTni6zvvIzlubbkuI3mmK/msqHmnInkurrlhbPlv4PkvaD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pgqPkuKrkurrmsqHmnInlhbPlv4PkvaDjgII8L3A+PHA+PGVtPjQ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d5rC05ZCn77yM5Zev5Zev44CC6YKj5bCx5aW977yM6K+05piO5L2g5bey57uP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NzAl55qE5oiR5LqG44CCPC9wPjxwPjxlbT40NS48L2VtPuaYjuaYjueBreeB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IkeaEv+S9nOS4gOebj+eBr++8jOa4qeaaluS9oOeahOWvkuWGt++8jOWFs+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Un+OAgjwvcD48cD48ZW0+NDYuPC9lbT7llpzmrKLlkYDvvIzmmK/muI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J3pnLLjgILmmK/ohLjpoornuqLnuqLvvIzmmK/ljYPkuIfkuIfkurrph4zjgILlho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kuIvlhbbku5bjgII8L3A+PHA+PGVtPjQ3LjwvZW0+5oiR5oOz6YCB5L2g5LiA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e5bi45Zac5qyi55qE56S854mp77yM5Y+v5piv6YKu6YCS5ZGY5LiN6K6p5oiR5b6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66x5a2Q6YeM44CCPC9wPjxwPjxlbT40OC48L2VtPuaEv+S9oOaYr+mCo+WPquWIuueM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iOS9oOaflOi9r+eahOaLpeaKse+8jOS9oOS6iOaIkemynOihgOa3i+a8k+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g7PopoHlkYror4nkvaDvvIzmvILkuq7nmoTkuI3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Lnvo7kuL3nmoTmmK/vvIzmmKDlh7rov5nkuKrkuJbnlYznmoT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rPjgII8L3A+PHA+PGVtPjUwLjwvZW0+5pyA5qOS55qE5a6J5YWo5oSf77yM5bCx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Zi05LiK5a+55oiR55qE5Lu75L2V5auM5byD6YO95piv5Z+65LqO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Bh+ingeS9oOaJjeefpeS7peWJjeaYr+mioOaym+a1g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0p+aPoeS+v+aYr+WtpOiIn+mdoOWyuO+8jOaIkeW/g+ayieayie+8jOeOsOS4lu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IuPC9lbT7miJHkuIDlrprmmK/ku4rlpKnnrKzkuIDkuKr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oLmnpzkuI3mmK/kuZ/msqHlhbPns7vvvIzmiJHmr4/lpKnpg73mg7P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mK/jgII8L3A+PHA+PGVtPjUzLjwvZW0+5oOz5ZKM5L2g5Y675Yiw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6KaB5Zyo5LiW55WM5LiK5q+P5LiA5Liq5Zyw5pa577yM6YO955WZ5LiL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2w6K6w77yBPC9wPjxwPjxlbT41NC48L2VtPuS9oOacieS9oOeahOS6uu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keeahOaVheS6i++8jOaIkeaDs+WcqOS9oOeahOS6uueUn+S4reWGmea7oe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NTUuPC9lbT7oi6XmmK/miJHlubPnlJ/miYDmhL/vvIzmiq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oYzmlofmmK/kvaDvvIzlj6Tlt7fmiYDkvLTkuYvkurrmmK/kvaDvvIzlpI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U2LjwvZW0+5oiR5biM5pyb77yM5oiR5Lus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qG77yM5bCx5YOP5pel5pyI5pif6L6w77yM5Zu057uV552A5b285q2k77yM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H5a6Z5q+B54Gt44CCPC9wPjxwPjxlbT41Ny48L2VtPuWmguaenOS9oOacieS4gO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ktO+8jOmCo+S4gOWkqeS4gOWumuS8muW+iOe+jua7oeW+iOW5uOemj+OAguS4gOmi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eahOW/g++8jOawuOi/nOetieedgOS9o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pu4TmmI/lhpnkuIrkuIDlsIHkuabkv6HvvIzovb3nnYDokL3ml6XnmoTkvZnmmZ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nmoTmtarmvKvvvIzlr4Tnu5nkvaDvvIzlr4Tnu5nmuKnmn5TmnKz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C75pyJ5LiA5Liq5Lq65Lya5pS55Y+Y6Ieq5bex77yM5pS+5LiL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q15a655L2g77yM5LiN5piv5aSp55Sf5aW96IS+5rCU77yM5Y+q5piv5oCV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aOjOWwuui/h+S9oOeahOa4qeaflOinpueis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juWime+8jOaDs+aJk+aJsOS9oOeJh+WIu+eahOWugemdmeWwseW9k+aIkeaYr+WG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S4jeaDs+mUmei/h+S9oOOAgjwvcD48cD48ZW0+NjEuPC9lbT7mnIDnvo7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pKnojZLvvIzkuZ/msqHmnInlnLDogIHvvIzlj6rmmK/mg7PkuI7kvaDnm7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u4XmraTogIzlt7LjgII8L3A+PHA+PGVtPjYyLjwvZW0+5oiR57uZ5L2g55q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v5pyI5Lqu77yM5Zug5Li677yM5rW35bqV5pyI5piv5aSp5LiK5pyI77yM55y8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LiK5Lq644CCPC9wPjxwPjxlbT42My48L2VtPuS9oOefpeS4jeefpemBk+S9o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uuWAme+8jOWPr+aIkeWwseaYr+WWnOasouS8uuWAmeS9oO+8jOS9oOivtOaIke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QuPC9lbT7nm7jpgYfmgLvmmK/ngrnmi43mnb/vvIzmg7Por7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lkK/pvb/vvIzop4bnur/nm7jkuqTnmoTkuIDnnqzpl7TvvIzmiJHlt7LmhJ/liL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jgII8L3A+PHA+PGVtPjY1LjwvZW0+6KKr5Yir5Lq66K6w5L2P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oiR5oS/5oSP54+N5oOc6Lqr6L6555qE5bm456aP77yM5q+P5aSp5pep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2Ni48L2VtPuacieS6uumXruaIkeS9oOeptuern+aYr+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jOWFtuWunuaIkeS5n+S4jeefpemBk++8jOWwseaYr+aDs+i1t+S9oOeahO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Cu+WCu+eahOeskeOAgjwvcD48cD48ZW0+NjcuPC9lbT7lr7vlpb3moqbvvIzmoqb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hrXosIHnn6XmiJHmraTml7bmg4XjgILmnpXliY3ms6rlhbHluJjliY3pm6jvvIz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qpflhL/mu7TliLDmmI7jgII8L3A+PHA+PGVtPjY4LjwvZW0+5L2g5piv5LiA5qCR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byA77yM5piv54eV5Zyo5qKB6Ze05ZGi5ZaD44CC5L2g5piv54ix77yM5piv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77yM5L2g5piv5Lq66Ze055qE5LqU5pyI5aS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WuoOS9oO+8jOWuoOS9oOeahOW5uOemj+OAguaIkeaEv+aKiuS9oOWuoOWdj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WuoOWkn++8jOWPiOaAjuaVoueLrOiHquiLjeiAg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kuo7kurrmtbfojKvojKvkuK3orr/miJHllK/kuIDngbXprYLkuYvkvLTkvqPvvJ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miJHlubjvvJvlpLHkuYvvvIzmiJHlkb3jgII8L3A+PHA+PGVtPjc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oiR55qE57q/5oCn5Zue5b2S5pa556iL44CC5rKh5pyJ5L2g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q5piv5LiA5Lqb6L+36YCU55qE5pWj54K577yM5rKh5pyJ5Li75b+D6a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WwseWDj+S4gOWPquS4k+mXqOS4uuS9oOiuvuS6hueCueeah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fpemBk+S9oOWIhuWIhuenkuenkuWcqOW5suS7gOS5iO+8nz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bfotbDlkKfvvIzkuIDlj6rmiYvmmK/mi7/kuI3liqjooYzmnY7nmoTvvIz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vvIzmiJHmmK/kvaDnmoTlt6bmiYvjgII8L3A+PHA+PGVtPjc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iL5LiA6L6I5a2Q6L+Y5piv5ZCm6IO96YGH6KeB5L2g77yM5omA5Lul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N5Lya6YKj5LmI5Yqq5Yqb5oqK5pyA5aW955qE57uZ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a1hea3oeeahOWwj+iKse+8jOe8oOezu+WcqOS9oOeahOaeneWktO+8jOWQ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aIkeeahOiKrOiKs+OAguiwouiwouS9oOe7meaIkeeahOS+nem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fkurrov73kuI3lpoLkuIDkurrnlrzvvIzkuIfkurrlrqDkuI3lpoLkuI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Llubjnpo/lpoLkurrppa7msLTvvIzlhrfmmpboh6rnn6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6K6w5L2P5L2g55qE5ZCN5a2X77yM5LiN566h5L2g5Zyo5LiW55WM55qE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oiR5LiA5a6a5Lya77yM5Y676KeB5L2g44CCPC9wPjxwPjxlbT43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JvuS4gOS4quWcqOaIkeWkseaEj+aXtu+8jOWPr+S7peaJv+WPl+aIke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W/q+S5kOaXtu+8jOWPr+S7peiuqeaIkeWSrOS4gOWPo+eahOiCqeiG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DovojlrZDlvojnn63vvIzmiJHku6zlt7Lnu4/plJnov4f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mr7pgZPov5jopoHnu6fnu63plJnov4flkJfvvJ/lv6vngrnnrZTlupTlkoz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KfvvIE8L3A+PHA+PGVtPjgwLjwvZW0+5L2g5rC46L+c5Lmf5LiN5pmT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ac5qyi5LiA5Liq5Lq677yM6Zmk6Z2e5L2g55yL6KeB5LuW5ZKM5Yir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4MS48L2VtPuiLpeaIkeaYr++8jOS4h+WNg+e5geaYn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4qu+8jOS9oOS+v+aYr+aIkeeahOaYn+i9qO+8jOS9v+aIkeaYvOWknOS4jeefpe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lt7Lnu4/mmK/kvaDnmoTlm5rlvpLvvIzkvaD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IbmiJHph4rmlL7vvIzlm6DkuLrmiJHmhL/mhI/lkYblnKjkvaDlv4Pph4zvvI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43ojrfoh6rnlLHjgII8L3A+PHA+PGVtPjgzLjwvZW0+56C054mb5LuU6KOk5oCO5Lm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6S85pyN56uZ5Zyo5LiA6LW377yM5oiR55qE5ZCJ5LuW5oCO5LmI5Y+v5Lul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C05ZCI5aWP44CCPC9wPjxwPjxlbT44NC48L2VtPuaAu+aYr+WSjOS9oOWQteae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ayoeaDs+imgeWIhuW8gO+8jOaAu+aYr+WPlueskeS9oO+8jOS9huS7juayoeWrjOW8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DUuPC9lbT7or7fkuI3opoHlm7rlrojkvaDnmoTmsonpu5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nrYnlvoXogIznrYnlvoXjgILmhL/miJHniLHnmoTluIbvvIzog73pqbblhaX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jgII8L3A+PHA+PGVtPjg2LjwvZW0+5aSa5biM5pyb5ZKM5L2g5LiA5Liq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5m95aS05Yiw6ICB77yM5ZOq5oCV6L+Z5LiA6Lev5YaN5aSa55qE6I2G5qOY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rGC57uT5bGA5piv5L2g5bCx5aW944CCPC9wPjxwPjxlbT44N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kj+WkqeeahOe7v+iNq++8jOeni+WknOeahOaYn+epuuOAgeWGrOaXpeeahOmbq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4gOWIh+e+juWlveeahOS6i+eJqe+8jOW9k+eEtuS5n+WMheaLr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vaDnnJ/nmoTlpb3kv5fllYrvvIzmr4/lpKnlnKjmnIvlj4vl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j5Hoh6rlt7HnmoToh6rmi43nmoTnhafniYfvvIzlrrPmiJHmr4/lpKnpg73nn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lm57jgII8L3A+PHA+PGVtPjg5LjwvZW0+5L2g6K+05L2g5Lya54ix5oi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YK777yM5bGF54S25b+Y5LqG6ZeuJmxkcXVvO+aYr+i/mei+iOWtk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CZyZHF1bzvjgII8L3A+PHA+PGVtPjkwLjwvZW0+5aaC5p6c5L2g6IO955Sf5Ye6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bCx5aW95LqG77yM6aOe6L+H5p2l5LiO5oiR55u45Ly077yM5oiR5Lus5bCx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iN5LyR44CCPC9wPjxwPjxlbT45MS48L2VtPuWWnOasouWQrOS9oOeahOWRvOWQu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ecvOedm++8jOmXu+S9oOeahOWRs+mBk++8jOaipuS9oOeahOi6q+W9sS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ov5nkuIDliIfpg73mmK/lm6DkuLrmiJHniLHkvaDvvIE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5LiN5YeG5ZKM5Yir5Lq65aSq5aW95LqG77yM5oiR5Lya5ZCD6YaL77yM5Lya6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6L+Y5Lya6LWW5Zyw5LiK5omT5rua6K6p5L2g5oqx5oqx77yB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g+S4iuacieiNkuiKnOeahOaymea8oO+8jOaIkeaYr+m7mOm7mOeahOenjeag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meeUn+WkmumVv++8jOaIkeS+v+enjeWkmuS5h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WF6cXNocDRuO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VhenFzaHA0b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D18542E5315D90BB9C58BE3606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