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26AEEFD18FBBD6A88C345D3382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26AEEFD18FBBD6A88C345D3382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pyL5Y+L5ZyI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S4quiKguaXp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WFq+Wmh+Wls+iKgu+8m+acieS4gOS4quelneemj+WxnuS6juS9oO+8jO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m+acieS4gOadoeefreS/oeWxnuS6juS9oO+8jOWPkeWIsOS9oOeah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cieS4gOS4quS6uuWxnuS6juS9oO+8jOWwseaYr+aDs+W/teS9oOeahOaIk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Mi48L2VtPuS9oOeahOa4hee6r+Wkqeecn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6uuOAguS9oOeahOW/g+W6leWWhOiJr+actOWunu+8jOWPi+WlveOAg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memdk+S4vemjmOmAuO+8jOinpuebruOAguS9oOeahOatjOWjsOeUnOe+juWKqOWQ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uWls+eUn+iKguWIsOS6hu+8jOaEv+S9oOWwhumdkuaYpeWxleeOsO+8jOiu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6ou+8jOWPq+agvOaAp+W8oOaJrO+8gTwvcD48cD48ZW0+My48L2VtPuWmh+Wl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iDveS9v+S9oOawuOi/nOS/neaMgeS4gOmil+W/q+S5kOeahOW/g+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eyvuW9qeaXoOmZkO+8gTwvcD48cD48ZW0+NC48L2VtPuaUtuWIs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S9oOS4gOWumiZsZHF1bzvlvIDlv4MmcmRxdW8777yb5pyX6K+7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L2g5LiA5a6aJmxkcXVvO+W5uOemjyZyZHF1bzvvvJvlgqjlrZj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kvaDkuIDlrpombGRxdW875b+r5LmQJnJkcXVvO++8m+i9rOWPk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S4gOWumiZsZHF1bzvnvo7mu6EmcmRxdW8777yM5oS/5L2g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LqL6L+e6L+e77yBPC9wPjxwPjxlbT41LjwvZW0+5oOz6YCB5p2f6Iqx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V5L2g6K+v5Lya5oiR55qE5oSP5oCd77yb5oOz5YaZ5LiA6aaW6K+X57u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ir5Lq65bey57uP5YaZ6L+H5aW95aSa77yM5oiR5Y+q6IO955yf6K+a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iJ5YWr5aaH5aWz6IqC5b+r5LmQ77yBPC9wPjxwPjxlbT42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aSq6Ziz77yM6IO95q+P5aSp55yL6KeB5L2g6L+35Lq655qE56yR6IS4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piv5pyI5Lqu77yM6IO95q+P5aSp6Zmq5Ly05L2g6L+b5YWl55Sc6Jyc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iM5pyb6Ieq5bex5piv5L2g5LuK55Sf55qE5L6d6Z2g77yM5Y+v5Lul5pel5aS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B56Wd56aP5L2g5LiJ5YWr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75LiA5p6a5aSq6Ziz77yM54Wn5Lqu55Sf5rS755qE6Zi06Zy+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5S75LiA5Liq5b+D5b2i5ZyI77yM5ZyI5L2P54ix5oOF77yM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Ly044CC55S75LiA5py16Iqx77yM6YCB57uZ55yL55+t5L+h55qE5ryC5Lq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qy54ix55qE5L2g5aaH5aWz6IqC5b+r5LmQ77yM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I5aaI5oiR5oSf6LCi5L2g6K6p5oiR5pyJ5py65Lya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iv5oKo5pWZ5oiR5aaC5L2V5YGa5Lq677yM5peg6K665bCG5p2l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rC46L+c54ix5oKo77yB5Zyo6L+Z5Li65oKo6ICM55Sf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M5rC46L+c5b+r5LmQ77yBPC9wPjxwPjxlbT4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WFqyZyZHF1bzvoioLmuKnppqjmj5DnpLrvvJrlrrblkozkuIfkuovlhbTvvIz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pfmmK/kuI3mg7PlrabkuobvvIzot5/ogIHmnb/mlpfmmK/kuI3mg7Pmt7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gIHlqYbmlpfmmK/kuI3mg7PmtLvkuobvvIE8L3A+PHA+PGVtPjEwLjwvZW0+5Y+I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5+t5L+h5Y+R5Y+R77yb56Wd56aP5pS25Yiw77yM5oS/5L2g5ZOI5ZOI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6KaB5ZWl57uZ5ZWl77yb5YS/5a2Q5a2d6aG677yM5YWz5oCA5LiN5beu77y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ZKM552m77yM5qyi5Zac5LiA5a6277yb5ZCM5LqL5Lqy5ZaE77yM5LqL5Lia5Y+R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L2g6KaB5byA5b+D5ZOI77yBPC9wPjxwPjxlbT4xMS48L2VtPuiHquW3se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8ueeQtO+8jOWmh+Wls+iKguWSseWUseWls+S6uu+8jOiHque8luiHqua8lOeMr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ivt+Wkp+WutuWkmueCueivhOOAguWUseWIsOi/memHjOW+gOS4i+WBnO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WkmueCueivhOOAgjwvcD48cD48ZW0+MTIuPC9lbT7pibTkuo7lprPlvrfnvo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ogqTnvo7lhYnkuq7vvIzkvZPnvo7lgaXlurfvvIzlm73oibLlpKnpppnvvIzooq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pbPlpKfkvJror4TkuLrmnIDkvbPnvo7lpbPjgILmiJHku6Pooajlm73pmYX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vvIzlkJHlprPkvKDovr7lmInlpZbjgILnpZ3lprPkuInlhavlpoflpbPoioL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nZPvvIE8L3A+PHA+PGVtPjEzLjwvZW0+5LiJ5YWr5aWz56We6IqC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6b6Ium5b+Z56KM5pON5oyB5a6277yM5L+d6YeN6Lqr5L2T5LyR5oGv5Li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u+5oqK5L2g5aS477yM5oS/5oKo5b+D5oOF576O5aaC6Iqx77yM6Z2S5pil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77yM5YGl5bq35bmz5a6J5oC75LiN5beu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ieWFq+Wmh+Wls+iKgu+8jOS6sueIseeah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MTUuPC9lbT7kuInmnIjnmoTlpKnnqbrvvIzmmbTmnJ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v5Hlv4PngbXvvJvkuInmnIjnmoTmuKnluqbvvIzmuKnmmpbogIzorqnkurrmlL7mnb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oirHpppnvvIzmt6HogIzkvJjpm4XjgILmgqjlsLHlg4/ov5nnvo7lpb3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osKLosKLmgqjkuIDnm7Tku6XmnaXpu5jpu5jnmoTlhbPmgIDjgILnpZ3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E2LjwvZW0+6ZK755+z55KA55K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YWJ6L6J77yM5aSn5rW35peg6ZmQ77yM5LiN5Y+K5q+N54ix5bm/5Y2a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6Wd5oKo5LiJ5YWr5aaH5aWz6IqC5b+r5Lm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pocmcmRxdW875aWz6IqC5Yiw77yM56Wd576O5aWzJmxkcXVvO+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JTlpJrlpJrvvIzlpb3ov5Dov57ov57vvJsmbGRxdW875a+MJnJkcXVvO+i0teWmg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OpeS4jeaah++8myZsZHF1bzvmibYmcmRxdW875pGH55u05LiK77yM5pSA6b6Z6ZmE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5b+r5LmQ77yM5LiH5LqL5aaC5oSP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7rOefreS/oeadpeS5n++8jOWcqOaxn+a5luS4iu+8jOiwgemDveefpemBk+aIk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esrOS4gO+8jOaZuuiwi+esrOS4gO+8jOS7geS5ieesrOS4gO+8jOW4heawl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jOmFt+esrOS4gOOAguS9huaYr+S7iuWkqeaYrzPmnIg45pel77yM5omA5Lu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6ys5LiA77yBPC9wPjxwPjxlbT4xOS48L2VtPuS4lueVjOWboOS4uuacieS6h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vuW+l+WIhuWklue+juS4ve+8gemXruWAmeWPquaYr+efreefreeahOWHoO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a1k+a1k+eahOecn+aEj++8geelneS4ieWFq+iKg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8guS6ru+8gTwvcD48cD48ZW0+MjAuPC9lbT7kuInmnIjnmoTpo47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b/ng4LjgILkuInmnIjnmoTpm6jvvIzorqnkvaDnmoTlv6vkuZDnu7Xplb/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vvIzorqnkvaDnmoTlv4PlpLTmuKnmmpbjgILkuInmnIj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tLvnvo7mu6HjgILnpZ3kvaAzLjjlpoflpbPoioL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I5piv5LiA5bm0JmxkcXVvO+S4ieWFqyZyZHF1bzvml7b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nm7jkvLTlt6blj7PvvIzkvYbmiJHnmoTnpZ3npo/kvJrot5/pmo/nnY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naXliLDkvaDnmoTpnaLliY3vvIzmhL/kvaDmsLjov5zpnZLmmKXkvp3ml6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kuL3jgII8L3A+PHA+PGVtPjIyLjwvZW0+5Zug5Li65aWz5Lq655qE5a2Y5Zy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Y+Y5b6X5YWF5ruh5rip5oOF77yM5a625bqt5omN5Y+Y5b6X5rip6aa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5aSa5ae/5aSa5b2p44CC5LuK5aSp5piv5aaH5aWz6IqC77yM5Li6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Wd56aP77ya5rC46JGG6Z2S5pil5a656aKc5ZKM576O5Li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Ut+S6uuaYr+Wxse+8jOWls+S6uuiDveaJs+WAkuWxse+8jOaIkOS6huW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Ut+S6uuaYr+Wkqe+8jOWls+S6uuiDveaNheegtOWkqe+8jOaIkOS6huWkq+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aj+S+v+aDueWls+S6uueUn+awlOWTpu+8jOWmh+Wls+iKguWIsOS6hu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eiHquW3seeahOWls+S6uuiKguaXpeW/q+S5kOWQp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joXloILkuqTpmYXoirHvvIzlhaXnmoTljqjmiL/niIbnsbPoirHjgILlrrbph4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miormipPvvIzkuovkuJrniLHmg4Xlj4zlvIDoirHjgILkurrliY3pnZPkuL3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IzkurrlkI7msZfmsLTkvLTms6roirHjgILlv6Dkuo7nkIbmg7PlvIDlpYfokan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iLHmg4XkuZ/lvIDoirHjgILlpoflpbPoioLvvIzpnZLmmKXml6DmgpTvvIzkuI3orqn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1LjwvZW0+6ICB5biI77yM5aaC5p6c5oKo5piv5aSp5Li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oiR5Lus5bCx5piv5Zyw5LiL5Y+v54ix55qE5bCP6I2J77yM5piv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paw55qE55Sf5ZG944CC5oKo5pel5aSc5LiN5YGc55qE5biu5Yqp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5oiR5Lus77yM5oKo6L6b6Ium5LqG77yB6ICB5biI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S8vOS4gOW5heeUu++8jOi1j+W/g+aCpuebru+8jOS7p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+8m+Wmh+Wls+iKguW/q+S5kOOAgjwvcD48cD48ZW0+MjcuPC9lbT7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mnIDmtarmvKvnmoTnpZ3npo/vvIzpgIHnu5nlpKnkuI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vpvoi6bkuobjgII8L3A+PHA+PGVtPjI4LjwvZW0+6Ieq5L+h55qE55Sf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LiA5bm05LiA5bqm55qE5LiJ5pyI5YWr5pel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aWz77ya6Ieq5L+h5r2H5rSS77yM5ryC5Lqu576O5Li977yM54ix5oO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44CCPC9wPjxwPjxlbT4yOS48L2VtPumDveivtOWls+S6uuaYr+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JrOaIkOe7qeacgOeqgeWHuuOAguW3peS9nOenr+aegeiupOecn+WBmu+8jOmbt+W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jeW7tuivr+OAguW/q+S6uuW/q+WYtOS4jeiikuaKpO+8jOW3pumCu+WPs+iIje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umBh+acieS4jeW5s+aMuui6q+WHuu+8jOWutuW6reeUn+a0u+WSjOiwkOedp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eWFq+WkmuW/q+S5kO+8jOiDhuWkp+W/g+e7huWls+W8u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4rlpKnkuI3mgKjmiJHkuI3pmarkvaDpgJvooZfvvIzlrp7lnKj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flpbPlkIzlv5fmlL7lgYflm57lrrbvvIzogIzmiJHov5jpobvlnZrlrojlsp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uqvkuY/mnK/lk4fjgILkvaDkubDkuJzopb/miJHmiqXplIDlkKf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bKB55qE5aWz5Lq65piv55m+5ZCI77yM57qv55yf576O5Li977yb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Wz5Lq65piv5YWw6Iqx77yM6auY6LS15LyY6ZuF77yb5Zub5Y2B5bK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r55Gw77yM6Imz5Y6L576k6Iqz77yb5LqU5Y2B5bKB55qE5aWz5Lq65piv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5Y+v5Lqy77yb5aaH5aWz6IqC5Yiw77yM57uZ5aaC6Iqx55qE5L2g6YCB5Ye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aaH5aWz6IqC5b+r5LmQ77yM5qyi5LmQ5aaC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AgeS9oOeOq+eRsO+8jOaEv+S9oOS6uuavlOiKseW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nlhavlpoflpbPoioLliLDkuobvvIzmhL/kvaD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p3vvIzmvILkuq7luLjpqbvvvIE8L3A+PHA+PGVtPjM0LjwvZW0+6L+Z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YeN6KaB44CC5paw5aWz5oCn77yM5L2c5Luj6KGo44CC56m/5paw6KGj77yM5oi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54yu5q635Yuk77yM5b6F6YGH6auY44CC6YCB56S854mp77yM5oqK5b+D6KGo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77yM5bCR5Yqz57Sv44CC5om+5om+5LmQ77yM57K+56We5aW944CC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CB44CC5aaH5aWz6IqC5b+r5LmQ77yBPC9wPjxwPjxlbT4zNS48L2VtPuWAvOa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WQkee+juS4veS8mOengOeahOS9oOmAgeWOu+ecn+ivmu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h+Wls+iKguW/q+S5kO+8gTwvcD48cD48ZW0+MzYuPC9lbT7mlazogIHogrLl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vrfvvIzmk43mjIHlrrbliqHmmK/kvaDnmoTotKPku7vjgILlhbPniLH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ZPotLTvvIzlvoXlrqLnpLzosozmmK/kvaDnmoTlk4HlsJrjgILlpbPkur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kvaDnmoTlpKnmgKfvvIznvo7kuL3mvILkuq7mmK/ogIHlhazmnIDniLHjgIL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mhL/kvaDlgZrkuIDkuKrlubTovbvmvILkuq7nmoTotKTlprv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E8L3A+PHA+PGVtPjM3LjwvZW0+5aaH5aWz6IqC5b+F6aG75YGa55qE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piv56yR77yIXl9e77yJ77yb56ys5LqM5Lu25piv5b6u56yR77yIXm9e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u25piv5aSn56yR77yIXm9e77yJ77yb55u45L+h5L2g5pyJ5oSJ5b+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lneWPr+eIsea7tO+8mue+juWls++8jOmdk+Wl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ls+Wjq++8jOWls+Wtqe+8jOWnkeWomO+8jOWmueWtkO+8jOWwj+WnkO+8jG1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77yM6aKG5a+877yM5be+5bi877yM5LiJ5YWr6IqC77yM5b+r5LmQ77yB5ZO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Z2T77yM6Z2S5pil5rC46am777yBPC9wPjxwPjxlbT4zOS48L2Vt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S4ieWFq+Wmh+Wls+iKguWIsOS6hu+8jOivt+WIq+W/mOiusO+8jOWcqOeZvu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7meaIkeS7rOeahOavjeS6suaJk+S4queUteivnemXruS4quWlve+8jOaIluiAh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Kse+8jOWQq+i+m+iMueiLpueahOWlueS7rO+8jOS7iuWkqemcgOimgeeahO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muelneavjeS6suWmh+Wls+iKgu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mnInmupDnmoTvvIzmoJHmmK/mnInmoLnnmoTvvIzmiJHlr7nogIHlqYbnmoT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oDmg4Xmt7HnmoTvvJvlr7nkvaDniLHnmoTnnJ/vvIzlr7nkvaDniLHnmoT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mnaHnn63kv6HkuZ/mmK/mnInljp/lm6DnmoTvvJvnpZ3kvaD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uK5pel5pil5YWJ5piO5aqa77yM5aaH5aWz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44CC5pep5bey5LiN5piv5pen56S+5Lya77yM5aeQ5aa55Lus5pyJ5Zyw5L2N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qL5Lia5YW86aG+77yM5pm65oWn576O6LKM5LiA6Lqr44CC5L2c5Li65YW25Lit5Li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aaH5aWz6IqC5b+r5LmQ77yM5pS26I635pu05aSa55qE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qe+8jOimgeW8gOW/g+WcsOeskei1t+adpe+8jOiuq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teWKqOeahOiJsuW9qe+8m+S7iuWkqe+8jOivt+W5uOemj+WcsOWUsei1t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kOWDj+e+juaZr+S4gOagt+S7pOS6uuW8gOaAgOOAguS7iuWkqe+8jO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jOelneS9oOS4ieWFq+Wls+S6uuiKguaXoOi+u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nlLfkurrpk4HlvovvvJrkuI3llp3phZLkuI3liqDnj63vvIzml6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vLTouqvovrnjgILmtJfmtJfooaPmnI3lgZrlgZrppa3vvIzmlLbmi77miL/pl7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jgILnq6/lpb3ojLblgJLlpb3msLTvvIzorrLorrLnrJHor53pgJfpgJflmLTjgIL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gIHnpLznianvvIzng5vlhYnmmZrppJDml6npooTlpI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pil5LiJ5pyI5aSp77yM56Wd5L2g5aaH5aWz6IqC5b+r5Lm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t+S6uuS5i+iLpuaBvO+8mumVv+W4heeCueWQp++8jOWkquaKo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heWQp++8jOaLv+S4jeWHuuaJi++8m+a0u+azvOeCueWQp++8jOivtOS9oOWkq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WjsOWQp++8jOivtOS9oOWkqumXt++8m+Wls+S6uuacieS4quS4ieWFq+iK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cieWVpeWRgO+8n+mihOelneS4ieWFq+iKgueUt+WQjOiDnuS5n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oYPoirHnm5vlvIDnmoTml6XlrZDmmK/kuInlhavlpoflpb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naXnsonnuqLoibLnmoTmoYPoirHpgIHnu5nkvaDvvIznpZ3mhL/kvaDlnKj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nmoYPoirHov5DvvIE8L3A+PHA+PGVtPjQ3LjwvZW0+5YGH5aaC5oiR6IO9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YKj5pe25oKo57uZ5LqG5oiR6IW+6aOe55qE57+F6IaA77yb5YGH5aa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Wq55qE5YuH5aOr77yM6YKj5piv5oKo57uZ5LqG5oiR5byE5r2u55qE5Yqb6YeP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piv5LiN54Gt55qE54Gr54Ks77yM6YKj5piv5oKo57uZ5LqG5oiR6Z2S5pil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6LCi6LCi5oKo77yB5LiJ5YWr5aaH5aWz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+nuWvueS9oOeahOe+juS4ve+8jOa4qeaflOe8oOe7teS9o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e6v+S4sOebiOS9oOeahOi6q+S9k++8jOaZuuaFp+iuqeS9oOiBquaYjuS8tuS/k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WFheWunuS9oOeahOS4gOWKqOS4gOS4vu+8jOeIseW/g+W9sOaYvuS9oOeahOiDuOi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ingeS9oOmDveW+l+S4gOWjsOaDiuWPue+8jOWkp+ihl+S4iuingeivgTEwMC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jofjgILnu5nkvaDkuIDmnaHkv6Hmga/vvIzmhL/kvaDnu6fnu63lgZrpqoTlg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nlhavoioLkuobvvIzlnKjmraTmiJHlj6rmg7PpooTnpZ3kvaDmm7TliqD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5LjwvZW0+5LiJ5YWr6IqC5Yiw5LqG77yM56Wd5L2g77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p5LuZ77yM5b+r5LmQ5Ly856We5LuZ77yB5ZOO5ZGA5ZCX5ZGA77yM5ZKL6K+06Le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L2g5piv57qv54i35Lus5YS/5ZqO77yf6YKj77yM56Wd5L2g5LiJ5YWr6IqC5rK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qO77yBPC9wPjxwPjxlbT41MC48L2VtPuS4jeinieS4nOmjjuWQuee7h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WlveaXtuOAguWcqDMuOOWmh+Wls+iKguWIsOadpeS5i+mZh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JgOacieeahOWls+WQjOiDnu+8muawuOi/nOWcqOS4lueVjOeahOavj+S4gOWv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Jp+edgOeahOe7veaUvu+8jOawuOi/nOWcqOS6uumXtOeahOavj+S4gOS4quinkuiQ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9oOeahOiKrOiKs++8jOawuOi/nOWcqOeUn+WRveeahOW7tue7reS4rei1i+S6i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hOiJr++8jOawuOi/nOWcqOaXtuS7o+eahOWFiOmUi+eCq+iAgOS9oOeahOmqhOW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+8geWls+S6uuiKguW/q+S5kO+8gTwvcD48cD48ZW0+NTE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iJHku6zkuLrmr43kurLllLHotbfotZ7mrYzvvIzpgIHljrvmhJ/mv4D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havkuInnlLfkurroioLvvIzkuZ/orqnmiJHku6zkuLrmlZnkvJrmiJHku6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ku6zlv6vkuZDnmoTniLbkurLpgIHljrvmt7HmsonnnJ/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IwODU0d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aHRtbCI+aHR0cHM6Ly9kdWFuanV6aWt1LmNvbS9kdWFuanV6aS8yMDg1NHRuNWJ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26AEEFD18FBBD6A88C345D3382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