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4256E018450E45BF7A16AE7D44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4256E018450E45BF7A16AE7D44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paw55Sf5YS/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iOS4gOS4quWwj+WkqeS9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IsOi/meS4quS4luS4iu+8jOaBreWWnOS9oOWPiOS4uuS4lueVjOWinuWKoO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S5kO+8gTwvcD48cD48ZW0+Mi48L2VtPuaEv+WuneWuneWBpeW6t+iMgeWjr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IkOmVv++8gTwvcD48cD48ZW0+My48L2VtPuaEv+S9oOWBmuS4gO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qeWtkO+8jOaEv+S9oOWBmuS4gOS4quaXtumXtOeahOS4u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aCqOWWnOW+l+i0teWtkO+8jOWHuumXqOWIq+W/mOaItOWkp+e6o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reWWnOWWnOW+l+WNg+mHke+8jOaBreelneW8hOeTpu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PoOWFpeaLv++8jOWinui+ieW9qeaCpu+8jOiht+W/g+elneaEv+i0teWNg+mHk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/q+W/q+S5kOS5kO+8jOiBquaYjueBteengO+8jOW5uOemj+aXoOi+u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avlO+8gTwvcD48cD48ZW0+Ni48L2VtPuWlveWEv+WPqumcgOacieS4gOS4q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S9leW/heWPkemHjeWPsO+8geaso+mXu+W8hOeSi+S5i+WWnO+8jOS4jeiDn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kh+iWhOekvOS4gOS7ve+8jOS7peekuuW6huelne+8gT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uuaWsOeUn+WuneWunemAgeadpeelneemj++8jOa4hemjjuS4uue+juS4veeahO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AgeadpeeUnOicnO+8jOaEv+aWsOWmiOWmiOOAgeS5luWuneWune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aegemZkO+8gTwvcD48cD48ZW0+OC48L2VtPuWwj+Wwj+eahOaJi+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Emu+8jOWwj+Wwj+eahOiEuOibi+i0tOWkj+WHie+8jOWBpeW6t+eahOWQg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oe+8jOWBpeW6t+eahOWuneWuneacgOWPr+eIse+8jOaBreWWnOS9oOacieS6h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S4gOWumuW+iOW5uOemj+WQp+OAgjwvcD48cD48ZW0+OS48L2VtPuaEv+Wtq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WutuW6ree+jua7oeW5uOemj++8gT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Jrlm6DkuLrmnInkuobkvaDvvIzkuIDliIflj5jlvpfmm7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rp3lrp3vvIzmrKLov47kvaDmnaXliLDov5nkuKrnvo7kuL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vKvplb/nmoTkurrnlJ/pgZPot6/kuIrmhL/kvaDlgaXlurfmiJDplb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ExLjwvZW0+54ix5oOF55qE55Sc6Jyc5bCa5Zyo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M5LuK5aSp5L2g5Lus5bm456aP55qE5p6c5a6e5bey57uP57uT5ruh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Zac5bqG55qE5pel5a2Q6YeM77yM56Wd5oS/5L2g5Lus5bmz5a6J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6d5a6d5b+r5LmQ5bm456aP77yBPC9wPjxwPjxlbT4xMi48L2VtPuelne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qeW/q+S5kO+8jOiMgeWjruaIkOmVv+OAgjwvcD48cD48ZW0+MTMuPC9lbT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vvIzlv6vlv6vplb/lpKfvvIzotorplb/otorlj6/niLHlk6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qOS5LqG77yB77yB5LiW5LiK5Y+I5aSa5LqG5LiA5L2N5YWs5Li7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bC95oOF5Lqr5Y+X6I2j5Y2H5Li654i25Lqy55qE5b+r5LmQ5ZCn77yB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IGq5piO5YGl5bq35Y+I5Y+v54ix44CCPC9wPjxwPjxlbT4xNS48L2VtP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WsOeUn+WEv+ivnueUn++8jOW5tuiHtOS7peacgOiJr+WlveeahOelne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n6XkuI3op4nkvaDlt7LmiJDlrrbnq4vkuJr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lt7LmgoTmgoTmiJDkuLrkurrniLbvvIzmrKLllpznmoTmtojmga/mgI7og73mjqn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nmoTmiJHkuZ/lt7Lnn6XmmZPvvIznnJ/or5rnmoTkuLrkvaDlvIDlv4P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kuLrkvaDnpZ3npo/vvIzmga3llpzkvaDllpzlvpflhazku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oGt5Zac77yB5a625bqt576O5ruh5bm456aP77yM5a6d5a6d5aSp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OC48L2VtPuaci+WPi+S9oOeci+S9oOi/mOWTquS5iOW5tO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W+l+mqhOWtkO+8jOeci+adpeS9oOecn+eahOaYr+emj+awlOS4jeWwj+WVi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/mOS4jeWIsOWbm+WNgeeahOaXtuWAmeWwseWPr+S7peWBmueIt+eIt+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BreWWnOS9oO+8jOaEv+S9oOaXqeaXpeW9k+S4iueIt+eIt++8jOW5t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W/q+S5kOOAgjwvcD48cD48ZW0+MTkuPC9lbT7npZ3otLrkvaDnmoTlrp3lrp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7nmnpzkuIDmoLfnmoTohLjom4vvvIzlg4/ngYzmnKjkuIDmoLfpu5HnmoTlpL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rkuIDmoLfnmb3nmoTohLjjgII8L3A+PHA+PGVtPjIwLjwvZW0+55yf5Li65L2g5Lu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L2g5Lus5bey5oiQ5LqG54i454i444CB5aaI5aaI77yM56Wd56aP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5u45L+h77yM5pyq5p2l55qE5bKB5pyI6YeM6L+Z5Liq5bCP5aSp5L2/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pu05aSa55qE5qyi5LmQ77yBPC9wPjxwPjxlbT4yMS48L2VtP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7luWBpeW6t+aIkOmVv++8geW/q+S5kOW5uOemj++8geWwhuadpeS4gOWumu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MjIuPC9lbT7lrp3lrp3kvaDmmK/lpoLmraTnmoT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pnaLlr7nlubbkuJTmiJjog5zmiYDmnInnmoTlm7Dpmr7lkoz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rS75YOP5bm/6ZiU55qE5rW35rSL5LiA5qC35r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q57uP5rWL6YeP55qE5rex5bqm5Lit5L+d5a2Y552A5peg5pWw55qE5aWH6L+5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Lqb5aWH6L+555qE5YuH5pWi6ICF5o6i56eY6ICF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+mXu+W+l+Woh+WEv++8jOS7pOS6uuaXoOavlOW/q+aFsO+8jOelnei0uuS9oOS/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5uOi/kOeahOWwj+Wunei0neS4gOeUn+Wlvei/kOawl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rZDouqvkvZPlgaXlurfvvIzojIHlo67miJDplb/vvIzml6nml6XmiJD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h4/vvIE8L3A+PHA+PGVtPjI2LjwvZW0+55m95LqR6JC95YWl5Lq66Ze0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G6Zuo77yb6Zmo55+z6JC95YWl5Lq66Ze077yM5Y+Y5oiQ5rWB5pif77yb6Zm95Y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6Ze077yM5Y+Y5oiQ5b2p6Jm577yb5aSp5L2/6JC95YWl5Lq66Ze077yM5Y+Y5o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5oGt5Zac5L2g5b6X5Yiw5a6d6LSd77yM5oS/5LuW5YOP5aSp5L2/6Iis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Iis5Y+v54ix77yBPC9wPjxwPjxlbT4yNy48L2VtPuelneWWnOW+l+WNg+mHk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mavuaxgueahOW5uOemj+Wwhumaj+S5i+iAjOadpe+8geWNg+aWpOeahOi0o+S7u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S5i+mZjeS4tO+8gTwvcD48cD48ZW0+MjguPC9lbT7ljrvlubTkvaDlrrbmt7vlpKf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lj4jmt7vkuIDlsI/lrp3vvIznjrDlnKjkvaDmmK/lt6bmiYvnibXlpKf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mirHlsI/lrp3vvIznnJ/mmK/lkInnpaXkuInlrp3llYrvvIHllpzlvpfotLXlrZ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vvJrmhL/lsI/lrp3lrp3lgaXlurfojIHlo67miJDplb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CP5YS/5pyJ5LiA5Liq5aW95pyq5p2l77yM56Wd5L2g5a625bqt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LSi6L+Q5p2l44CCPC9wPjxwPjxlbT4zMC48L2VtPuelneS9oOa3u+S4gei/m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4muWFtOaXuu+8m+Wmu+i0pOWtkOWtne+8jOWutuW6r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a3llpzvvIHmga3llpzvvIHnpZ3mhL/lsI/mr5vmr5vliIblgaXlurfjgIH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vILkuq7vvIE8L3A+PHA+PGVtPjMyLjwvZW0+5Zac5b6X6LS15a2Q77yM5oGt5Za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zMy48L2VtPuelneWwj+WuneWuneWBpeW6t+aIkOmV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MzQuPC9lbT7nnJ/kuLrkvaDku6zpq5jlhbT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obniLjniLjjgIHlpojlpojvvIzmiJHku6znm7jkv6HvvIzmnKrmnaX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nkuKrnjKrnjKrlrp3otJ3lsIbkvJrnu5nmiJHku6zluKbmnaXmm7TlpJr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ac5b6X6LS15a2Q77yM5YmN5p2l6LS65Zac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5aaC5oSP5ZCJ56Wl77yB5oGt56Wd5Luk6YOO77yM6Lqr5L2T5YGl5bq377yB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BPC9wPjxwPjxlbT4zNi48L2VtPuaWsOeUn+eahOWuneWune+8jO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WDj+S4gOi9ruaWsOeUn+eahOWkqumYs++8jOaaluWcqOWFqOWut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uWuneWunemhuuWIqeWHuueUn+S6hu+8jOeIuOeIuOWmiOWmiOW8gOW/g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uneWunemhuuWIqeaIkOmVv++8jOS4gOeUn+WuieW6t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uKnmn5TvvIzlloToia/vvJvkvaDnvo7kuL3vvIzlpKfmlrnvvJvkva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kvaDlvIDlv4PvvIzlgaXlurfvvJvkvaDmmK/nvo7kuL3nmoTlprv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pojlpojvvJvmnIvlj4vvvIzmga3npZ3kvaDnlJ/lrZDlv6vkuZD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kuIDkuJblgaXlurfjgII8L3A+PHA+PGVtPjM4LjwvZW0+56Wd5oS/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biF77yM5Lq66KeB5Lq654ix77yBPC9wPjxwPjxlbT4zOS48L2VtPu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aIkOmVv++8jOW5s+WuieW/q+S5kO+8geiMgeWjru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bPlronlgaXlurfvvIzlpKflr4zlpKfotLXvvIzml6nml6XmiJDm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ug5L2g5Zac5b6X5YWs5Li777yM6ICB5Y+L5oiR54m5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6J5aW257KJ5LiA5YyF77yM5bm46L+Q5bC/6KOk5LiA6KKL77yM5b+r5LmQ5bC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A5Lu277yM5Y+v54ix5pGH56+u5LiA5Liq77yM5YaN6YCB5rip6aao56Wd56a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a6d5a6d5b+r5b+r5LmQ5LmQ77yM5YGl5bq35oiQ6ZW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Wune+8jOS9oOeahOWIsOadpeeCueS6ruS6hueUn+WRve+8jOS4uueUn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WFqOaWsOeahOaEj+S5ie+8gTwvcD48cD48ZW0+NDMuPC9lbT7lrp3otJ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mY3kuLTvvIzov5nkuIDlpKnmiJDkuobkuIDkuKrnvo7kuL3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JbnlYzvvIzkvr/lpJrkuobkuIDmirnor7HkurrnmoToibL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ac6bmK5p6d5aS05Y+r77yM5bm456aP5b+r5p2l5Yiw77yM6ICz5ZCs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Wo5a625oq/5Zi056yR44CC6KG35b+D56Wd56aP5Yid5Li65Lq654i25Lq6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ac5b6X5YWs5Li777yM5biM5pyb5a2p5a2Q5Zyo54i25q+N55qE5ZG15oqk5Li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55qE5oiQ6ZW/77yBPC9wPjxwPjxlbT40NS48L2VtPuaBre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S7rOeahOeIseaDhe+8jOavlOe+jua0kuabtOe+ju+8m+avlOiGj+ayueabtOWK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m+avlOicguaIv+S4i+a7tOeahOicnOabtOeUnO+8m+S4lOavlOaegei0teeah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WKoOWunei0te+8gTwvcD48cD48ZW0+NDYuPC9lbT7orqnpmLPlhYnotbDov5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rqnlv6vkuZDpo57liLDkvaDouqvml4HvvIHlnKjlvIDlv4PkuK3mir3moLn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kuLrkvaDnu4fku7blpb3ov5DooaPoo7PvvJvlnKjlubjnpo/ph4zno6jmoL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kojvvIzkuLrkvaDnvJ3kuIrmsLjov5zlkInnpaX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5piv5Liq5a6d77yM5aWz5YS/5piv6LS05b+D5bCP5qOJ6KKE77yM5LuK5ZC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N5YaN5pyJ6buR5pqX77yM5LiN5YaN5pyJ5a+S5Ya377yM5Zug5Li6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5Sf5ZG95Lit55qE6Ziz5YWJ77yM56Wd6LS65Zac5b6X5Y2D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v+aWsOeUn+eahOWwj+Wunei0nee7meS9oOS7rOW4puadp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q+S5kO+8geelneWwj+Wunei0ne+8mui6q+S9k+WBpeW6t++8g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Dlr7npgJfkurrllpzmrKLnmoTlj4zog57og47vv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DmgIDvvIHlpJrkuYjlj6/niLHvvIHkvaDku6zkuI3mmK/kuIDmrKHlvpfliLD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gIzmmK/kuKTmrKHojrflvpfpnZLnnZDvvIE8L3A+PHA+PGVtPjU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oOF5Lqr5Y+X5Yid5Li65Lq654i255qE5b+r5LmQ77yM5oS/5a6d5a6d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MS48L2VtPuS6sueIseeahOWtqeWtkO+8jOS9oOacieedgO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+oeaFleeahOW5tOm+hO+8jOS9oOeahOmdouWJjeadoeadoemBk+i3r+mHkeWFi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/q+W/q+aIkOmVv+i1t+adpe+8jOWOu+iOt+WPluS9oOWFieaYj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llpzlvpfljYPph5HvvIznpZ3mhL/lhajlrrb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lgaXlurflv6vkuZDvvIE8L3A+PHA+PGVtPjUzLjwvZW0+5pe25Luj5LiN5Z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6YO95LiA5qC344CC56Wd6LS65L2g77yM5Zac5b6X5Y2D6YeR77yM5q+N5aW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z5YS/5piv5ZOI5ZOI5ZOI6LS05b+D5bCP5qOJ6KKE77yM5L2g5Y+v5pyJ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a6d6LSd5YGl5bq35b+r5LmQ6IyB5aOu5oiQ6ZW/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aaC5oSP5ZCJ56Wl77yBPC9wPjxwPjxlbT41NC48L2VtPuaBreWWnO+8g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WtkOi/meS5iOW/q+WwseS4juS9oOS7rOingemdouS6hu+8jOaEn+inie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WQp++8n+S9oOWPr+imgeeFp+mhvuWlveS9oOWutueahOWwj+WuneWu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a3llpzvvIHmga3llpzmga3llpzkvaDllpzlvpfotLXlr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hajlrrbpg73lubjnpo/jgII8L3A+PHA+PGVtPjU2LjwvZW0+5LiA5oq55aSP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a6d5a6d6YCB5p2l56Wd56aP77yM5LiA57yV5riF6aOO5Li6576O5Li955qE5pa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YCB5p2l55Sc6Jyc77yM5oS/5paw5aaI5aaI44CB5LmW5a6d5a6d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p6B6ZmQ77yBPC9wPjxwPjxlbT41Ny48L2VtPuaDiuWkqeS4gOWjsOmcuemb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utuivnueUn+S4gOWdl+Wune+8jOWYu+WYu+WTiOWTiOWFqOWutueske+8jO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asouWWnOWPq++8jOW/q+W/q+S5kOS5kOaKseS4gOaKse+8jOmCo+WPq+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Oe7le+8jOelneS9oOWutuWunei0neW/q+S5kOaIkOmVv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raTpq5jnmoTnlJ/kuqfmlYjnjofvvIzlj6/llpzlj6/otLrvvIHmga3llpz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6Wd5bCP5a6d6LSd77ya6Lqr5L2T5YGl5bq377yB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2MC48L2VtPuWunei0ne+8jOeOsOWcqOeah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rpeivneeahOW8gOWni++8jOS7peWQjueahOaVheS6i+S5n+iuuOWMheWuue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S4gOWumue+juS4jeiDnOaUtu+8m+aYr+e7muS4veeahOaZqOabpu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ciembqO+8jOS9huS4gOWumuacieeBv+eDgueahOmYs+WFiei/juaO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pZ3kuIDlr7nmlrDnlJ/lhL/vvIzlgaXlurfmiJDplb/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armmI7mtLvms7zvvIzlsIbmnaXogIPkuKrlkI3niYzlpKflrab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YyLjwvZW0+5oGt5Zac5L2g5Zac5b6X576O5Li955qE5bCP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KM5a6d5a6d5LiA55Sf5aW96L+Q5rCU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MW55eHg4ZGp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jFueXh4OGRq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4256E018450E45BF7A16AE7D44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