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1306C413FB25F540AE14510A5C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306C413FB25F540AE14510A5C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5CG5YGl5bq3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e7quWPr+S7peaOp+WIt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S8muaSkuiwjuOAgjwvcD48cD48ZW0+Mi48L2VtPuW8uuiAh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8seiAheiuqeaDhee7quaOp+WItu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DpuaBvOWkquWkmu+8jOiAjOaYr+W/g+iDuOS4jeWkn+W8gO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aYr+S4jeW5uOiAheeahOesrOS6j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8uuS4jeWxiOaYr+iLsembhOeahOWTgei0qO+8jOi0queUn+aAleatu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eahOacrOaAp+OAgjwvcD48cD48ZW0+Ni48L2VtPuWLh+eMm+OAgeWkp+iDhuWS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s+W/g+iDveWkn+aKteW+l+S4iuatpuWZqOeahOeyvuiJ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YjumVnOWPsO+8jOaXtuaXtuWLpOaLguaL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ig+eVjOWboOW/g+iDuOeahOWuveW5v+iAjOWuve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S9oOeahOWFs+W/g++8jOetieWIsOaIkeWFs+S4iu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nkIblnKjkuo7lgaXlurfvvIzlv4PnkIblnKjkuo7nkIbmg7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j5Dpq5jjgII8L3A+PHA+PGVtPjExLjwvZW0+5oKy6KeC6ICF5qiq5ZCR5q+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6ICF57q15ZCR5pSA5Lq655Sf44CCPC9wPjxwPjxlbT4xMi48L2VtP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aYr+W/g+eQhuWBpeW6t+OAgjwvcD48cD48ZW0+MTMuPC9lbT7ljYHkuKrmg7P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KrooYzliqjjgII8L3A+PHA+PGVtPjE0LjwvZW0+5L+d5oyB5LiA56eN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L2g5omN5Lya5Zyo5qyy5pyb55qE5Lib5p6X5Lit5b+Y5LmO5omA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W/g+aDhe+8jOS8muiuqeS9oOWzsOWbnui3r+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6rkv6HkuI3mmK/ovbvnjofpq5jlgrLnmoTni4LoqI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nZrpn6fkuIvnmoTmmbrmhafkuI7lipvph4/jgII8L3A+PHA+PGVtPjE3LjwvZW0+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6LCQ5b+D5oCB77yM5bSH5bCa5YGl5bq35b+D55C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WBpeW6t+iAhe+8jOaJjeiDveaIkOWwseWkp+S4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mmKjml6XnmoTnuYHmmJ/lubbkuI3lj6/mgJXvvIzlj6/mgJX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nov4fkuobku4rlpKnnmoTmnJ3pmLPjgII8L3A+PHA+PGVtPjIwLjwvZW0+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77yM6K6p6Ziz5YWJ6L+b5YWl77yb5pWe5byA5b+D5omJ77yM57yU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5Sf44CCPC9wPjxwPjxlbT4yMS48L2VtPuW6lOivpeeskeedg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gOWIh+WmguS9leOAgjwvcD48cD48ZW0+MjIuPC9lbT7mnJvov5zplZzog7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Y3ov5vnmoTnm67moIfvvIzljbTkuI3og73nvKnnn63opoHotbDnmoTot6/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6Ze05pyA5by65aSn55qE6I6r6L+H5LqO5b+D54G1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6ZmQ5om/6L2944CCPC9wPjxwPjxlbT4yNC48L2VtPu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vj+S4gOWkqe+8jOWFheWunuavj+S4gOWkqe+8jOaEn+aB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6XmnInlgaXlurfnmoTlv4PnkIbvvIzmiY3og73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jgII8L3A+PHA+PGVtPjI2LjwvZW0+5ouS57ud5Lil5bO755qE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5bm25LiN5q+U6KKr5Y+R5o6Y5YmN5pu05pyJ5Lu35YC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QuOaUtuWlve+8jOW/g+eBteabtOe+ju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or4nkuIDliIbpkp/nmoTng6bmgbzvvIzkuqvlj5fkuIDlsI/ml7b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e546w5b+D55CG5YGl5bq377yM6I635b6X5bm456aP57u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S4quiDveaAneaDs+eahOS6uu+8jOaJj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+mHj+aXoOi+ueeahOS6uuOAgjwvcD48cD48ZW0+MzEuPC9lbT7nsr7or5r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kuLrlvIDjgII8L3A+PHA+PGVtPjMyLjwvZW0+5b+D55CG55qE5YGl5bq3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77yM6YW444CB55Sc44CB6Ium44CB6L6j44CB5ZK477yM5YWo55S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CC44CCPC9wPjxwPjxlbT4zMy48L2VtPuWmguaenOiEhuW8seeahOW/g+eBteWIm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+WPi++8jOi/veaxguaJjeaYr+aEiOWQiOS9oOS8pOWPo+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g7PvvIzopoHlo67lv5flh4zkupHvvJvlub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jgII8L3A+PHA+PGVtPjM1LjwvZW0+5Lq655Sf55qE6Lev5piv5LiA5b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5m957q477yM5LiL5LuA5LmI5qC355qE56yU77yM6LWw5LuA5LmI5qC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k55yf57uG6Ie05Zyw5o6i57Si77yM6L+Z5qC35omN5Lya5YaZ5Ye6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7uY5Ye6576O5Li955qE5Zu+55S7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i9rOi6q+WwseS4gOi+iOWtkOOAgjwvcD48cD48ZW0+MzcuPC9lbT7lsI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h7rljrvvvIzlsLHlj5jmiJDkuKTku73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V5LmM5LqR5Zyw5oCV6I2S77yM5Lq65oCV55a+55eF6I2J5oCV6Zyc44CC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q+U6IKM5L2T55qE55a+55eF5pu05Y2x6Zm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+8jOWNgeW5tOWwke+8m+W/p+S4gOW/p++8jOeZveS6h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orniLHlv4PlvZPlgZrlkK/okpnnmoTpm6jpnLLvvIznlKjnnJ/mg4X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ngbXnmoTlhbHpuKPjgII8L3A+PHA+PGVtPjQxLjwvZW0+5aWL5paX55qE5Y+M6I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Ieq5bex55qE5rip5bqK5pe277yM5Y205byA5ouT5LqG5LiA5p2h5Yib6YCg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NDMuPC9lbT7lv4PnkIblt6XkvZzkuI7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t6XkvZzmmK/lr4bkuI3lj6/liIbnmoTlhYTlv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LiW55WM77yM5LuO5LiN5Lya57uZ5LiA5Liq5Lyk5b+D55qE6JC95Ly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aWW54mM44CCPC9wPjxwPjxlbT40NS48L2VtPuW/g+eBteaYr+iHquW3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mCo+mHjOWPr+S7peaKiuWcsOeLseWPmOS4uuWkqeWggu+8jOS5n+WPr+S7p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PmOS4uuWcsOeLseOAgjwvcD48cD48ZW0+NDYuPC9lbT7mraPop4boh6rljZH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kv6HkvZzkuLrkurrnlJ/miJDlip/nmoTnrKzkuIDnp5j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H5Y6755qE55eb6Ium5bCx5piv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r+S4gOeahOmZkOWItuWwseaYr+S9oOiHquW3seiEkea1t+S4reaJgOiuvuer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ZkOWItuOAgjwvcD48cD48ZW0+NDkuPC9lbT7kuLTlpKfkuovpnZnmsJTkuLrlh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anmu6nlroHpnZnoh7Tov5zjgILljZrlvIjlnKPpppbol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h5oiR6ICF5oiR5Lmf77yM5Lq65LiN6Ieq5Lqh77yM6LCB6IO95Lqh5Lm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u+eXheiKsemSseS4jeimgee7hu+8jOWIq+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Xheadpei6q+S4iuW/g+aUvuWuve+8jOaImOiDnOeWvueXhemhu+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4fnoaznmoTlv4PnkIbmmK/lrozmiJDku7vliqHjgIHlrp7njr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moLnmnKzkv53or4HjgII8L3A+PHA+PGVtPjUzLjwvZW0+6KiA5Lyg6Lqr5pWZ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b+D5o2i5b+D5YGl5b+D55CG44CCPC9wPjxwPjxlbT41NC48L2VtPumAhuWi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ahO+8jOS6uueUn+WwseaYr+i/m+atpeOAgj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kuI3mmK/msqHmnInnnLzms6rnmoTkurrvvIzogIzmmK/lkKvms6r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Z2a6Z+n5LiN5ouU5LmL5b+D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44CCPC9wPjxwPjxlbT41Ny48L2VtPuaIkeaAgOaXp++8jOWboOS4u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SjOacquadpeOAgjwvcD48cD48ZW0+NTguPC9lbT7lv4PnkIbnmoT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ZPoj5zvvIzphbjnlJzoi6bovqPlkrjvvIzlhajnlLHoh6rlt7HmnaXosIP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YGl5bq355qE5b+D55CG77yM5bCx5rKh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C48L2VtPuaXoOiuuu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7gOS5iOaDheWGte+8jOaIkeWGs+S4jeWFgeiuuOiHquW3seacieS4gOeCu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NjEuPC9lbT7kuIDlv43lj6/ku6XlhYvnmb7li4fvvIzkuID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bnmb7liqjjgII8L3A+PHA+PGVtPjYyLjwvZW0+5o6l6L+R6YKj5LiA54K55b+D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YKj5LiA5Lu95YGl5bq377yBPC9wPjxwPjxlbT42My48L2VtPuWrieWmk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cie+8jOS4iui/m+S5i+W/g+S4jeWPr+aX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nnIvpqpHpqazlpoLpo57pvpnvvIzkuZ/opoHnnIvliLDku5bpqa/pqazml7b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8L3A+PHA+PGVtPjY1LjwvZW0+5bim5p2l5q2l5bGl5rKJ6YeN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LWw5b+D5oOF6L275p2+55qE5b+r5LmQ77yBPC9wPjxwPjxlbT42Ni48L2Vt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aJk+W8gOS4gOaJh+eql+aIt++8jOS4uuaIkeS7rOeahOayn+mAmuaQr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gTwvcD48cD48ZW0+NjcuPC9lbT7miL/lrr3mpbzlrr3vvIzkuI3lpoLlv4P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pb3kuIflpb3vvIzkuI3lpoLlv4Plpb3jgILljZrlvIjlnKPppp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65pyJ5omA55+t44CB5a+45pyJ5omA6ZW/77yM5oqK5o+h55Sf5ZG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GV56S65b+D5Lit5LiA54mH5aSp44CCPC9wPjxwPjxlbT42OS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douWwseaYr+WkqumYs++8jOWbsOmavuiDjOWQjumakOiXj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6vkuZDlubbkuI3mmK/mi6XmnInmm7TlpJrvvIzogIzmmK/mh4Llv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lt7Lnu4/mi6XmnInnmoTjgII8L3A+PHA+PGVtPjcxLjwvZW0+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44CC5ZaE5b6F6Ieq5bex77yM5peg5oSn5LqO5b+D44CC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aSp6Laj44CC5L+h6ams55Sx57yw77yM5b+r5LmQ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g+eQhuWBpeW6t+aVmeiCsu+8jOaVmeiCsuWBpeW6t+W/g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lpoLplb/msrPvvIzmgLvkvJrmnInmm7Lmipj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anvvIzlv4XlsIbog73pgJrov4fjgII8L3A+PHA+PGVtPjc0LjwvZW0+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q+U5Y2B6LS06Imv6I2v5pu06IO96Kej6Zmk5b+D55CG5LiK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5eb5qWa44CCPC9wPjxwPjxlbT43NS48L2VtPuWBpeW6t+eahOW/g+eQh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i/m+atpeeahOmYtuair+OAgjwvcD48cD48ZW0+NzYuPC9lbT7lgaXlur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KDlsLHlgaXlurfnmoTkurrnlJ/jgII8L3A+PHA+PGVtPjc3LjwvZW0+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77yM5L2V5aSE5LiN5piv6Iqx6aaZ5ruh5Zut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UueWPmOWRvei/kO+8jOaipuaDs+iuqeaIkeS7rOS4juS7j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Lkvb/nv4XohoDmlq3kuobvvIzlv4PkuZ/opoH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55CG5YGl5bq377yM5Y+X55uK5L2g5oiR5Lu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lj6rmnInkuI3mlq3lnLDkuLrliKvkurrnnYD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iY3kvJrmnInmhI/kuYnvvIzkvaDmiY3og73kuI3mlq3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aTd4OGl0a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2k3eDhpdGh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306C413FB25F540AE14510A5C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