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AB743EB92111FD55A8147C7050C8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B743EB92111FD55A8147C7050C8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LiA5Liq55S355Sf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seS4pOS4queIseWlv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nOasouWQg++8jOeugOWNleS4gOeCueWWnOasouWQg+Wum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vueS9oOeahOelneemj++8jOe7tee7teaXoOWw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mBh+ingeS9oOS5i+WJje+8jOaIkeayoeaDs+i/h+e7k+Wpmu+8m+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7k+Wpmui/meS7tuS6i++8jOaIkeayoeaDs+i/h+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eUn+acieS9oOebuOS8tO+8jOaYr+aIkeS4gOeUn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/q+S5kO+8jOaJgOS7peaIke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eahOi9u+aflOS6keacteefpeaZk++8jOmbqOeahOe7huiFu+Wkp+WcsOefp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eahOiKrOiKs+WPtuefpeaZk++8jOa4heeahOa4qeW6puaBi+S6uuefpeaZk+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S9oOaIkeefpeaZk+OAgjwvcD48cD48ZW0+Ny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mjjui1sOS6huWFq+WNg+mHjO+8jOS4jemXruW9kuacn+OAg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aXp+WfjumHjOeahOiAgeaKmOWtkOaIj++8jOa4qeiogOi9r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WnOasouS9oO+8jOept+Wlh+aJgOaAne+8jOWPr+i1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OS48L2VtPuWlveWlveeUn+a0u+aFouaFoueIseS9o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ZmuWImuWlveaYr+S9oOOAgjwvcD48cD48ZW0+MTAuPC9lbT7ku4rlpKnmiJHlj6r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kuJ3oopzooqvkvaDlj5HnjrDkuobvvIzmiJHnjJzkvaDnmoTlsI/nnLznnZ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ovojlrZDkuZ/msqHnnYHlvpfpgqPkuYjlpKfov4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6LaK5p2l6LaK6aKR57mB5Zyw5Ye6546w5Zyo5oiR55qE55y85YmN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77yM5oSP5aaC5ZG85ZC45LiA6Iis77yM5LiA56eS6ZKf5Lmf5LiN5Lit5pat77yM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ZCD5LiN5aW96aWt77yM552h5LiN5aW96KeJ44CCPC9wPjxwPjxlbT4x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IkOS4uuavj+WkqeeahOW/heS/ruivvu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53lpJrnmoTkurrvvIzljbTlm6DkuLrmi4Xlv4PkvaDnta7nta7lj6jlj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iv5oiR5pyA5Yid77yM5Lmf5piv5pyA5ZCO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iLpeaEn+WIsOS4lumXtOW+iOiLpu+8jOWwsead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Am+mAm+OAgjwvcD48cD48ZW0+MTYuPC9lbT7miJHluIzmnJvkubDnmoTpnovlr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LTmnJvnmoTpopzoibLvvIzmiJHluIzmnJvmi6jpgJrnlLXor53ml7bkvaDmgbDlpb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vvIzmiJHluIzmnJvor7Tml6nlronkvaDkuZ/liJrotbfluo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iA5Li+5LiA5Yqo77yM5Yaz5a6a5oiR55qE5oKy5qyi5Zac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nOasouijueedgOW+iOWOmueahOeEpuezlueahOeIhuexs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mbqOWkqeWOmuWOmueahOajieiiq++8jOWWnOasouWbvuS5pummhumHjOeahOiv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nOasoum7hOaYj+aXtuWIhuenvuS4veeahOaZmumcnu+8jOWWnOasouWbm+Wto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to+mjjuiur+aBr++8jOS9hui/mOaYr+acgOWWnOasou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nlLDph47vvIzllpzmrKLmmKXpo47vvIzllpzmrKLng63ng4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tanngJrnmoTmmJ/ovrDlroflrpnjgILmiJHllpzmrKLljqjmiL/vvIzllpzmrKL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kvZnpppnvvIzllpzmrKLmnInkvaDlnKjnmoTmr4/kuIDlr7j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7yY6LW35bCx5piv5Zyo5Lq6576k5Lit5oiR6YGH5Yiw5LqG5L2g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oiW6K645bCx5piv5oiR6YGH6KeB5LqG5L2g6L+Z5Lq6576k5L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luiuuOWvueS6juS9oOadpeivtO+8jOaIkeeahOWHuueOsOWPqu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DEwMCsxPTEwMeOAguS9huWvueS6juaIkeadpeivtO+8jOS9oOeahO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WNtOaYrzErMT0x55qE566X5byP44CCPC9wPjxwPjxlbT4yMi48L2VtP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aYr+S4gOahqeaCsuWJp++8jOW/heWumuS7peatu+adpeWPpeiv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pb3lpb3nlJ/mtLvvvIzmhaLmhaLniLHkvaDjgILkuI3ml6nkuI3mmZr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kvaDjgII8L3A+PHA+PGVtPjI0LjwvZW0+5L2g56uZ5Zyo5LiH5LyX556p55uu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Zyo5Lq6576k5Lit55yL552A5L2g77yM5Y+q5pyJ5oiR55+l6YGT77yM6Jm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OF77yM5L2g5Y2056m/552A5bCP54aK6KKc5a2Q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s+S6i+WlveaDs+aJvuS4quS6uuadpemZqu+8jOS4gOS4quS6uuWkseWO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efpei/mOacieayoeacieimgeWcqOi/veeahOWPr+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gLvor7TmiJHlmLTnoazvvIzkvaDkuI3lkLvkuIDkuIvmgI7kuYjnn6XpgZ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a/nmoTvvJ88L3A+PHA+PGVtPjI3LjwvZW0+5Zyo5Lqy5a+G5YWz57O75Lit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d5oyB6Led56a755qE5Ly05L6j77yM5b6A5b6A55u45aSE5b6X5pu06J6N5rS9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pu05bCR44CC5omA5Lul77yM6YKj5Lqb5pyA57uI5YiG5byA5Y+I6JeV5pat5Lid6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bm26Z2e5LiN6YCC5ZCI77yM5aSn5aSa5piv5Zug5Li65Zyo5LiA6LW35pe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y5a+G77yM5Lul6Iez5LqO5rKh5pyJ6Ieq5bex55qE56m66Ze077yM5Zyo54ut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W55WM6YeM77yM5bCP56OV56Kw5Zyo5omA6Zq+5YWN77yM5Yay56qB6LaK56e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L+d5oyB6Led56a755qE5pyA5aSn5aW95aSE5piv77yM5Lik5Lq655qE5beu5by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E6Ieq55qE56m66Ze077yM5LiN5b+F55u45LqS5pS56YC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eahOeQhuino+acieWNg+S4h+enje+8jOavj+S6uueahOivoOmHiumDv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r+S6uueUn+acgOWkp+eahOW5uOemj+WwseaYr+WPr+S7peWBmuiHquW3s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i3n+maj+iHquW3seeahOW/g+eBteWSjOebtOinie+8jOS4jeimgeeb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adoe+8jOS4jeimgeebsuebruaUgOavlO+8jOS9oOWwseS8muaYr+acgO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rrlkozkurrnu4jnqbbmmK/kuI3lkIznmoT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pgIHmnaXnmoTmmZrppJDvvIzljbTkuI3lj4rkvaDnmoTkuIDlj6Xpmo/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MwLjwvZW0+5oiR5a+55L2g55qE54ix77yM5rC46L+c5q+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LiA54K577yM5q+U5piO5aSp5bCR5LiA54K577yM5q+P5aSp54ix5L2g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6aOO562d5pS+6aOe5b6X5pyJ5aSa6L+c77yM57q/5aeL57uI5omv5Zyo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6M5Lit77yM5peg6K665oiR5Zyo5ZOq6YeM77yM5oiR55qE5b+D5aeL57uI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zMS48L2VtPuaIkeaDs+WcqOavj+S4quS6uua9ruaLpeaM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Pr+S7peiHqueEtuiAjOeEtueJtee0p+S9oOeahOaJi++8jOWPr+S7p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oLmnpzkuIDkuKrkurrnnJ/nmoTotrPlpJ/lnKjkuY7kva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5bmgLvog73mjKTlh7rml7bpl7TmnaXpmarkvaDvvIzmsqHmnInlgJ/lj6PjgIH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3lhZHnjrDnmoTor7roqIDjgII8L3A+PHA+PGVtPjMz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uA5LmI5Lya54ix5L2g77yM5bCx5YOP5oiR5peg5rOV5o+P6L+w56m65rCU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z6YGT5LiA5qC377yM5L2G5oiR55+l6YGT5oiR6ZyA6KaB5L2g77yM5bCx5YOP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65rCU5LiA5qC344CCPC9wPjxwPjxlbT4zNC48L2VtPuS6suWQu+aDheS6uu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SjOi0ouelniZsZHF1bzvljb/ljb/miJHmiJEmcmRxdW8777yM5ZKM5aW96L+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suS4iuWKoOS6siZyZHF1bzvvvIzlkozlubjnpo8mbGRxdW875Lqy5aaC5omL6La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SjOWQieelpSZsZHF1bzvmsr7kurLluKbmlYUmcmRxdW8777yM5oS/5LuK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mA5pyJ55qE5aW95LqLJmxkcXVvO+S6suWmguS4gOWuti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Gx5bed44CB6I2J5Y6f44CB5rmW5rOK77yM5LiN5Y+K5L2g55y85Li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qo5Lq677yM5LiW6Ze05LiH6Iis576O5aW977yM5LiN5Y+K5L2g5a+55oiR6L276L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Ni48L2VtPuaIkeaYr+S4gOadoeWwj+Wwj+eahOiIue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ea7oeS6huWvueS9oOeahOeIseOAguaIkee7j+i/h+mjjuaatO+8jOa4uOi/h+mZq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hvuS4gOWIh+WQkeS9oOWIkuadpeOAguS9oOawuOi/nOaYr+aIkeWBnOaziueahOi+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awuOi/nOaYr+aIkemBv+mjjueahOa4r+a5v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gZrkuKrnm5flnKPvvIzlj6/ku6XlgbfotbDkvaDnmoTlvq7nrJHvvIzlj6/ku6X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lhoXlv4PjgII8L3A+PHA+PGVtPjM4LjwvZW0+5Yir5a+55oiR6K+05Lul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ix5LiK5YW25LuW5Lq655qE6ay86K+d77yM5oiR5LuO5p2l5rKh6KeJ5b6X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+v6ZqP5oSP6L2s56e755qE5Lic6KW/77yM5bCx5YOP5piv5Y+q5py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omN5Lya5Y+R55Sf55qE5YyW5a2m5Y+N5bqU77yM5oiR5Zac5qyi5L2g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CC77yM5LuO5LiA6ICM57uI44CCPC9wPjxwPjxlbT4zOS48L2VtPuaIke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doeWJjeacieS9oO+8jOmGkuadpeWQu+S9o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or7TkuIDmiJHor7TkuIDvvIzkvaDor7Tlt6bmiJHotbDlt6b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iJHkuI3ov5jlj6PvvIzkvaDmiZPmiJHkuI3ov5jmiYvvvIzpkrHljIXmsLjov5zmnIDp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kvaDjgILlj5HmnaHnn63kv6HooajlhrPlv4PvvIzkurLniLHnmoT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5qE5omL6KKr5YiS5LqG5LiA6YGT5Y+j5a2Q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S5LiA6YGT5ZCn77yM6L+Z5qC35oiR5Lus5bCx5piv5Lik5Y+j5a2Q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Yr+eLrOS4gOaXoOS6jO+8jOaXoOS6uuWPr+abv+S7o+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r+eLrOS4gOaXoOS6jO+8jOS7iueUn+iDveWcqOS4gOi1t+WFqOmdoOS4gOS4quKA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l++8jOePjeaDnOWHoOWNg+W5tOWJjeS/ruadpeeahOi/meS7vee8mOOAgu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FseWQjOeahOebruagh+OAgeacieWFseWQjOeahOaEv+aZr++8jOaIkeebuOS/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cieWPr+iDveeahOOAgjwvcD48cD48ZW0+NDMuPC9lbT7miJHkuI3mmK/mlYXmh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vaDnmoTjgII8L3A+PHA+PGVtPjQ0LjwvZW0+54ix5piv54m15oyC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piv5oCd5b+155qE55eb77yM5piv5Zue5b+G55qE55Sc77yM5piv6Zq+6I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iv5pmo5piP5b+D6aKk55qE5pyf55u8JmhlbGxpcDsmaGVsbGlwO+eIs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Ql++8nzwvcD48cD48ZW0+NDUuPC9lbT7mnIvlj4vpl67miJHmmpfmgYv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uIvmhI/or4bnmoTlm57nrZTvvJrlpb3lg4/lnKjllYblupfnnIvliL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lhbfvvIzmg7PkubDvvIzpkrHkuI3lpJ/vvIzliqrlipvlrZjpkrHvvIzlm57lpL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l7blgJnlj5HnjrDmtqjku7fkuobvvIzmm7TliqDmi7zlkb3nmoTlrZjpkrH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t67kuI3lpJrnmoTml7blgJnvvIzlho3lm57ljrvlj5HnjrDlt7Lnu4/ooqv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LluIzmnJvkuI3kvJrlnKjlnoPlnL7loIbnnIvliLDov5nnjqnlhbf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kvJrmiorlroPmjaHotbfmnaXjgII8L3A+PHA+PGVtPjQ2LjwvZW0+5oiR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Sf5q276YO95ZKM5L2g5Zyo5LiA6LW377yBPC9wPjxwPjxlbT40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a1gea3se+8jOayp+esmei4j+atjOOAgjwvcD48cD48ZW0+NDguPC9lbT7pgqPkup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l5vnl5LnmoTkuovvvIzkuI7miJHlkIzlgZrlsLHmhI/kuYnml6Dnqb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IO95LiO5L2g55u46YGH77yM54S25ZCO55u45r+h5Lul5rKr77yM5YWx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C5piv5oiR6L+Z5LiA55Sf5pyA5bm46L+Q55qE5LqL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juaIkemBh+ingeS9oOeahOmCo+S4gOWkqei1t++8jOaIkeWwseWcqOW/g+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guS9oO+8muWmguaenOeUn+a0u+aYr+S4gOadoeWNleihjOmBk++8jOWwseivt+S9o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sOWcqOaIkeeahOWJjemdou+8jOiuqeaIkeaXtuaXtuWPr+S7peeci+WIsOS9o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aYr+S4gOadoeWPjOihjOmBk++8jOWwseivt+S9oOiuqeaIke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v+ihjOWcqOiMq+iMq+S6uua1t+mHjO+8jOawuOi/nOS4jeS8mui1sOS4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lv4PlupXmnInml6DpmZDnmoTmuKnmn5TvvIzml6DpmZD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nu5nkvaDvvIzlhajpg73jgII8L3A+PHA+PGVtPjUyLjwvZW0+5Lik5Liq5Lq6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az5a6a6YCC5LiN6YCC5ZCI5Zyo5LiA6LW377yM5LiJ6aSQ5Yaz5a6a6IO95LiN6IO9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yo5LiA6LW377yM5L+h5Lu75Yaz5a6a6IO95LiN6IO96ZW/5LmF55qE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5m+5qyh55qE55Sc6KiA6Jyc6K+t5LiN5aaC56uv5p2l5LiA5p2v5rC0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oWi5oWi5oiQ5Li65b285q2k6YO96YCC5ZCI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mCo+aZmuaIkeWcqOWkqeWPsOeci+WIsOa1geaYn+mXqui/h+esrOS4gO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n+aYr+aLjeS4i+adpee7meS9oOeci++8jOmCo+aXtuWAmeaIkeWwseefpemBk+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meOAguaIkeWWnOasouS4iuS9oOS6huOAgjwvcD48cD48ZW0+NTQ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ovlv43nmoTkuovvvIzkuI3mmK/msqHpgYfliLDniLHnmoTkurrvvIzogIzmmK/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Dnu4jplJnov4fvvJvkuJbnlYzkuIrmnIDkvKTlv4PnmoTkuovvvIzkuI3mmK/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niLHkvaDvvIzogIzmmK/ku5bniLHov4fkvaDlkI7vvIzmnIDlkI7ljbT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1LjwvZW0+5pma54K56YGH6KeB5L2g77yM5L2Z55Sf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ciOS4i+mlruiMtu+8jOW/teWNv+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j6DnqYbmnJfnjpvvvIzmiJHnmoTniLHlnKjlk6rph4zlronkuob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mtbfmt7Hmsp/vvIzmiJHnmoTmg4XlnKjlk6rph4zlj5Hkuoboir3vvIzkvIHp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pgqPkuZ/mmK/miJHmgJ3lv7XnmoTlrrbvvIzljJfmnoHnhornmoTnqp3vvIzpgq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73msYLnmoTlkI7mlrnvvIzljIXnurPlm5vmtbfkuLrkuobllaXvvIzlsLH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sIjkuKrmg4XvvIzor7TkuKrniLHvvIzkvaDkuZ/lsLHliKvlho3mi5josKj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Ga5LqL5oOF5Y+q5pyJM+WIhumSn+eDreW6pueahO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aMgeWWnOasouS9oOS6huW+iOS5heW+iOS5heOAgjwvcD48cD48ZW0+N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ubjnpo/lkInnpaXnvanjgII8L3A+PHA+PGVtPjYwLjwvZW0+6KeB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6LW377yM5oiR5bCx5bey57uP5byA5aeL5oCd5L2g5oG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cn+ato+WcqOaEj+S4gOS4quS6uuaXtuW+gOW+gOaYr+ihqOmdou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heW/g+eBq+eDreOAgjwvcD48cD48ZW0+NjIuPC9lbT7kvaDnmoT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DkuYjpg73lt7Lmu6HotrPvvIE8L3A+PHA+PGVtPjYzLjwvZW0+54ix5pyJ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ih5qC377yM5oiR54ix5L2g77yM5piv5L2g55qE5qih5qC3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S4iui+iOWtkOS9oOaYr+S9oOeIuOWmiOeahOWFrOS4u++8jO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S9oOWwseaYr+aIkeeahOeah+WQjuOAgjwvcD48cD48ZW0+NjUuPC9lbT7miJ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lnLDmlrnvvIznnIvkuoblvojlpJrpo47mma/vvJvlj6/miJHmnIDmg7P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gqPmmK/kvaDnmoTlv4Pph4zjgII8L3A+PHA+PGVtPjY2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pma5Lmf5Yeg5LmO5LiA5pma5rKh552h77yM6Zmk5LqG5qOA5p+l6Ieq5bex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6L+Y6KaB55So5Li+5Yqo6KGo546w77yM5oqT57Sn5YWJ6Zi06LW25Yi2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aaliZyZHF1bzvniYzvvIzljp/osIXmiJHlkKfvvIE8L3A+PHA+PGVtPjY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x5ZCs6L+H5Yaw5bGx5Z2a5LiN5Y+v5pGn77yM5Y+v6LCB5Y+I55+l6YGT77yM5Ya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Oz5Zyo5p+Q5LiA5aSp6JC95Yiw5L2g5omL6YeM77yM6J6N5YyW5oiQ5Li6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44CCPC9wPjxwPjxlbT42OC48L2VtPuaJgOacieeahOenkuWbnu+8jOmDveaYr+acn+eb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etieW+heOAgjwvcD48cD48ZW0+NjkuPC9lbT7miJHniLHkvaDvvIz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lsLHmmK/kuIDnlJ/kuIDkuJbjgII8L3A+PHA+PGVtPjcwLjwvZW0+6Zmk5Lq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Zac5qyi5LiA5Liq5Lq65pyJ5b6I5aSa56eN5pa55rOV77yM5oiR5oOz55So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6K+N5Y+l77yM6KGo6L6+5b+D5Lit55qE54ix77yb5Y+v5piv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Zyw6Z2i5a+55L2g6ICM6buY6buY5peg6K+t55qE5pe25YCZ77yM5L2g5piv5ZC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oiR55qE54ix44CCPC9wPjxwPjxlbT43MS48L2VtPuaIkeinieW+l+S9oOi3n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S4gOagt+Wlveeci++8jOS9huaYr+S9oOWSjOaYn+aYn+eahOWMuuWIq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WcqOWkqeS4iu+8jOiAjOS9oOS9oOWcqOaIkeW/g+mHj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hajkuJbnlYzmnIDlubjnpo/nq6Xor53vvIzkuI3ov4fmmK/vvIz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qbov4fmn7TnsbPmsrnnm5DlsoHmnIjjgII8L3A+PHA+PGVtPjczLjwvZW0+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ef5L2g6K+06K+d77yM5oiR5Lya56yR5b6X6Lef55m955e0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ZveWkqeaIkeS7rOaAneW/te+8jOWknOaZmuaIkeS7rOaipuing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W/g+eahOe6puWumu+8jOWboOaDhee8mOS9v+aIkeS7rOS4jeiDveaWreW/t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veiogO+8jOiogOS4jeWwveaEj++8jOaEj+S4jeWwveaDhe+8jOaDheS4jeiHque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WvueS9oOivtOWjsO+8jOaIkeecn+eahOWlveaDs+S9o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lpoLlkIzmva7msZDvvIzlm6DkvaDotbfotbfokL3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Sq5p6B55Sf5Lik5Luq77yM5Lik5Luq55Sf5Zub6LGh77yM5Zub6LGh55S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m77yM5YWr5Y2m6KGN5LiH54mp77yM5LiH54mp5LiN5aaC5L2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mBh+ingeS9oOaYr+WvueaYr+mUme+8jOS9huaIkeefpemBk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IkeW8gOW/g+i/h+OAgjwvcD48cD48ZW0+NzguPC9lbT7lpKnlnLDkuI3k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I3lv5jkvaDjgII8L3A+PHA+PGVtPjc5LjwvZW0+5oiR5LiN5oS/5oS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5LiW6Ze055qE57mB5Y2O77yM5Y+q5oOz5ZKM5L2g5bqm6L+H6L+Z5bmz5Yeh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LiA55Sf77yBPC9wPjxwPjxlbT44MC48L2VtPuaIkeWWnOasouS9o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+iOWkmuaXtuWAme+8jOacieS6m+S6uuWDj+S9oOeahOaXtuWAme+8jOaIkeiv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eahOWWnOasouS7luS7r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TRyOWpwOWk0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U0cjlqcDlpN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AB743EB92111FD55A8147C7050C8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