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CD0E2A04BEBB90E8FA116D6E9F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CD0E2A04BEBB90E8FA116D6E9F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S4qua1heeyieiJsueahOiKsemqqOacteWEv+ato+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heaUvu+8jOW8leadpeS6huaIj+awtOeahOicu+ick++8jOi/meato+aYryZyZHF1bz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Y3pnLLlsJblsJbop5LvvIzml6nmnInonLvonJPnq4vkuIrlpLTjgIImbGRxdW87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5bGC5bGC5Y+g5Y+g55qE6I235Y+277yM6I235Y+25LiK77yM5pyJ5LiA6a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5LiN5LiA5Lya5YS/77yM5b6u6aOO5ZC55p2l77yM5aSn6Zyy54+g6KKr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KX6aKX5bCP6Zyy54+g5LqG44CC5bCx5YOP6Zyy54+g5Lya5YiG6Lqr5py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KX6aKX6Zyy54+g5rua5Yqo5Zyo6I235Y+25LiK77yM55yf5YOP5LiA6aKX6aK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4+N54+g6JC95Zyo5LqG57u/546J55uY5Lit44CCPC9wPjxwPjxlbT4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I236Iqx57Sn57Sn5L6d5YGO552A56Kn57u/5rua5Zut55qE6I235Y+2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LiL5LqJ5aWH5paX6Imz44CCPC9wPjxwPjxlbT4zLjwvZW0+6I236Iq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Iis576e5rap5Zyw6Zyy5Ye657KJ57qi55qE6Z2i6aKK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Lus5pyJ55qE5YWo5byA5LqG77yM6Zyy5Ye65LqG5aup6buE55qE5bCP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omN57u95byA5Yeg54mH6Iqx55Oj5YS/77yM5YOP5piv5LiA5Liq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5q2j5ZCR552A6KGM5Lq65b6u56yR77yb5pyJ55qE6L+Y5piv5ZCr6Iu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Iqx6aqo5py15YS/77yM6aWx6IOA5b6X6ams5LiK6KaB56C06KOC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5ub5aSP55qE6I236Iqx77yM5a6b5aaC5LiA5Liq576O5Li9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77yM56uZ56uL5Zyo5riF5r6I55qE5rmW5rC05LmL5Lit77yM6L276L275o2n6LW3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5qE44CB5aup6buE6Imy55qE5bCP6I6y6JOs44CCPC9wPjxwPjxlbT4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ZCr6Iue5qyy5pS+55qE6Iqx5py177yM6L+Y5pyJ55qE5omN5bGV5byA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55Oj77yM6L+Y5pyJ5Yeg5Liq552h6I6y77yM5q2q552A6ISR6KKL57Sn6LS0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76e562U562U55qE5aSn5aeR5aiY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aSP5pel5LiL77yM5py15py16I236Iqx5oqW5byA5LqG5aW55Lus57KJ5au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PC9wPjxwPjxlbT44LjwvZW0+6I236Iqx5YW35pyJJmxkcXVvO+actOe0oOOAg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aXoOengeWcsOS4uuS6uuexu+i0oeeMruS6huiHquW3seeahOS4gOeUn+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aYr+S7o+ihqOa4heeZveWRgO+8gTwvcD48cD48ZW0+OS48L2VtPuiNt+WPtuS5n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e+ju+8jOmCo+S5iOeip+e7v+OAgue7v+iJsueahOiNt+WPtuWKoOS4iueyi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CueeZveeahOiNt+iKse+8jOaYvuW+l+mCo+S5iOaQremFje+8jOmCo+S5iOeahO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mYtemjjuaLgui/h++8jOiNt+WPtuWwsea8vui1t+azoue6ue+8jOWlveeci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geaxoOWhmOmHjOeahOawtOmdmemdmeeahOa1gea3jOedgO+8jOiNt+WPtuS5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awtOeahOWKqOaRh+aRhuWKqOi1t+adpeOAguS4gOWIh+aYvuW+l+mDvemCo+S5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mCo+S5iOeahOe+juinguOAgjwvcD48cD48ZW0+MTAuPC9lbT7ojbfoirH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urfnurfnu73mlL7lkI7vvIzlhbbkuK3nmoToirHolYrmmK/pu4ToibLnmoTvvIzlg4/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oirHpkojjgILlvZPpmLXpmLXlvq7po47lkLnmnaXml7bvvIzojbfoirHlnKj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fkvI/nnYDvvIzlroPnu5nkurrkuIDnp43nlJ/mnLrli4Pli4PnmoTmhJ/op4n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lnKjov5nmoqblubvkuK3jgII8L3A+PHA+PGVtPjExLjwvZW0+6I236Iqx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qr5rC05Lit77yM5rC05Li65aW55YeA5YyW6Lqr5L2T77yM57qv5rSB55qE5rC05Li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6Iqx77yM5piv5aSa5LmI5Yy56YWN55qE5pyL5Y+L5ZGA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WRou+8jOWwseWDj+aYr+e+juWwkeWls+e6oua2pueahOiEuOW6nu+8jO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OAguaxoOawtOmHjOWAkuaYoOWHuuS6huiTneWkqeeZveS6ke+8jO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MuPC9lbT7pgqPmu6HmsaDnmoTojbflj7bvvIzmnInnmoT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kpHlvIDnmoTlpKfpm6jkvJ7vvIzlg4/mr43kurLkv53miqTlranlrZDkvLznmoT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GRxdW875LyeJnJkcXVvO+S4i+eahOiNt+iKse+8m+acieeahOWDj+S4gOaKiuaKiu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jjuS4reaRh+abs++8m+i/mOacieeahOWDj+S4gOS4quS4queip+e7v+eahOWkp+Wc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TuuWcqOawtOmdouS4iu+8jOS4iumdoui/mOaJmOedgOaZtuiOuemAj+S6rueah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PtueJh+S4iua7muadpea7muWOu+OAgjwvcD48cD48ZW0+MTQ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irHkuI3orqHlhbbmlbDvvIzkvYblnYfojbfoirHmmK/miJHnmoTmnID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vo7kuL3lpJrlp7/vvIzoirPpppnlm5vmuqLvvIzlh7rkuo7mt6Tms6XogIzkuI3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SP5aSp5Yiw5LqG77yM6I236Iqx5Lmf5byA5LqG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g6YeM5LiA5py15py16I236Iqx77yM6JOs6JOs5YuD5YuD44CB6L2w6L2w54OI54O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2A77yM6L+c55yL5YOP5LiA5Zui5Zui57qi5LqR77yM5bGC5bGC5Li5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/meS5iOWkmueahOiNt+iKse+8jOacieWnv+WKv+WujOWFq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l++8n+ayoeacieOAguS4gOacteacieS4gOacteeahOWnv+WKv+OAguacieeahO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uuiDuO+8jOeslOaMuuedgOi6q+WtkO+8jOermeWnv+WwseWmguermeWyl+eahOWGm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agh+WHhu+8jOacieeahOWGmeedgOi6q+WtkO+8jOaYvuW+l+acieS6m+aHkuaVo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eahO+8jOWlveWDj+ato+WcqOaJk+WTiOasoO+8jOimgeedoeedgOS6hu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8k+edgOiFv++8jOWlveWDj+S4gOS4quacieekvOiyjOeahOWtqeWtkO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mVv+i+iOWxiOW8k+i/m+ekvO+8jOacieeahOi2tOWcqOWug+eip+e7v+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4mcmRxdW875LiK77yM5rKJ5rKJ5Zyw5YWl552h5LqG77yM5Lmf56Wd5a6D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Ny48L2VtPuiNt+iKse+8jOWcqOaIkeecvOS4reWwseWmg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7me+8jOaMpeiInuedgOi9u+e6semjmOiQveS6uumXtO+8jOWug+eahOa4heengO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rmOi0teWFuOmbheW3sua3sea3seWcsOWIu+eUu+WcqOaIkeeahOiEkea1t+S4r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OAgjwvcD48cD48ZW0+MTguPC9lbT7ojbfoirHljYPlp7/nmb7mgI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sZXlvIDkuKTkuInniYfoirHnk6PlhL/vvIzmnInnmoToirHnk6PlhL/lhaj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LLlh7rkuoblq6npu4ToibLnmoTlsI/ojrLok6zvvIzlpb3kvLzlsI/lqIPlq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om4vlhL/vvIzmnInnmoTov5jmmK/lkKvoi57lvoXmlL7nmoToirHpqqjmnLXlhL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laPlj5HnnYDoiqzoirPov7fkurrnmoTmuIXppp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Zut6Zeo77yM5LiA6IKh5riF6aaZ5reh6ZuF55qE6Iqx6aaZ5omR6Z2i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6Iqx6aaZ5pyb5Y6777yM55y85YmN5piv5LiA5qCq5qCq5Ye65rek5rOl6ICM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77yM5Lqt5Lqt546J56uL77yM56ue55u45byA5pS+77yM57KJ55qE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5qE77yM5rWF57qi55qE77yM55yf5piv6bKc6Imz5aSa5ae/77yM6Imy5b2p5pi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kj+WkqemHjOeahOiNt+iKsemdnuW4uOe+juS4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dpei1j+iKseeahOa4uOWuoumDveS8muWPkeWHuuS4gOWjsOi1nuWPue+8jOWwse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S4gOebtOeci+edgOi/meS6m+eyieeyieeahOiNt+iKseWSjOeip+e7v+eah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tpeS5n+S4jeaDs+W+gOWJjeaMquOAgueci+S6humCo+S5iOe+ju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Ds+WPmOaIkOS4gOacteiNt+iKsee7meS6uuS7rOaso+i1j++8jOiuqeS6u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eahOe+juS4veOAgjwvcD48cD48ZW0+MjEuPC9lbT7lnKjlvq7po47kuK3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I/lpKnnmoTpmLPlhYnkuK3vvIzojbfloZjph4znmoTojbfoirHkuK3pl7T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irHpqqjmnLXlkaLvvIHpgqPlh6DkuKroirHpqqjmnLXvvIzppbHog4DnmoT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4vpqazlsLHlvIDoirHvvIzmiormnIDmvILkuq7nmoTkuIDpnaLlsZXnjrDnu5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znmoTjgII8L3A+PHA+PGVtPjIyLjwvZW0+55yL552A6L+Z5ruh5ruh5LiA5rGg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/5L2b5Lmf5oiQ5LqG5YW25Lit5LiA5ZGY77ya5aSp5LiK55qE55m95LqR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L+w6K+0552A5pio5aSp5pma5LiK6Iie5Lya55qE57K+5b2p5LiA5Yi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Pr+S4jeWIsOS4gOS8mu+8jOaIkeWPiOWbnuWIsOS6hueOsOWunu+8jOec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IjeWRgO+8gTwvcD48cD48ZW0+MjMuPC9lbT7ov5znnIvojbfoirHvvIzlg4/kuI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sLTkuIrnmoTonbTonbbvvIzkupTpopzlha3oibLvvIzlpoLkupHkvLzpnJ7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ni6znibnnmoTpo47mma/nur/jgILmu6HloZjojbfoirHjgIHojbflj7b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lj4jlg4/noqfms6LkuIrpo5jojaHnnYDkupTpopzlha3oibLnmoTluIb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nIvjgII8L3A+PHA+PGVtPjI0LjwvZW0+55m95pel6KeC6I2377yM5Ly85LmO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u0546H77yb6Zu+6YeM6KeC6I2377yM5Ly85LmO6L+H5LqO5ri66Iyr6L+3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KeC6I2377yM5Ly85LmO5pyJ5Lqb54us6YWZ54us6YWM55qE5oSP5ZGz77yb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2377yM5pyq5YWN6L+H5LqO5bm96Z2Z44CC5LuK5aSp77yM5oiR5omT566X6Zuo5Li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44CCPC9wPjxwPjxlbT4yNS48L2VtPuiOsuiKseWni+e7iOm7mO+8jOWwveW5s+eUn+WK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eWOu+a1iu+8jOiLpuaSkemHjei0n++8jOWdmuWuiOWco+a0geeahOW/g+eBte+8jOa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0teeahOWktOmiheOAguaxoeazpe+8jOaXoOazleWQnuWZrOiOsuiKse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m+a3seawtO+8jOaXoOazleaKmOaWreiOsuiKseWQkeS4iueahOaEj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nnmoTojbfoirHlkKvnrJHkvKvnq4vvvJvmnInnmoTojbfoir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gJLmlL7vvIznmb3ph4zpgI/nuqLnmoToirHnk6PvvIzph5Hpu4ToibLnmoToirHo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kuL3llYrvvIHlg4/kuIDkuKrnrJHpopzpgJDlvIDnmoTluIPlqIPlqIPjgILlnK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jbfoirHph4zvvIzmiJHku6zlj6/ku6XmuIXmpZrlnLDnnIvliLDojbfoirH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rLok6zjgII8L3A+PHA+PGVtPjI3LjwvZW0+5LiN5bCR6Iqx6aqo5py15LuO5Y+2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K75Ye65p2l77yM5YOP6Zuo5ZCO5pil56yL5LiA6Iis5aup5aup55qE77yM6IOA6by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qE5YKy5Zyw5piC6LW35aS077yM6auY6auY5Zyw5omY5Ye65rC06Z2i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rOo55uu44CCPC9wPjxwPjxlbT4yOC48L2VtPueci++8jOmCo+S4gOacteiXj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eahOi6q+WQju+8jOiLpemakOiLpeeOsO+8jOWDj+aYr+WSjOmjjuWEv+WcqOeOqe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S8vOeahO+8m+mCo+S4gOacteW8gOWHuuS6huS4gOS4pOeTo++8jOS8vOS5juS8u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OjOWcqOWQkeaIkeaLm+aJi++8m+mCo+S4gOacteWPquW8gOWHuuWklumdou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gOS4qumbleWIu+eyvuiHtOeahOeOsuePkeeOieeOr++8m+a1t+acie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k+m8k+eahOiKseiLnu+8jOeKueWmguS4gOWPquW3qOWkp+eahOelnueslOaPkuWcq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+S4re+8jOi/mOaciemCo+S4gOactSZoZWxsaXA7JmhlbGxpcDvnnJ/mmK/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vo7kuI3og5zmlLbllYrvvIE8L3A+PHA+PGVtPjI5LjwvZW0+5aSP5aSp55qE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236Iqx5bey57uP5Zyo5rGg5aGY6YeM5byA5LqG5LiN5bCR5LqG77yM5a6D5Lus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yk5oyk55qE77yM55m96I236Iqx77yM57KJ55qE6I236Iqx77yM5LiN55u45Li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qK5pyA5aW955qE5LiA6Z2i5bGV546w57uZ5aSn5a6244CC55m96I236Iqx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qK5Yia5Yia6L+I6L+b6I235aGY55qE5Lq65Lus5bCx5ZC45byV6L+H5Y675LqG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6ZqP55qE6YKj5aSP5aSp55qE5b6u6aOO6ZqP6aOO5pGH5pGG77yM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qE77yM5oiR5LiA5LiqJmxkcXVvO+i3s+iIniZyZHF1bzvnmoTvvIzmgI7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pgqPkupvmuLjlrqLlvJXov4fmnaXvvJ88L3A+PHA+PGVtPjMwLjwvZW0+5LiA6L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7uV6L+H5LiA5bqn5YeJ5Lqt77yM5bCx6IO955yL5Yiw5LiA5Liq56eN5ruh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g5aGY44CC6YKj54mH54mH56Kn57u/55qE6I235Y+25YOP5LiA5Liq5aSn546J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yo5oyk5oyk5Zyw57CH5oul5Zyo5rGg5a2Q6YeM77yM5b6u6aOO5LiA5ZC5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16Zi15riF6aaZ77yM6K+75LmI5rKB5Lq65b+D6IS+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e7huWTgeWRs+edgOavj+S4gOacteiNt+iKse+8jOmCo+iKseeTo+Woh+Wrq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Ji+i9u+aPie+8jOS5n+S8mueVmeS4i+WNsOeXleOAgueZvemHjOmAj+eyieOAgua3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S4i+WPiOe0p+i/nuedgOeZve+8jOi2iuW+gOS4iui2iua3se+8jOWlveS8vOmCo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l+mAj+eahOawtOa7tO+8jOS4gOW8gOWni+WNsOeXleacgOa3se+8jOmAkOa4kOWPm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+8jOWPr+aXoOiuuuaAjuS5iOWPmO+8jOS5n+aUueWPmOS4jeS6huWug+S7rO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mCo+S7veeUn+acuu+8jOmCo+S7vemrmOmbh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YjnlJ/ouI/nnYDlsI/lv4Pnv7znv7znmoTmraXlrZDmnaXliLDvvIzlnKjojbfoirH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ogZrkvJrvvIzojbfoirHlsI/lp5Dkuonnm7joiJ7ouYjvvIznurfnurflvKD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hL/jgII8L3A+PHA+PGVtPjMzLjwvZW0+6I236Iqx6Jm95LiN5YOP54mh5Li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5Y2O6LS177yM5Lmf5LiN5YOP5qKF6Iqx6YKj5qC36L+O5a+S5ZCQ6Iqz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qx5Lit5ZCb5a2Q77yM5a6D5piv6YKj5LmI6buY6buY5peg6Ze75Zyw5Li6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6Zi16Zi16Iqs6Iqz77yM6YCB5Lid5Lid5riF5Ye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/oOe7v+eahOiNt+WPtuS4m+S4re+8jOS4gOaeneaeneS6reS6reeOieeri+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S4gOS4quS4quaKq+edgOi9u+e6seWcqOa5luS4iuaykOa1tOeahOS7meWl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iuWHneePoO+8jOebiOebiOassua7tOOAgjwvcD48cD48ZW0+MzUuPC9lbT7liLDnm5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bfoirHnk6PkvJroh6rliqjohLHokL3vvIzkuIDnm7Tol4/lnKjojbfoirHlup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k6znu4jkuo7mjLrouqvogIzlh7rjgILmiJDnhp/lkI7vvIzkvaDmiorlroPmj6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IXkuIDkuKrlkIPkuIDlkIPvvIzkvaDkvJrop4nlvpfnlJzkuJ3kuJ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O6L+R5aSE55yL6YKj5aiH6Imz5aSa5ae/55qE6I236Iq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ae/5aSa5b2p44CC5pyJ55qE6I236Iqx5piv5YWo5byA5pS+55qE77yM5pyJ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Y2K5byA5pS+55qE77yM5pyJ55qE6I236Iqx6L+Y5piv6Iqx6aqo5py15ZG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236Iqx5bey57uP5YeL6LCi5LqG77yM55WZ5LiL5bCP5bCP55qE6I6y6JOs5L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44CCPC9wPjxwPjxlbT4zNy48L2VtPuiNt+iKseacieedgOeyieiJsu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g+aXgei+ueeahOaYr+WDj+S4gOafhOafhOWkp+S8nuS4gOagt+eahOiNt+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jbfoirHmsaDkuK3nmoTojbfoirHmnInnmoTlkKvoi57lvoX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Y3lrrPnvp7nmoTlsJHlpbPvvIzohLjnvp7nuqLlvpflg4/kuKrnuqLoi7n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mib7kuKrlnLDmlrnol4/otbfmnaXvvIzlloTop6PkurrmhI/nmoTlsI/pm6jnu5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qvkuIrkuobnvo7kuL3nmoTpnaLnurHvvIzmiY3orqnlpbnnqI3nqI3lv4Plr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mnInnmoTlj6rlvIDkuobkuIDljYrvvIzlg4/kuKrlrp3lrp3ourrlnKjojbflj7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gIDph4zmraPlnKjnhp/nnaHlkaLjgII8L3A+PHA+PGVtPjM5LjwvZW0+5YaN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iA5py155m96Imy6ICM54m55Yir55qE6I236Iqx77yM5YOP5LiA5Liq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6Lqy5Zyo6I235Y+26Lqr5ZCO77yM5oKE5oKE55qE5LiN6K6p5Lq6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Zyo6Lef5Lq65Lus5o2J6L+36JeP44CC5L2G5piv5a6D55qE54m55Yi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qC85aSW5byV5Lq65rOo55uu77yM5L2/5Lq65LiA6KeB5bCx55Sf54ix5oWV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eIseS9oO+8jOe+juS4veeahOiNt+iKse+8g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iHquW3seWwseaYr+S4gOacteiNt+iKse+8jOWcqOmYs+WFieS4i+epv+edg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lueyieiJsueahOe6seijme+8jOS8tOedgOW+rumjjue/qee/qei1t+iInu+8jO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OWUseatjOOAguW+rumjjuWQuei/h++8jOaIkeS7rOmdmemdmeWcsOerme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edgOicu+ick+WcqOaIkeS7rOi6q+i+uemjnui/h++8jOS4uuaIkeS7rOS8oOmA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eci+edgOWwj+mxvOWcqOaIkeS7rOi6q+i+uea4uOi/h++8jOiusui/sO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m+eci+edgOmdkuibmeS7juaIkeS7rOi6q+i+uei3s+i/h++8jO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aWueWPkeeUn+eahOS6i+aD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x6eTZjOXp0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senk2Yzl6d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CD0E2A04BEBB90E8FA116D6E9F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