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04760D8C5FA2CE0080BD4D005F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04760D8C5FA2CE0080BD4D005F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oqW6Z+z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KseS4gOS4lueVjOOAgeS4gOWPtuS4gOae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jOS5i+WGhe+8jOaJgOeUn+WKq+aVsO+8jOWwveS4uumBk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6ouixhueUn+WNl+Wbve+8jOaYpeadpeWPkeWHoOaeneOAguaEv+WQm+WkmumH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tpOeJqeacgOebuOaAneOAgjwvcD48cD48ZW0+My48L2VtPue/qeiLpeaDium4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4uOm+me+8jOiNo+abnOeni+iPiu+8jOWNjuiMguaYpeadvuOAguS7v+S9m+WFruiL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S5i+iUveaciO+8jOmjmOmjmOWFruiLpea1gemjjuS5i+WbnumbquOAgui/nOiAjO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ajuiLpeWkqumYs+WNh+acnemcnu+8m+i/q+iAjOWvn+S5i++8jOeBvOiLpeiKmeiV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jOazouOAgjwvcD48cD48ZW0+NC48L2VtPuS4gOihjOS4gOatoueJteaIkeaDheS4n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keWomO+8jOS9oOWPr+efpe+8gTwvcD48cD48ZW0+NS48L2VtPuWygeaciOWmgu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geayme+8jOe8k+e8k+eahOWcqOaMh+Wwlua1gea3jOOAguaIkemdmeWdkOWcqOa1g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Nu+S4gOaKueW/g+mmme+8jOaJp+S4gOebj+a4heiMl++8jOaQuuS4gOaKu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ci+e6ouWwmOi/h+W+gOOAgjwvcD48cD48ZW0+Ni48L2VtPuebuOa/oeS7peayq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XruaipumHjOiKseiQveefpeWkmuWwke+8n+ebuOW/mOaxn+a5lu+8jOiwgeWcqOWP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iKseS6i+S9leaXtuS6hu+8nzwvcD48cD48ZW0+Ny48L2VtPuWNgeW5tOihjOS+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LrOmprO+8jOWNtOWboOS9oOS4gOaWuee7o+W4le+8jOaIkuS6huS6ieaJ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ajueajueZvempue+8jOWcqOW9vOepuuiwt+OAgueUn+WIjeS4g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6uuWmgueOieOAguavi+mHkeeOieWwlOmfs++8jOiAjOaciemBk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imgeWxse+8jOS4jeimgea1t++8jOaIkeWPquaDs+aChOaC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7keWknOmHjO+8jOWBt+i1sOaciOS6ru+8jOW4puedgOaIkeeahOaDheS5p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OAgjwvcD48cD48ZW0+MTAuPC9lbT7mmK/lpJzvvIzpmaLlrqTlgI/ngavjgIL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gavmiqTmuqrvvIzoqIDlhbbmnKzpsqTkuK3lppbvvIzmrLLlj5bmuqrlkb3vvIzlj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KvvvIzpgYLkuI3lv43kuLrkuYvjgILnv4zml6XlpKnmmI7vvIzngavlir/muJDmr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kuI3op4HjgII8L3A+PHA+PGVtPjExLjwvZW0+5L2g6K+077yM5oOK6bi/5LiA55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Of6Zuo5LiL44CC5ZCO5p2l77yM57Sg6KGj55m957qx77yM6LSf5LqG6JK56J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i+mCo+WkqeWcsOaXpeaciO+8jOaBkumdmeaXoOiogO+8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ays++8jOS4luS7o+e7teW7tu+8m+WwseWDj+WcqOaIkeW/g+S4re+8jOS9oOS7juac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S5n+S7juacquaUueWPmOOAgjwvcD48cD48ZW0+MTMuPC9lbT7mnIDlhb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sL3mooXoirHvvIzpmr7lr4Tnm7jmgJ3jgII8L3A+PHA+PGVtPjE0LjwvZW0+5L2g5Zy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t6L6X6L2s5LqG5Y2D55m+5bm077yM5Y205Y+q6K6p5oiR55yL5L2g5pyA5ZCO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Gr5YWJ5o+P5pG55a656aKc54eD5bC95LqG5pe26Ze077yM5Yir55WZ5oiR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4S25LiA6Lqr77yM5YeL6Zu25Zyo5qKm5aKD6YeM6Z2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3seWImeiBmu+8jOe8mOa1heWImeaVo++8jOaLpeacieWPr+S7peaLpeacie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gOimgeW/mOiusOeahO+8jOaJjeiDveaNouadpeWygeaciOmdmeWlve+8j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TYuPC9lbT7llpzmrKLmmK/lo7DoibLniqzpqazvvIzkuID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KLvvIzogIzniLHmmK/ov4fov5vljYPluIbvvIzmuKnphZLnha7ojLblhbHmna/n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KbooaPnu7jnvI7vvIzlj6/nspfojLbmt6Hppa3vvIzlj6/pgY3lsJ3kurrpl7T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gIHlsbHlt53jgII8L3A+PHA+PGVtPjE3LjwvZW0+54Gv54Gr5pif5pif77yM5Lq65aOw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77yM5q2M5LiN5bC95Lmx5LiW54O954Gr44CCPC9wPjxwPjxlbT4xOC48L2VtPuaEv+W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emu+S5i+WQju+8jOmHjeais+Wptemsk++8jOe+juaJq+Wopeecie+8jOW3p+WRi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nv++8jOmAieiBmOmrmOWumOS5i+S4u++8jOe7k+aAqOino+mHiu+8jOabtOiOq+eb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q+S4pOWuve+8jOWQhOeUn+asouWWnOOAgjwvcD48cD48ZW0+MTkuPC9lbT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lha7mspDmnIjvvIzlpr7kuYvoiJ7lha7mtbjpmLPvvIzkuI3op4HmrYzoiJ7lha7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lK/mnJvml6XmnIjlha7plb/lronjgII8L3A+PHA+PGVtPjIwLjwvZW0+5L2g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rqq6YeM77yM55yL552A5oiR55qE6L+c5bGx6L696ZiU77yM5L2g5piv5pyo5qC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f5LqR6KKF6KKF77yM6LiP56C06aOO5bCY5LuG5LuG6ICM5p2l77yM5a+75b6X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6IuN6IuN77yM5o2i5p2l5a+C5a+C5Lq65LiW5Yeg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S4luS4h+WNg++8jOWQvueIseacieS4ieOAguaXpeOAgeaciOS4juWNv+OA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e+8jOaciOS4uuaaru+8jOWNv+S4uuacneacneaaruaar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vJjmhJ/lkJvkuIDlm57pob7vvIzkvb/miJHmgJ3lkJvmnJ3kuI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CG6L+Z5rip5p+U5aSc6Imy5omT56KO77yM5Lya5pyJ5rKJ6Z2Z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rGf5pil5rC05raM5YWl5LuW55qE55y8552b6YeM77yM5p+U5ZKM6ICM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YyX5Lqs55qE5Yas5a2j77yM5Lmf5Lu/5L2b55yL5Yiw5LiJ5pil5Zue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mv44CCPC9wPjxwPjxlbT4yNC48L2VtPuaIkeaDs+S4uuS9oOWbtOS4gOW6p+Wf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mHkeeip+eQieeSg++8jOiAjOWQjuaIkeS7rOS4gOi1t+eZu+al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kuI3mhL/mhI/np43oirHvvIzkvaDor7TvvIzmiJHkuI3mhL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oPkuIDngrnngrnlh4vokL3vvIzmmK/nmoTvvIzkuLrkuobpgb/lhY3nu5PmnZ/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uobkuIDliIflvIDlp4vjgII8L3A+PHA+PGVtPjI2LjwvZW0+5oiR5a6B5Y+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5r+h5Lul5rKr77yM5oiR5L2G5oS/5oiR5Lus5LuO5p2l5bCx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yNy48L2VtPuaYpeWFieS+neaXp+aYr+aYqOaXpeeahO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NtOaXqeW3suayoeS6huS9oOeahOaooeag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nlhqzmmpbvvIzmhL/kvaDmmKXkuI3lr5LvvJvmhL/kvaDlpKnpu5HmnIn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mnInkvJ7jgILmhL/kvaDot6/kuIrmnInoia/kurrnm7jkvLTvvIzmhL/kvaD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pnIDlgYfoo4XvvIzmhL/kvaDmraTnlJ/lsL3lhbTjgIHotaTor5r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e6aaW5ZCR5p2l6JCn55Gf5aSE77yM5b2S5Y67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mf5peg5pm044CCPC9wPjxwPjxlbT4zMC48L2VtPuaJp+WtkOS5i+aJi++8jOWF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mjjumcnO+8jOWQu+WtkOS5i+ecuO+8jOi1oOS9oOS4gOS4lu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4vljrvmmKXmnaXvvIzosIHmgJzmm7LpmaLpo47ojbfvvIzpn7b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kuI3ov4fmta7nlJ/kuIDpmJnjgII8L3A+PHA+PGVtPjMyLjwvZW0+5ZCR5p2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a6i5b+D77yM5aWI5L2V5Lq65piv5oiP5Lit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Amei/h+mbquiQveWNg+mHje+8jOeHleWtl+aIkOihjO+8jOWNtOetie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Amei/h+aYpeeni+WHoOW6pu+8jOmdkuS4neafk+mcnO+8jOWNtOetie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Amei/h+iJs+mYs+a4heaciO+8jOi+sOWuv+WIl+W8oO+8jOWNtOetie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Amei/h+axn+WNl+aYpeawtO+8jOWhnuWMl+abmeWFie+8jOWNtOetieS4jeWI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KjmiJHljYPlubTnrYnlvoXvvIzmjaLkvaDku4rnlJ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I8L3A+PHA+PGVtPjM1LjwvZW0+5YWl5oiR55u45oCd6Zeo77yM55+l5oiR55u45o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5YWu6ZW/55u45b+G77yM55+t55u45oCd5YWu5peg56m3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/p+aCkua4hei/nOeahOawlOmfte+8jOaYr+mBpei/nOeahOS4j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eahOW/p+S8pO+8jOWmguW+ruS6keWtpOaciO+8jOWPquiDvemBpeacm+mCo+Wkqea2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zcuPC9lbT7ooYDmn5PmsZ/lsbHnmoTnlLvvvIzmgI7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7TkuIDngrnmnLHnoILvvIzopobkuoblpKnkuIvkuZ/nvaLvvIzlp4vnu4j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uYHljY7jgII8L3A+PHA+PGVtPjM4LjwvZW0+5Y6f5p2l6YGX5b+Y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ICM5piv55yf5q2j55qE5bm46L+Q44CC5YOP5LuW5aaC5q2k77yM6YGX5b+Y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A5YiH77yM6K+l5pyJ5aSa5aW944CCPC9wPjxwPjxlbT4zOS48L2VtPuaVj+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S4jeiAu+S4i+mXru+8jOaYr+S7peiwk+S5i+aWh+S5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rrphonvvIzphonnlJ/moqbmrbvkuIDkuJbmg4XvvIzkuJbkurrnl7TvvIz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gpTkuInnlJ/niLHjgII8L3A+PHA+PGVtPjQxLjwvZW0+5oiW6K6455u05Yiw5oiR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Ye65LiA55Sf55qE5a2k54us77yM5omN5pWi6K6w6LW35L2g5pyA5ZCO55qE55yJ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ygeaciOi/mOa8q+mVv++8jOS9oOW/g+W6leWWhOiJr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mZquS9oOmqkemprOWWnemFkui1sOWbm+aWu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lnKjkvaDlv4PkuIrvvIzmg4XmlYzkuInljYPlj4jlpoLk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S/5L2g5LiJ5Yas5pqW77yM5oS/5L2g5pil5LiN5a+S77yb5oS/5L2g5aS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77yM5LiL6Zuo5pyJ5Lye44CC5oS/5L2g6Lev5LiK5pyJ6Imv5Lq655u45Ly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b+r5LmQ5peg6ZyA5YGH6KOF77yM5oS/5L2g5q2k55Sf5bC95YW044CB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5oS/5pe25YWJ6IO957yT77yM5oS/5pWF5Lq65LiN5pWj77yb5oS/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Kg5rKb5rWB56a777yM5oS/5L2g5oOm5b+155qE5Lq66IO95ZKM5L2g6YGT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us6Zev55qE5pel5a2Q6YeM5LiN6KeJ5b6X5a2k5Y2V44CC5oS/5L2g5Lq66Ze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77yM5ZyG5ruh5LqG5LiJ55WM5YWt6YGT77yM55yL6YCP5LqG5piv6Z2e5ZaE5o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6aP5p2l5b+D6Iez77yM55qG5piv6YCN6YGl44CCPC9wPjxwPjxlbT40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h+i9veS4jeaxguaQuuaJi+iAge+8jOiLjeiMq+Wkqea2r+WPquaEv+Wbnuecu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jpnZ7mmJTml7bmnIjvvIzmmKXpnZ7mmJTml7b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raTouqvmmJTml7bouqvjgII8L3A+PHA+PGVtPjQ3LjwvZW0+6aOO5Zyo6aOY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o77yM6LCB5oqK6LCB55qE57qi77yM6ZOt5Yi76ZqU5bK45LiJ55Sf55+z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6yU5rex5oOF55qE5Yi755S777yM5Lqm5rKJ6buY5LqG5Yeg5LiW55qE5pyd5pyf5pqu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5seS4luS5i+S4re+8jOiLseaJjei+iOWHu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iMq+WxsemhtueahOaji+WxgOWPqumcgOS4pOS6uu+8jOiAjOaOjOaPoeWkqeS4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+8jOWPqumcgOS4gOS9je+8gTwvcD48cD48ZW0+NDkuPC9lbT7plJnov4fkuobplb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vvIzlpLHnuqbkuobmtJvpmLPoirHmnJ/vvIzmiJHlnKjlp5Hoi4/pqazouYTojr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Xop4HkvaDlhbDoiJ/mtonmsLTogIzljrvjgII8L3A+PHA+PGVtPjUw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uO6Iqx5p6d5bqV5LiL6L+H77yM5LiA5Zue5aS05bey5piv5bGx6ZW/5rC06L+c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+C5a+e44CCPC9wPjxwPjxlbT41MS48L2VtPuahg+iKseiQve+8jOWkquWMhuWM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6teWgguaZmuadpemjju+8m+aZk+aciOWdoO+8jOiDreiEguazqu+8jOihqOiho+S9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Vv+S4nOOAgjwvcD48cD48ZW0+NTIuPC9lbT7miJHmg7PlnKjkuZ3mnIjnmoTlsbH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47mnY/vvIznp4vlhYnmiormuKnmn5TmuqLlh7rllIfpvb/jgILmiJHmg7PlvpLmiYv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bHmpbznmoTmmJ/ovrDvvIzmjY/noo7kuobnvIDlnKjkvaDnnInnm67kuYvpl7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k4HpqazlhrDmsrPnmoTmt7HlpJzopobouqvvvIzmmJTlubTplIjliZHpq5jmjILlnKj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lo4HlopnvvIzlo4HngonnhLDngavppa7lsL3po47pm6rvvIzogIzkvaDlkbzlkLj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jgILph47mnY/lj6rlnKjkuIPmnIjvvIzmmJ/ovrDlubvljJbpo5jmuLrvvIzmiJH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vr/og5zljbTov5nkurrpl7Tml6DmlbDjgII8L3A+PHA+PGVtPjUzLjwvZW0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ue6aaW77yM5piO5pyI5b2T5aS077yM5Y+q5piv5pma6aOO5LiN6K+G5oSB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aOO5rWB44CCPC9wPjxwPjxlbT41NC48L2VtPuWuoOi+seS4jeaDiu+8jOeci+W6reWJ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m+WOu+eVmeaXoOaEj++8jOacm+WkqeepuuS6keWNt+S6ke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a7nlJ/mnKrmrYflv4PkuI3ogIHvvIzmraTlv4Pml6DlnqLkuL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gII8L3A+PHA+PGVtPjU2LjwvZW0+5b+15b+15LiN5b+Y77yM5b+F5pyJ5Zue5ZON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pep5bey5LiN5piv5b2T5Yid55qE5aaC55S755yJ55y877yM5L2g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5m96KGj5bCR5bm044CCPC9wPjxwPjxlbT41Ny48L2VtPuS6uuebuO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veasvu+8jOWQm+WxseWknOmbqOWHi+mbtuWuou+8jOmjjuaZr+S6uu+8jOeIseWAvua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Zr+eUn+aDhe+8jOS7sOaFlei0ueeMnOeWke+8jOW+gOS6i+i0ueazqu+8jOeBr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+8jOS6uuaDheS4pOW/mO+8jOaVheS6i+Wbnummlu+8jOiwgeS6uuWJquefre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slOeUn+atu++8jOS6uuaDheaXoOWliO+8jOaHguaYr+mdnu+8jOeci+aDheec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/mO+8jOiwgeS6uuS4jeivhuWQm++8jOacm+aWreS6uua1t+i3r++8jOS4gOab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le+8jOS7juatpOWGt+a8oO+8jOi/meS4gOWIq++8jOS+v+aYr+S6uua1t+aXoOWli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mjjuaZr++8jOS8pOaYr+mavuW/mO+8jOaVheS6i+W8gOeslOmUme+8jOaXoOaDheaf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OAgjwvcD48cD48ZW0+NTguPC9lbT7lvbzlsrjoirHlvIDlvIDlvbzlsrjvvIzmlq3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hIHmhIHmlq3ogqDjgILlpYjkvZXmoaXliY3lj6/lpYjkvZXvvIzkuInnlJ/nn7PliY3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jgII8L3A+PHA+PGVtPjU5LjwvZW0+5Lu75LuW5Yeh5LqL5riF5rWK77yM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e06L2u5Zue55SY5aCV44CCPC9wPjxwPjxlbT42MC48L2VtPueci+WwveS4ieWNg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me+8jOacgOmrmOS4jei/h+emu+aBqOWkqeOAguaVsOmBjeWbm+eZvuWbm+eXhe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S4jei/h+mVv+eJteW/teOAgjwvcD48cD48ZW0+NjEuPC9lbT7kvaDmm77or7TmhL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ov5nmsZ/lsbHnuYHljY7lpoLnlLvvvIzlkI7mnaXpgY3lnLDnmb3pqqjpu4T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kvZzkuobnrJHor53vvJvkvaDmm77or7Tnp43ljYHph4zmoYPoirHlrpr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lL7kuIvvvIzlkI7mnaXkuIfnianmtYHnoILnuqLng5vms6rmkpLlpbnljbTlt7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yLjwvZW0+5rWu5LiW5LiJ5Y2D77yM5ZC+54ix5pyJ5Li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I5LiO5Y2/44CC5pel5Li65pyd77yM5pyI5Li65pqu77yM5Y2/5Li65pyd5pyd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kreWkreahg+iKse+8jOeBvOS4gOS4luiKs+WNj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ieWknOiJsu+8jOW9seS4gOS4lui/t+emu+OAgua1hea1hea4hea6qu+8jOaYoOS4g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OAgua2m+a2m+eip+azou+8jOWhkeS4gOS4luWphuWokeOAgue/qee/qemjnuWPt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luWwmOe8mOOAgjwvcD48cD48ZW0+NjQuPC9lbT7lv4Poi6XkuI3liqjvvIzpo4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jgII8L3A+PHA+PGVtPjY1LjwvZW0+5pil5pyJ55m+6Iqx56eL5pyJ6Zuq77yM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5pyJ6Zuq44CCPC9wPjxwPjxlbT42Ni48L2VtPuWAvuW/g+ebuOmBh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i1t++8jOS+neaBi+S5i+aDhe+8jOiLpeiQveiKseWmgua1geawtO+8jOWbnuec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+neeEtumdmeWlve+8jOmCo+WuieeEtu+8jOaYr+S4gOacteiKseWvueWP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eahOW+rueskeOAgjwvcD48cD48ZW0+NjcuPC9lbT7ljYPlubTnmoTlm57mnJv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4rnlJ/nmoTkuIDngrnmhIHvvIzkvaDokL3lnKjmiJHnmoTnnInpl7TvvIzorqn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JHlrrnpmr7oiJLjgII8L3A+PHA+PGVtPjY4LjwvZW0+5Y2z5L2/77yM6ZqU552A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YGl6L+c55qE6Led56a777yM5L2g5Lmf55+l77yM5oiR55qE5oOm5b+144CC6Iu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S/6K645L2g55ub5LiW5piO5aqa44CC6Iul5Y+v77yM5oiR5Y+q5oS/6LW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+Y5auj54S244CCPC9wPjxwPjxlbT42OS48L2VtPuW/g+W+l+ecvOazqu+8jOS6uuW+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WhOaKpeS6uuW/g++8jOW+t+aKpeWvjOi0te+8jOS4gOWvueaDhe+8jOS6jOa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eWIhuaJjeaDhe+8jOaflOaDheS9s+acn++8jOWHoOS6uueci+Wwve+8jOWt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ygeaciOWIgO+8jOaXoOaDhea1t++8jOiwgeS6uuaHguW+l++8jOWNiuadr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a7tOe8mO+8jOa1t+awtOalvOaDhemavuaHguS4gOS4lua4qeaflO+8jOS4gO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iua7tOe8mO+8jOS4ieabtOS9s+acn++8jOS6uumXtOaYr+mdnuaHgu+8jOa4qea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aipu+8jOe6puWliOS9le+8jOS6uuWliOS9le+8jOS4gOadr+aVo++8jOS4gOabtO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e8mOa3see8mOa1he+8jOaYr+mdnuWGt+a8oO+8jOi+nOi0n+S4gOa7tOe8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aVo+OAgjwvcD48cD48ZW0+NzAuPC9lbT7kuIDngrnnrJTloqjnlo/nprvvvIzkuKT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okL3lnLDvvIzkuInlr7joirHnrLrmuIXlr4LvvIzlm5vlsLrmlpzpmLPlvZLnr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lha3ph4zkupHljrvvvIzkuIPph4zlhavph4zkurrnqIDvvIzkuZ3pnITml6Dkur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YHkuIjnuqLlsJjnhpnnhpnjgII8L3A+PHA+PGVtPjcxLjwvZW0+5LiJ5bC66Z2S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el5pyI77yM5LiA5qKm6YaS5p2l5L6/5LiA55Sf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meW/g+S4gOmil++8jOS5heiiq+WHoeWwmOiSmemUgeOAguS9leaXpeWwmOWwve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Fp+egtOWxseays+S4h+acte+8gTwvcD48cD48ZW0+NzMuPC9lbT7mtbfkuIrmnI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nIjvvIznnLzliY3kurrmmK/lv4PkuIrkurrjgILlkJHmnaXlv4PmmK/nnIvlrq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mmK/liafkuK3kurrjgII8L3A+PHA+PGVtPjc0LjwvZW0+6YaJ5ZC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rC077yM5ruh6Ii55riF5qKm5Y6L5pif5rKz44CCPC9wPjxwPjxlbT43N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4gOa4uOiwgeiDveaXoOS8pO+8jOWNg+WPpOecn+eQhuS4jeiuqe+8jOWNtOaYr+az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meS4ieWNg+ihjOOAgjwvcD48cD48ZW0+NzYuPC9lbT7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g4Xmt7HvvIzmgI7lpYjkvZXvvIzlpoLoirHnvo7nnLfvvIznu4jkuI3mlYz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ubTjgII8L3A+PHA+PGVtPjc3LjwvZW0+5oiR5YGa5L2g56Ca5Lit5aKo77yM5L2g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JC956yU77yM5rSH5Zyo6YKj57q45LiK55qE5piv5oiR55yJ55y85o+P55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PoeS4jeS9j+eahOayme+8jOS4jeWmguaJrOS6huWug++8m+Wu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+8jOS4jeWmguaUvuS6huWug+OAgjwvcD48cD48ZW0+NzkuPC9lbT7mraTnlJ/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spzooaPmgJLpqaznkLTliZHlpKnmtq/jgII8L3A+PHA+PGVtPjgwLjwvZW0+5Lq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6Iqx5oOz5a6577yM5pil6aOO5ouC5qeb6Zyy5Y2O5rWT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mOe8mOmjnuiKse+8jOS6uuWOu+alvOepuu+8jOaipumHjOiKseiQveS4uuiwg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DIuPC9lbT7mmI7mmI7kvaDlhYHkuobmiJHljYrkuJbnuYHljY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Hlj6rog73lnKjmoqbkuK3miY3nnIvop4Hov5nnrJHlgL7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2Z5rC05rWB5rex77yM5rKn56yZ6LiP5q2M77yb5LiJ55Sf6Zi05pm05Z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d5oKy5qyi56a75ZCI44CCPC9wPjxwPjxlbT44NC48L2VtPuW5tOi9u+aXtuab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gO+8jOimgemlrumBjeS4lumXtOaJgOacieeahOmFku+8jOWIsOWQjuadp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Rs+WwneWwveacgOeIseeahOaYr+a4heasouOAgjwvcD48cD48ZW0+ODU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TljY7lnKjljJfmvKDlvIDlh7rmlpHmlpPnmoTntKvolofoirHjgIHljbTojZLo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a7lm57nmoTmmKXlpI/jgII8L3A+PHA+PGVtPjg2LjwvZW0+5ZOq5oCV5Y2D56eL5LiH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yR5oiR55e05b+D5LiN5pS577yM5bm05aSN5LiA5bm05oiR55yL6YGN5rKn5rW3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Cb5b2S5p2l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NHh1MTJqYXNmLmh0bWwiPmh0dHBzOi8vZHVhbmp1emlrdS5jb20vZHVhbmp1emkv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amF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04760D8C5FA2CE0080BD4D005F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