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20EF1257DE2E966A094798FD38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20EF1257DE2E966A094798FD38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Y+l5a2Q5bm96bu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mXtOeDpuaBvOeIseadpeeIseWOu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muaDs+aDs+ivpeWmguS9leiEsei0q+iHtOWv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Qg+mlreW/mOW4pumSseS6huWwsei3n+iAgeadv+ivtOS4i+asoeihpeS4iu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+8geaIkeS4gOeUn+awlOWPq+adpTEw5aSa5Liq5LyZ6K6h77yM57uI5Lq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ZKx57uZ5YeR6b2Q5LqG77yBPC9wPjxwPjxlbT4zLjwvZW0+5oiR5Lul5Li66YWS5bq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u/5LqG5rOh6Z2i6aWu5paZ57q45be+54mZ5Yi354mZ6IaP5rSX5omL5ray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C55yB5Y+R5oyl5Yiw5p6B6Ie05LqG77yM5rKh5oOz5Yiw5pyL5Y+L6K+05oiR5aS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YGl5o6n5Zmo6YeM55qE55S15rGg56uf54S25LiN5ou/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55yL5L2g5ZCD54yq6IKJ6YO95LiH5YiG5oSf5oWo44CC5pys5piv5ZC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5u454WO5L2V5aSq5oCl44CCPC9wPjxwPjxlbT41LjwvZW0+5q+P5b2T55yL6K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OF6YC85oiR5oC75Lya6buY6buY5L2O5LiL5aS077yM5LiN5piv5oiR57Sg6LS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om+56CW5aS044CCPC9wPjxwPjxlbT42LjwvZW0+5oOz6LCI5oGL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r5Yqd5Yqd5oiR44CCPC9wPjxwPjxlbT43LjwvZW0+5YGH5aaC55Sf5rS7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6KaB552A5oCl77yM5ou/5Ye6576O6aKc55u45py677yM5Y675qy66a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4LjwvZW0+6ZW/5b6X5LiN5aW955yL5bCx5Yir556O5oqY6IW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6Iqx5LqG5aSn5Lu36ZKx54Or5LqG57K+6Ie055qE5YWs5Li75Y23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L5LiK5Y675LiN5YOP5YWs5Li777yM6ICM5YOP54mb6aG/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Lit55qE54ix5oOF5bCx5piv6L+Z5Liq5qC35a2Q77ya5p6v6Jek6ICB5qCR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77yM5pma6aWt5pyJ6bG85pyJ6Jm+77yM5pqW5rCU5omL5py66aaZ55Oc77yM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LiR77yM5rKh5LqL77yM5oiR556O77yBPC9wPjxwPjxlbT4xMC48L2VtPu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5sOS4quWcsOeQg+S7quWQp++8jOS4lueVjOmCo+S5iOWkp++8jOS9oOS4je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eci++8jOi/mOWPr+S7pei9rOi9rOOAgjwvcD48cD48ZW0+MTE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DkuKrop5LluqbnnIvkuIrljrvlvojluIXvvIzlj6rkuI3ov4fkvaD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liLDnvaLkuobjgII8L3A+PHA+PGVtPjEyLjwvZW0+6YGT5LiN5ZCM5LiN55u45Li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o5Y6M5oiR77yM5oiR5Lmf5pyq5b+F5Zac5qyi5L2g77yM5ZCE6LWw5ZC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LiN5piv5pu05r2H5rSS77yM5L2V5b+F5ZKE5ZKE6YC85Lq66LS55LqG5Y+j6IiM5Lm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M77yM5L2g6Zey5b6X5oWM5L2G5piv5oiR5rKh56m66Zmq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oeWJjeaAu+aYr+W/jeS4jeS9j+aJk+S4gOaKiua4uOaIj++8jOi+k+S6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doeS4jeedgO+8jOi1ouS6huWkqua/gOWKqOedoeS4jeedgO+8jOeul+S6hu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KiuOAgjwvcD48cD48ZW0+MTQuPC9lbT7mnIDov5Hmg7Plh4/ogqXvvIzpl7ronJ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qbrohbnkuI3lrpzlkIPppa3vvIzlrrnmmJPlj5Hog5bvvIzku5Tnu4bmg7P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ojmnInpgZPnkIbvvIzkvYbmgLvop4nlvpflpb3lg4/lk6rph4zkuI3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mA6LCT55yf54ix5bCx5piv5piO5piO5Lik5Liq5Lq66YO96YKj5LmI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uF5b+D5a+55pa56KKr5oqi6LWw44CCPC9wPjxwPjxlbT4xNi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GsuWKqOeahOS6uu+8jOWwseW6lOivpeiiq+S6uueLoOeLoOaJk+S4gOeslOmSs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i+OAgjwvcD48cD48ZW0+MTcuPC9lbT7lpJXpmLPml6DpmZDlpb3vvIzlj6/mg5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oHliLDvvIzlm6DkuLrmiJHniLHnnaHmh5Lop4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x5YOP5oiR5Zac5qyi5rW377yM5oiR5LiN6IO95Y676Lez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+v5Lul5Y675LiK5rW344CCPC9wPjxwPjxlbT4xOS48L2VtPueUn+a0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WJjeeahOiLn+S4lO+8jOi/mOacieaXp+eIseWPkeadpeeahOivt+W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lJnov4fvvIzmmK/nn63mmoLnmoTpgZfmhr7vvJvov4fplJnvvIz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gZfmhr7jgII8L3A+PHA+PGVtPjIxLjwvZW0+5Lul5L2g55qE55CG6Kej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6YeK5LqG5L2g5Lmf5LiN6KeB5b6X5oeC77yM5omA5Lul77yM5L2g57un57ut5ri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i48L2VtPuS6uuW4uOivtOS4jeimgeiuqemdkuaYpeeVm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KiuWug+aKuem7keS6hu+8gTwvcD48cD48ZW0+MjMuPC9lbT7pgqPlsI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I3llpzmrKLmiJHvvIznuq/lsZ7mib7mir3lnov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6K+05oiR5oeS77yM5piv5ZWK77yM5Zac5qyi5LiK5L2g5bCx5oeS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ZGA44CCPC9wPjxwPjxlbT4yNS48L2VtPuWIq+mqguiHquW3seeahOWtqeWtk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lOW0veWtkO+8jOWboOS4uuS7jumBl+S8oOWtpueahOinkuW6puadpeiusu+8jOi/me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Yr+S4jeWIqeeahOOAgjwvcD48cD48ZW0+MjYuPC9lbT7ot6/kuIrnnIvop4H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kurLng63vvIzkuo7mmK/miJHot5Hov4fljrvvvIzlr7npgqPkuKrnlLflrannur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Xlk6XvvIzku4rlpKnnmoTov5nkuKrlp5Dlp5DmsqHmnInmmKjlpKnnmoTpgqPkuK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I3LjwvZW0+6L+Z5Liq5aSp5rCU77yM5Ya35b6X6L+e5pS+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So5p2l54OY5omL5LqG44CCPC9wPjxwPjxlbT4yOC48L2VtPuiHquW3semAieaL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w6KeG5Yir5Lq677yM5bCx5LyR5oCq5LuW5Lq6MTM15bqm5L+v6KeG552A55y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Iq+WSjOaIkeiwiOaBi+eIse+8jOiZmuS8qu+8jO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seS/qee7k+WpmuOAgjwvcD48cD48ZW0+MzAuPC9lbT7kvaDpl67miJHkuLr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jqnvvIznnJ/mmK/lup/or53vvIzmiJHopoHmmK/mnInpkrHvvIzkvaDpg73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lvbHlrZDjgII8L3A+PHA+PGVtPjMxLjwvZW0+5oiR5Zac5qyi5Lqk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L6b56WW5a6X44CCPC9wPjxwPjxlbT4zMi48L2VtPuS4uuS7gOS5i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WnOasouWqs+Wmh++8jOiAjOWltuWltumDveWWnOasouWtmeWqs+Wmh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OS6uueahOaVjOS6uuWwseaYr+aci+WPi+OAgjwvcD48cD48ZW0+MzM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u5PlqZrkuobvvIznu5PlqZrlr7nosaHkuI3mmK/miJHvvIzmiJHlsLHm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pmpTlo4HkvY/vvIzlgZrkuIDkuKrlronpnZnnmoTogIHnjo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qd5L2g5Lus6YO95bCR546p5omL5py66Lef55S16ISR77yM5oiR5pyA6L+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G5Yqb5LiL6ZmN5b6X6LaK5p2l6LaK5Y6J5a6z5LqG77yM5omT5byA6ZKx5YyF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ZKx5LqG44CCPC9wPjxwPjxlbT4zNS48L2VtPuS4jeaAleWWneaVjOaVjOeV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8gOebluacieaDiuWWnO+8jOeVheS6q+WkmuS4gOeTt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kIbmiJHpg73mh4LvvIzlj6/mmK/lkKzliLDliKvkurrllornvo7lpbP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3kuI3kvY/opoHlm57lpLTjgII8L3A+PHA+PGVtPjM3LjwvZW0+5omU56Gs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5bCx5Y675LiK572R44CB5Y+N6Z2i5bCx5Y67552h6KeJ77yM56uL6LW35p2l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44CCPC9wPjxwPjxlbT4zOC48L2VtPuaIkOWKn+eahOeUt+S6uuiDjO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8n+Wkp+eahOWls+S6uu+8jOaIkOWKn+eahOiAgeadv+iDjOWQju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WAkumcieeahOWRmOW3peOAgjwvcD48cD48ZW0+MzkuPC9lbT7omb3nhLborqT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vvIzkvYbmiJHmrbvkuZ/kuI3orqTovpPjgII8L3A+PHA+PGVtPjQ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r6YCS6L+Y5Zyo6Lev5LiK77yM5bCx5oSf6KeJ6L+Z55Sf5rS76L+Y566X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0MS48L2VtPuS9oOivtOi1sOWwsei1sO+8jOS7juacqu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IkeeahOaEn+WPl++8jOingeS9oOesrOS4gOecvOWwseefpemBk++8jOS9o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uWFu+eahOeLl+OAgjwvcD48cD48ZW0+NDIuPC9lbT7kvaDnmoTniZnlsLHlpoLlk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nuYHmmJ/vvIzoibLms73pspzoibPvvIznm7jot53nlJ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u+6K+V6L+H5oqK5Yaw566x6Zeo5oWi5oWi5Zyw5YWz5LiK77yM5oOz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4Gv56m256uf5piv5LuA5LmI5pe25YCZ54Gt55qE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WtkOaYr+S4quWlveS4nOilv++8jOS9huWmguaenOS9oOiDuOWkp++8j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OAgjwvcD48cD48ZW0+NDUuPC9lbT7kuJbnlYzkuIrmnIDpgaXov5znmoT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mvrPmtLLlrrbph4zvvIzogIzmiJHlnKjlrrbph4znhqzns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2m5LqG6YKj5LmI5LmF55qE5q2m5Yqf77yM57uI5LqO55u85Yiw5Li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y65Lya5LqG44CCPC9wPjxwPjxlbT40Ny48L2VtPuaIkeWwseWDj+S4gOWPqui2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eSg+S4iueahOiLjeidh++8jOWJjemAlOS4gOeJh+WFieaYju+8jOWNtOaJvuS4je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NDguPC9lbT7miJHlpKrlj6/niLHkuobvvIzov57omorlr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miJHkuIDlj6PjgII8L3A+PHA+PGVtPjQ5LjwvZW0+5aSp5Ya35Lq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oiR5Liq5oul5oqx77yM6YKj5bCx57uZ5oiR5Lmw5Liq5aSW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GrOWkqemCo+S5iOWGt+OAguWcsOeQg+aYr+aAjuS5iOWBm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mgeWQkeWug+WtpuWtpuOAgjwvcD48cD48ZW0+NTEuPC9lbT7kvY/lnKjlsYD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urrlpKrlj6/mgJzkuobvvIzpgqPph4zlh6DkuY7lpKnlpKnkuIv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mL6IOW55qE5aeR5aiY5Yir5ouF5b+D77yM5bCG5p2l6ZW/5aSn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CB55qE6YeR5oiS5oyH6L+Y5aSn5LiA5Lqb5ZGi77yBPC9wPjxwPjxlbT41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QjeWQjOWtpumDveacieS4quS4gOWkqeS5i+WGheWGmeWujOS9nOS4mueahOelnu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DveWcqOWBh+acn+eahOacgOWQjuS4gOWkqeeIhuWP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mn5zooaPmnI3ljYPljYPkuIfvvIzlj6rmnInmlrDnmoTmnID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2m5Yiw5bGx5YmN5b+F5pyJ6Lev77yM5pyJ6Lev5oiR5Lmf5Yi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1Ni48L2VtPuaDhee7quS4jeWlveeahOaXtuWAme+8jOaIke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7meWIq+S6uuaJk+mqmuaJsOeUteivne+8jOaKiuS7luS7rOWQtemGku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OAgjwvcD48cD48ZW0+NTcuPC9lbT7kvaDopoHmmK/kuI3orrDlvpf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kvaDlpKfogLPnk5zlrZDjgILorqnkvaDmsLjov5zorrDkvY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46w5Zyo55qE55S35Lq677yM5pyJ5LuA5LmI6LWE5qC85ZKM5aa55a2Q6K+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f6L+Y5rKh5Yiw55m95Y+R5bCx5bey57uP5YWo56e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iuWkqeWIh+W8gOS4gOiLpueTnO+8jOi/mei0p+WxheeEtuWcqOWGs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s+W+l+aIkemDveS4jeW/jeW/g+WQg+S6hu+8gTwvcD48cD48ZW0+NjA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nmoTlpbPkurrmmK/mgKrnianvvIzlj6rkvJrlk63nmoTlpbPkurrmmK/lup/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K6K++552h552h6KeJ77yM5LiL6K++5a+5552A5biF5ZO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x55e077yM5a+d5a6k6Lef5aWz55Sf6IGK6IGK5YWr5Y2m77yM5LiA5aSp5bCx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44CCPC9wPjxwPjxlbT42Mi48L2VtPuWKquWKm+S4jeS4gOWumuaci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quWKm+S4gOWumuW+iOiIkuacje+8jOmxvOWSjOeGiuaOjOS4jeWPr+WFvOW+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DluWSjOept+WPr+S7peOAgjwvcD48cD48ZW0+NjMuPC9lbT7nnLznnZv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7nu63lr7nnnYDmiYvmnLrlpKrkuYXvvIzkuJPlrrbor7TkuobvvIzpgqPmoLf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nlLXjgII8L3A+PHA+PGVtPjY0LjwvZW0+5LiN6KaB5a+55aeQ5pS+55S177yM5L2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15pi+56S644CCPC9wPjxwPjxlbT42NS48L2VtPuiTneeyvueBteWvueedgOmY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WUse+8mumVv+Wkp+WQju+8jOaIkeWwseaIkOS6hu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kuI3niLHlkIPppa3vvIzlr7zoh7TnjrDlnKjkuKrnn67vvJvnjrDlnK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ppa3kuobvvIzlr7zoh7Tlj4jog5blj4jnn67jgILlv4PnlrznmoTmirHkvY/og5b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3LjwvZW0+54yb55qE5LiA55yL5L2g5LiN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LiA55yL6L+Y5LiN5aaC54yb55qE5LiA55y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ihqOeZve+8jOS6uuWutuS4jeWQrOOAguaEmuS6uuiKguihqOeZ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/oeOAgua4heaYjuiKguihqOeZve+8jOS6uuWutuS4jeW6l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kuKrmnIgyMDAw5oSf6KeJ5bey57uP5Yiw5LqG5Lq655Sf5beF5b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piv5Y2V6Lqr77yM5oiR5LiN5pWi5Lqk5aWz5pyL5Y+L77yM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Zu+5oiR55qE6ZKx44CCPC9wPjxwPjxlbT43MC48L2VtPuW9k+W5tOmb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+8jOWmguS7iumAgOmakOWPquS4uuS7luOAgjwvcD48cD48ZW0+NzEuPC9lb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g73lpJ/otZvov4flhZTvvIzlhbblrp7lj6rmmK/lkITotbDlkIT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v5a2m5qCh6K6p5oiR5oeC5b6X5LqG5Zue5a6255qE6K+x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JvuiAgeWphuS4gOWumuimgeaJvuS4pOenjeexu+Wei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aIkei/meenjeexu+Wei+eahO+8jOWPpuS4gOenjeaYr+WDj+aIkei/meenj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zQuPC9lbT7lkoznjqnlvpfmnaXnmoTkurrlnKjkuIDotbf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njqnvvIzlkoznjqnkuI3mnaXnmoTkurrlnKjkuIDotbfnjqnvvIzpgqP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iqDnj63llYrvvIE8L3A+PHA+PGVtPjc1LjwvZW0+5L2g6K+05oiR56m3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K55LqG5pSv54Of77yM5Zyo6Zeo5Y+j5Z2Q5LqG5LiA5aSc77yM56m256uf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yP5LqG6aOO5aOw44CCPC9wPjxwPjxlbT43Ni48L2VtPuaIkeepuuacieS4gOi6q+az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crOS6i++8jOWPr+aDnOiHquW3seaYr+S4quWmn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mnIvlj4vmnInkuoblr7nosaHku6XlkI7vvIzmiJHlsLHop4nlvpfmiJHovpvoi6b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j5zvvIzorqnnjKrnu5nmi7HkuobjgII8L3A+PHA+PGVtPjc4LjwvZW0+5b6F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IWw77yM5oiR5LiN5rSX5aS06Iet5q275L2g5Y+v5aW9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S9oOS8muaJk+eWvOaIkeeahOaJi++8jOmqguS9oOS8muiEj+S6huaIke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7muWQp++8jOWFjeW+l+axoeS6huaIkeeahOecv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mrKHmnIDlvLrng4jnmoTlv4Pot7PvvIzliIbliKvlj5HnlJ/lnKjkuIror77ooq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grnlkI3jgIHkuIvmpbzmoq/ohJrkuIDouKnnqbrlkozkvaDlr7nmiJHlm57nnLj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gxLjwvZW0+5aaC5p6c5pyJ5LiA5Liq5Lq65q+U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oSP5Li65L2g5Y675q2777yM6YKj5LmI6K6p5aW55Y675q275ZCn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ix5L2g44CCPC9wPjxwPjxlbT44Mi48L2VtPuaIkeayoeacieS9oO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WujOe+jumCo+agt+WdmuW8uu+8jOmHkemSseWSjOe+juWls+Wwsei2s+S7p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eacj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Y2ZuNTA0bi5odG1sIj5odHRwczovL2R1YW5qdXppa3UuY29tL2R1YW5qdXppL296aGNm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20EF1257DE2E966A094798FD38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