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0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CCC6092222E9B08B41C8E54045E4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CCC6092222E9B08B41C8E54045E4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6K+t5b2V566A55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S4gOWkqeS9oOS8muWPkeeOsO+8jOa0u+edg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acgOW5uOi/kOeahOS6i+aDheOAgjwvcD48cD48ZW0+Mi48L2VtPuWFtuWunuS9o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5iOWGt+a3oe+8jOaIkeS5n+ayoeaDs+i/h+imgee6oOe8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W/g+iZmueahOWPjeW6lOW4uOacieS4pOenje+8jOeMruaut+WLpOWSjOiA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lu+8gTwvcD48cD48ZW0+NC48L2VtPuaIkeaDs+imgeS4gOWcuueIseaDhe+8jOWni+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+8jOatouS6jue7iOiAgeOAgjwvcD48cD48ZW0+NS48L2VtPuawtOWWneWkqu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7juecvOedm+mHjOa6ouWHuuadpeS6huOAgjwvcD48cD48ZW0+Ni48L2VtPuWAvOW+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S4nOilv++8jOawuOi/nOadpeS5i+S4jeaYk+OAgjwvcD48cD48ZW0+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wseivpeePjeaDnO+8jOePjeaDnOWwseWIq+aUvuW8g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wlOaMuuWlve+8jOmYs+WFiea3oea3oeeahO+8jOW/g+aDheWdj+W+l+ato+aYr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OS48L2VtPuacquadpeS4gOWumuW+iOWlve+8jOWNs+S9v+eOs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uOWkmuS4jeW5uOOAgjwvcD48cD48ZW0+MTAuPC9lbT7kuI3opoHmg7PnnYDkvp3pna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poHmnInnm67moIfmnInov73msYLvvIzov5nkuI7lubTpvoTml6Dlh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7Sv5LqG5LiA5aSp77yM6Lq65bqK5LiK6YKj5LiA5Yi777yM55Sx6KG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55LiA5aOw77yM54i944CCPC9wPjxwPjxlbT4xMi48L2VtPuS7u+S9leS6i+S4gOaX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WFs++8jOmCo+WwseWSjOmBk+eQhuaXoOWFs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vojmt7HvvIzop4nlvojnn63vvIzlpLHnnKDnmoTkurrmsqHmnInmmZrlron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ZrlronjgII8L3A+PHA+PGVtPjE0LjwvZW0+5aaC5p6c5L2g5LiN5pS+5byD77yM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6Zmq5Yiw5bqV77yM5rex5oOF5piv5L2g77yM55Sf5q275Lmf5piv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mguaenOWIhuaJi+aYr+WUr+S4gOeahOino+iEse+8jOacgOWQjueahOeb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seaIkeadpeivtOOAgjwvcD48cD48ZW0+MTYuPC9lbT7lrablgZrku7vkvZXkuovlvpfm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sLHnj63vvIzmgKXkuI3lvpfjgII8L3A+PHA+PGVtPjE3LjwvZW0+5oOz6KaB5pOB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YWI5a245Lya5aSx5Y6777yM5omN5LiN5Lya5q+P5qyh5YK355eV57Sv57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XoueEtuWWneawtOmDveiDlu+8jOmCo+aIkeW5suWYm+S4je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kOOAgjwvcD48cD48ZW0+MTkuPC9lbT7kvaDnlJ/mtLvlnKjliKvkurrnmoTnnLznpZ7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7flpLHlnKjoh6rlt7HnmoTlv4Pot6/kuIrjgII8L3A+PHA+PGVtPjIw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ih57OK5LqG5a+55L2g55qE5a656aKc77yM5Y205peg5rOV6amx6YCQ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CPC9wPjxwPjxlbT4yMS48L2VtPuaenOaWreeahOaUvuW8g+aYr+mdouWvueS6uu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Un+a0u+eahOS4gOenjea4hemGkueahOmAieaLq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ganlpKflvrfmiJHorrDnnYDvvIzlpKfku4flpKflvojkvaDnrYn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Sf6LCi5LiK6IuN5oiR5omA5oul5pyJ55qE77yM5oSf6LCi5LiK6IuN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qE44CCPC9wPjxwPjxlbT4yNC48L2VtPuS7juecvOedm+a1gemcsuWHuuadp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vlOi+g+S4jeWuueaYk+mAoOWBh++8gTwvcD48cD48ZW0+MjUuPC9lbT7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I7miJHml6DlhbPvvJvmiJHnmoTkuJbnlYzvvIzkvaDkuZ/lj6rphY3ml4Hop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6ul5bm055qE5ZGz6YGT5ZCD57OW5p6c54S25Lya5L2/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44CCPC9wPjxwPjxlbT4yNy48L2VtPuaIj+WtkOWFpeeUu++8jOS4gOeUn+Wkqe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vOW5tOixhuiUu++8jOiwgeiuuOiwgeWcsOiAgeWkqeiNk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nlr4bpm4bmgZDmg6fnl4fvvIzkuI3og73mjqXov5Hlv4PnnLzlrZDlpJr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yo5ZG96L+Q6Z2i562+77yM54ix5oOF5qC55pys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LiA5o+Q44CCPC9wPjxwPjxlbT4zMC48L2VtPumqhOWCsueahOa0u+edgO+8jOWNs+S9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kqumYs+S5n+S4jeecqOecvOOAgjwvcD48cD48ZW0+MzEuPC9lbT7miJHku6XkuLr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vojljonlrrPvvIzmsqHmg7PliLDov57niLHmiJHpg73kuI3kvJ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om+5oiR5piv5Zug5Li65L2g5LiN5oOz5oiR77yM5oiR5LiN5om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52A54mZ55WZ54K56Ieq5bCK44CCPC9wPjxwPjxlbT4zMy48L2VtPuWHuuWwseimgemA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uWHgO+8jOacgOWlvei/numBk+WIq+mDveecgeeVpe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vvIzkvaDnmoTvvJvlt6flhYvlipvvvIzkvaDnmoTvvJvpkrvmiJLvvIzkvaDnmo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jgII8L3A+PHA+PGVtPjM1LjwvZW0+54ix6L+H5omN55+l55eb5ruL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L+H5omN55+l5oOF5Y+v6LS144CCPC9wPjxwPjxlbT4zNi48L2VtPuavj+mBk+S8pO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Qju+8jOacieWkmuWwkeeahOWbnuW/hueXm+WIsOeqkuaBr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miJHliqrlipvov4fvvIzlj6rmmK/kvaDmnKrmm77lnKjmhI/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2m5Lmg5LiN5aW95bm25rKh5pyJ5LuA5LmI77yM6KaB5Lul6Ieq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ez5p2/5omN6IO96Lez5b6X5pu06auY44CCPC9wPjxwPjxlbT4zOS48L2VtPuS/oe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suS/oeW/g++8jOS7juiDnOWIqei1sOWQkeiDnOWIqe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mnKrpob7lv4zmiJHnmoTmhJ/lj5fvvIzlj4jmgI7kvJrnn6XpgZPmiJHlpJrpmr7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ZW/5aSn55yf55qE5b6I5rKh5oSP5oCd77yM6L+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O5552A5LiA5bGC6Ium44CCPC9wPjxwPjxlbT40Mi48L2VtPuaMq+aKmOe7j+WOh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ke+8jOaJgOS7peaAu+aYr+aKiuS4gOS6m+eQkOeijueahOWwj+S6i+eci+W+l+W+iO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3opoHorqnlpKrlpJrmmKjlpKnljaDmja7kvaD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Q0LjwvZW0+6Iul55Sf5ZG95aaC6L+H5Zy655S15b2x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A5qyh55Sc5qKm6YeM5oOK6YaS44CCPC9wPjxwPjxlbT40NS48L2VtPue7k+WxgO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mDveacieS6hu+8jOWGjeWOu+e6oOe8oO+8jOi/nuiHquW3semDveinieW+l+i0quWp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poHlvqrluo/muJDov5vvvIHmiJHotbDov4fnmoTpgZP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DmnaHlvqrluo/muJDov5vnmoTpgZPot6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q2k55Sf5piO5pyX77yM6LWk6K+a5ZaE6Imv44CCPC9wPjxwPjxlbT40O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JjeaYjueZve+8jOWOn+adpe+8jOaIkeaDs+W/teeahO+8jOWPquaYr+S4gOS4qu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AjOW3suOAgjwvcD48cD48ZW0+NDkuPC9lbT7miqzlpLTnnIvmuIX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niYflpKnnqbrvvIzngqvogIDliKvkurrmsqHmnInnmo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Z2a5YW25b+X77yM6Ium5YW25b+D77yM5Yqz5YW25Yqb77yM5LqL5pe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b+F5pyJ5omA5oiQ44CCPC9wPjxwPjxlbT41MS48L2VtPuedoeWvueS6hu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doemUmeS6huaYr+WQiOS9nOaEieW/q+OAgjwvcD48cD48ZW0+NTIuPC9lbT7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IbmiYvlkI7opoHkupLnm7jor4vmr4HvvIzmr5Xnq5/niLHov4fkuI3mmK/mt7Hku4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v4fjgII8L3A+PHA+PGVtPjUzLjwvZW0+5bCR5bm077yM5L2g5Zyo5oiR5bem6IO456y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Yqp6aqo5b6A6YeM5LiA5a+455qE5Zyw5pa544CCPC9wPjxwPjxlbT41N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nOivl++8jOWGmembqO+8jOWGmeWknOeahOebuOaAne+8jOWGmeS9oO+8jOWGmeS4je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lpzmrKLov5nmoLfnmoTlgYfml6XvvIznroDljZXlj4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2LjwvZW0+5YWo5LiW55WM5Y+q5pyJ6L+Z5LmI5LiA5Liq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R5oCO5LmI6IO95LiN54+N5oOc77yfPC9wPjxwPjxlbT41Ny48L2VtPuWQjuadp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aEiOWHie+8jOWQjuadpeS6uumZjOi3r+S4pOaWu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kvaDmlaLmnaXmiJHnmoTkuJbnlYzvvIzlsLHkuI3og73mk4Xoh6rnprv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mL5py65pGU5LqG6L+Z5LmI5aSa5qyh6YO95rKh5LqL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6L+Y5piv5oiR55qE6Lqr6auY5pWR5LqG5a6D44CCPC9wPjxwPjxlbT42M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p+S4gOWPo++8jOWQg+aOiemavui/h+OAgjwvcD48cD48ZW0+NjEuPC9lbT7ljYPkuIf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pvmsJTlpKfnmoTnlLfmnIvlj4vvvIzlkKbliJnooqvlo4HlkprnmoTml7blgJnlrrn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nIfojaHjgII8L3A+PHA+PGVtPjYyLjwvZW0+5oC76KeJ5b6X6Ieq5bex55qE5oCn5qC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LiK54+t77yM5Y+q6YCC5ZCI6aKG5bel6LWE44CCPC9wPjxwPjxlbT42M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ci+WPi+eahOS4gOasoeasoeiDjOWPm++8jOaIkeeahOW/g+WPmOaIkOmTge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QuPC9lbT7nu4jkuo7kvaDlj6rmmK/kuIDkuKrlkI3lrZf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mrrXlvoDkuovjgII8L3A+PHA+PGVtPjY1LjwvZW0+5oiR5biu5L2g55m+5q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Gp77yM5Y2K5qyh5rKh5biu5bCx6K6w5oGo77yM6L+Z5bCx5piv5bCP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9qeiZue+8jOi1kOaIkeS5kOingueahOW/g+aAge+8jOWwseWDj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/g+aAgeS4gOagt+OAgjwvcD48cD48ZW0+NjcuPC9lbT7njrDlnKjnmoTkurr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Hlj6/plJnniLHkuIDnmb7vvIzkuZ/kuI3mlL7ov4fkuIDkuKr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iA6LW355m95aS077yM6LCB6YO95LiN6K645YG35YG35Y6754SX5r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ls+eUn+S4gOeMruaut+WLpO+8jOeUt+eUn+W6lOivpe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OWfjuaIkuWkh+OAgjwvcD48cD48ZW0+NzAuPC9lbT7mgJ3lv7Xlj5jlvpf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vvIzlj6rliankuIvlraTni6znmoTnvo7kuL3jgII8L3A+PHA+PGVtPjc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yq5ZCn77yM5bm45aW95oiR5Zac5qyi5YW754yq6Ie05a+M77yM6Zmk5LqG5oiR6LC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ZWK77yfPC9wPjxwPjxlbT43Mi48L2VtPuS9oOWutuaYr+aJueWPkeeCq+i/i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avuaAqueKr+i1t+i0seagueacrOWBnOS4jeS4i+adp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LrkvJrmiJHnu5nov4fkvaDorrjlpJrvvIzlj6/mmK/kvaDku47mnKrnj43mg5z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L6L6I5a2Q5oiR6KaB5YGa5rSL6JGx77yM6LCB5qy66LS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6K6p6LCB5rOq5rWB5ruh6Z2i44CCPC9wPjxwPjxlbT43NS48L2VtPuS8iu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+8n+aAu+WcqOWvkuWGt+a4heeni+OAgjwvcD48cD48ZW0+NzYuPC9lbT7kuZ3kuZ3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pmr7vvIzniLHph4zpg73mmK/pgZfmhr7jgII8L3A+PHA+PGVtPjc3LjwvZW0+5oiR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YiG5Lic6KW/5Y2X5YyX77yM5L2G5oiR5Lya6LWw5ZCR5pyJ5L2g55qE6YKj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lueVjOS4iuaJgOacieeahOaDiuWWnOWSjOWlvei/k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e0r+enr+eahOS6uuWTgeWSjOWWhOiJr+OAgjwvcD48cD48ZW0+Nzk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kvJrku47lpKnogIzpmY3vvIzpnIDopoHmiJHku6zoh6rlt7HnmoTooYzliqjljrv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I8L3A+PHA+PGVtPjgwLjwvZW0+5ZG96L+Q5piv5Y+v5Lul5pS55Y+Y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mguaenOa1t+a0i+azqOWumuimgeWGs+WgpO+8jOWwseiuq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awtOmDveazqOWFpeaIkeW/g+S4reOAgjwvcD48cD48ZW0+ODI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i6boi6bmlL7kuI3kuIvnmoTkuI3mmK/kuIDkuKrkurrvvIzogIzmmK/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vbHdpcTcuaHRtbCI+aHR0cHM6Ly9kdWFuanV6aWt1LmNvbS9kdWFuanV6aS9qOTA0b2x3a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CCC6092222E9B08B41C8E54045E4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