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2A818775C6020C0B0952939112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2A818775C6020C0B0952939112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S6Zyy56Wd56aP55+t5Y+l5a2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kumcsuWIsO+8jOmcsuawt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kumjjuWIsO+8jOaXqeaZmuWHuumXqOaItOWPo+e9qe+8jOeni+iho+eni+ijpOWI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aNgueni+WGu+mdnuiAgeWll++8jOmAguaXtuWMgOWKoOaYr+eOi+mBk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WIq+WIoOaOie+8jOWFs+W/g+aci+WPi+i9rOi9rOabtOWPr+md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neW/teWcqOiNieWwlu+8jOaJk+a5v+S6hu+8m+eJteaMguWcqO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5suS6hu+8m+mXruWAmeWcqOeni+WPtu+8jOafk+e6ouS6hu+8m+emj+Wcq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S6huOAguWvkumcsuaXtuiKgu+8jOWkqeawlOS4gOWkqeWkqeWPmOWHieOAgu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aEv+aCqOW/q+S5kOWPiOWBpeW6t++8gT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IsO+8jOelneemj+mXue+8jOelneS9oOWBpeW6t+i/kOWKv+mrmO+8m+aXqeS4i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Gt++8jOa3u+iho+ebluiiq+S4jeaEn+WGku+8m+W/g+aAgeWlve+8jOS4j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W9qeavj+WkqeS5kOmAjemBpe+8m+WvkumcsuaXtuiKgu+8jOW/q+S5kOS8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gTwvcD48cD48ZW0+NC48L2VtPuS4gOWkqeWPiOS4gOWkqe+8j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S7juWvkumcsuWIsOmcnOmZje+8jOS7juWwj+mbquWIsOWGrOiHs++8jOiKgu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S9hueJteaMguS+neeEtuOAguWkqeawlOWPmOWHieS6hu+8jOecn+aDh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eEtuaalua0i+a0i++8muelneWkp+WutuWcqOaWsOeahOS4gOW5tOmHjOeJm+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WnOawlOa0i+a0i++8gTwvcD48cD48ZW0+NS48L2VtPuWvkumcsuawtOaenOeGn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WQq+elneemj+OAgumAgeefs+amtO+8jOWNg+exveS4h+W/g+WMheijueedg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Wxsealgu+8jOmFuOmFuOeUnOeUnOa1uOmAj+edgOW/q+S5kO+8m+mAgeafv+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kp+eBq+mihOWFhuedgOaIkOWKn+OAguelneemj+WPpeWPpeWmme+8jOS8oO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aYn+eFp+OAgjwvcD48cD48ZW0+Ni48L2VtPuiQveWPtumjmOS4i+iAjOefpee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Vv+S5heWmgue+jumFku+8jOWkqeawlOiZveWHieS6uuaXoOW/p++8jOWygeaci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+neaXp++8jOWlveWPi+W4puadpemXruWAme+8jOmjjuWvkumcsumHje+8jO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WPi+aDheS8muS4gOebtOebuOWuiO+8jOelneemj+Wlveaci+WPi+Wvkumcs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mjjuS4gOi3r++8jOmbqOS4gOi3r++8jOW5s+Wui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+WBnOatpe+8m+WxseS4gOeoi++8jOawtOS4gOeoi++8jOWlvei/kOS9nOmZquS4h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DreS4gOWcuu+8jOWGt+S4gOWcuu+8jOWvkumcsuWIsOadpea3u+iho+ijs++8m+W3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WPs+S4gOWPpe+8jOaci+WPi+elneemj+iOq+W/mOiu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S/oeS7t+WAvOaYr+i9u+W6pueahO+8jOelneemj+aDheaEj+aYr+mHjeW6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vkuWGt+aYr+i9u+W6pueahO+8jOS9oOeahOW/q+S5kOaYr+mHjeW6pu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Bpei/nOaYr+i9u+W6pueahO+8jOmAgeeahOWFs+W/g+eahOmHjeW6pueahO+8j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S6hu+8jOazqOaEj+S/neaaluOAgjwvcD48cD48ZW0+OS48L2VtPuS4gOmYteen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Hie+8jOi9rOecvOW3suWIsOWvkumcsuiKgu+8jOa3seeni+awlOWAmeWPmOWMl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aChOaChOeahOiireadpe+8jOaIkeWvueS9oOaYr+eZvuiIrOWWnOeIse+8jO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adpeefreS/oemAgeS4iuWFs+aAgO+8jOelneS9oOi6q+S9k+WBpeW6t+OAge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AuPC9lbT7lr5LpnLLpnLLlr5Llr5LmsJTnm5vvvIzmmp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pbmmpbnpZ3npo/jgILlr5LpnLLoioLlpKnlr5Lmg4XkuI3lr5LvvIz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luK7kvaDmirXmjKHlr5Lpo47vvIzlr5Lpm6jvvIzlr5Lpm6r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LnpZ3lr5LpnLLoioLlv6vng63vvIzlv6vng63vvIzlv6vlv6v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+S6Zyy5pe26IqC5aSa56m/6KGj77yM5b6h5a+S5L+d5pqW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Zyy5pe26IqC5aSa5Zad5rC077yM5ruL5ram5oiS54el5aSa5rOo5oSP77yM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aSa5byA5oCA77yM5LiN6LqB5LiN5rCU5aW96Lqr5L2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a4kOWHieawtOePoOWHne+8jOWvkumcsuWIsOadpei6q+inieWGt+OAgu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aXqeemu+i6q++8jOa3u+iho+ebluiiq+WFjeS8pOi6q+OAgumXruWAme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tO+8jOi6q+WGt+W/g+eDreWPi+iwiuWtmOOAguaEv+S9oOWBpeW6t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IsOawuOi/nOOAguelneWvkumcs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np4vpm6jkuIDpmLXlh4nvvIzlr5LpnLLml7boioLmhL/kvaDlgaXlur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uJDlsJHmsJTlubLnh6XvvIzooaXlhYXmsLTliIbkuI3lj6/lsJHvvJvlhbvpmLT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tqbogrrog4PvvIzmv4Dng4jov5DliqjopoHpgb/lhY3vvJvovpvovqPliLrmv4DopoH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pJrpo5/olKzmnpzlpJrllp3msLTjgII8L3A+PHA+PGVtPjE0LjwvZW0+5pyd6Zyy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aC54+N54+g77yM5qCR5Y+26Iqx6Iue5pu05pm26I6544CC54Wn55qE5Lq66Z2i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CB5p2l5aW96L+Q5bm456aP5Li044CC55+t5L+h6YCB5p2l5bmz5a6J56y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peg55a+55eF77yb55+t5L+h6YCB5p2l5bm456aP5ZKS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6a744CC5a+S6Zyy5Yiw5LqG77yM56Wd5L2g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kumcsuadpeS4tOW+rumjjuWHie+8jOe7humbqOiMq+iMq+aDheiw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mXruWAmemAgeelneaEv++8jOW5uOemj+WQieelpee7lei6q+aXge+8jOWlvei/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dpeaLpeaKse+8jOW/q+S5kOWBpeW6t+i6q+S9k+W8uu+8jOWvkumcsuelneemj+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eUnOicnOeUn+a0u+S5kOaCoOaCoO+8gTwvcD48cD48ZW0+MTYuPC9lbT7lr5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n5PlpKnovrnvvIzpnLLmtZPmnIjmmI7mt7Hnp4vlpKnvvIzml7boioLovazmja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iIbliIbnp5Lnp5Lpg73mg7Plv7XvvIzmhL/kvaDliqDooaPkv53mmpb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uqTvvIzlhbvpopzkv53lgaXmgLvmmK/ngb/ng4LvvIzlvIDlv4PmhInlv6vljaD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ubjnpo/lpb3ov5DloIbnp6/miJDlsbHvvIzlr5LpnL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qi57qi55qE6Iu55p6c6YCB57uZ5L2g77yM6YW46YW455Sc55Sc6K6p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Y+j55qE55+z5qa06YCB57uZ5L2g77yM6aKX6aKX57KS57KS6K6p5L2g5bCd77y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p+/5a2Q6YCB57uZ5L2g77yM57KY57KY6buP6buP6K6p5L2g55Sc77yb6buE6buE55qE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7uZ5L2g77yM576O5aaZ55qE5ruL5ZGz6IiM5bCW57uV77yb5pS26I635a2j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77yM6YCB57uZ5L2g5p2l5rih5a+S6Zyy77yM56Wd56aP5pyL5Y+L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vj+S4gOS4nemjju+8jOmDvemAj+edgOWHieaEj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bqO+8jOmDveijueedgOWvkua1ge+8m+avj+S4gOa7tOmcsu+8jOmDveayge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+8m+avj+S4gOS7vemXruWAme+8jOmDvemlseWQq+edgOaDheiwiuOAguaci+WP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IsOS6hu+8jOaEv+S9oOeFp+aWmeWlveiHquW3se+8jOS4gOWIh+WuieWlve+8ge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neaalu+8jOaXtuWIu+S/nemHje+8geWBpeW6t+W5uOemj++8jO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r7Tlr5LpnLLopoHliqDooaPvvIzmiJHor7Tov5n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XvvIznrYnliLDlh4nooq3kuZ/kuI3ov5/vvIzomb3nhLbmhJ/lhpLlj6/og73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KXmgZDmgJXmg7nlrrPkvZPvvIzmmKXmjYLnp4vlhrvlpb3kv5for63vvIzlkKzliY3o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pl67popjvvIzmhL/lr5LpnLLlv4Pmg4XmhInlv6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aSp5Ya36K+35rOo5oSP77yM5pep5pma5Ye66KGM5Yqg56eL6KGj44CC5YCZ6bi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5b6A5Y2X6aOe77yM6Lqr5LiK56m/5pqW5Yir5aSn5oSP44CC5pep552h5pep6LW357u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ma6Zet6Zeo56qX5pep6YCP5rCU44CC5aSc6Ze055uW6KKr5Yir6Lms5o6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ad56KX5Lmz6bi95rGB44CC5oS/5L2g5rex56eL5aW96Lqr5L2T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qOWHneWvkumcsuiInuacnemYs++8jOWHieiireeip+awtOiAgOW9qeWFi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+emu++8jOmVv+iilua3u++8jOW/g+S4iuS6uuWEv+efpeWGt+aaluOAgumpseWvku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mbge+8jOaDheiwiuaaluW/g+S4gOeJh+OAguaci+WPi++8jOWvkumcsuaXt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abtOmHjeimgeOAgjwvcD48cD48ZW0+MjIuPC9lbT7pgIHkuIrkuIDlj6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j4rml7bmjaLooaPkuI7lr5LlhrfvvJvpgIHkuIrlgaXlur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plLvngrzouqvkvZPlgaXvvJvpgIHkuIrotLTlv4PnmoTlhbPmgI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jgILlr5LpnLLml7boioLvvIznpZ3kvaDmuKnmmpb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zLjwvZW0+5a+S6Zyy5a+S6Zyy77yM5a+S5rCU6YC85Lq6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u05YeJ77yb5a+S5rCU56m65Lit55WZ77yM55yf5oOF5rC45LiN5Y+Y77yM5Yaw6Zy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Gc77yM5Y+L5oOF5b+D5Lit55WZ77yb5a+S6Zyy5oS/5L2g77ya5bmz5a6J5Zyo5b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Y+z77yM5aW96L+Q5Zyo5YmN77yM5peg5b+n5Zyo5ZCO77yM5bm456aP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yNC48L2VtPuWvkumcsuaXtuiKguWkqea4kOWHie+8jOepuu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suassuaIkOmcnO+8jOaEn+WGkuiChuiZkOimgeS4pemYsu+8jOmUu+eCvOi6q+S9k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Un+a0u+i+m+iLpuW3peS9nOW/me+8jOS6suaci+WlveWPi+WLv+ebuOW/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efreS/oeivieiht+iCoO+8jOelneS9oOW/g+aDheW4uOiIkueV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q7nrJHlj6/ku6Xono3ljJblr5LlhqzvvIzpl67lgJnlj6/ku6Xmtojph4r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nqbrpl7Tlj6/ku6XlsIbkvaDmiJHliIbpmpTvvIzlj4vmg4XorqnmiJHku6z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vvIzlho3lv5nkuZ/opoHorrDlvpfogZTnu5zvvIzlr5LpnLLml7boioLmi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lpKnlhrfkuobvvIzorrDlvpfliqDooaPmnI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y0552A5a+S6Zyy6ICM5p2l77yM5aSp5rCU5YeJ5LqG5oiR5L6/5bC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+E5a2Y5Zyo5L2g6YKj6YeM77yM6buR5aSc6ZW/5LqG5oiR5L6/5bCG5YuH5rCU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76O5Li955qE5YWJ546v5LiA55u054Wn6ICA552A5L2g77yM5oS/5L2g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WvkumcsuWIsOadpeawlOa4qemZje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i6sui/m+aIv+OAguS6uuS9k+acuuiDvemcgOmUu+eCvO+8jOimgeS4juWvkuW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Kl+OAguWKoOW8uumUu+eCvOi6q+S9k+W8uu+8jOWvkuWGt+mdouWJjeS4je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vkumcsui6q+S9k+ajku+8jOW/q+W/q+S5kOS5kOW5uOemj+a8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qnng6bmgbzpo5jmlaPlh4npo47ph4zvvIzorqnlv6fmhIHlr4blsIH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h4zvvIzorqnlv6vkuZDmjILlnKjohLjkuIrvvIzorqnov73msYLkuI3lnKjlvbflv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sr7npZ7niL3niL3lt6XkvZzvvIznpZ3kvaDlr5LpnLLmraXmraX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eB6K+B5Y+L5oOF55qE5pe25Yi75Yiw5LqG77yM6KeB6K+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Yiw5LqG77yM6KeB6K+B5Lqy5oOF5LiO5YWz5oCA55qE5pe25Yi7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Yiw5LqG5aSp5Ya35LqG77yM5oiR5omA5pyJ55qE5YWz5oCA56Wd56aP5ruh6L2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+R57uZ5L2g77yM6K6w5b6X6LCB56Wd56aP6L+H5L2g5ZO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o+iKguabtOi/re+8jOS4jeWPmOeahOaYr+eBq+eDreeahOaDheaAgO+8m+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a8q+mVv+eahOaYr+WvueacquefpeeahOaOoue0ou+8m+efreS/oei9u+W3p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aYr+iHs+ivmueahOW/g+aEj++8m+WvkuaEj+adpeiire+8jOa4qeaal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mOeahOmXruWAmeOAguWvkumcsuaXtuiKgumhuu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t7Llr5LvvIzlj7bmsr7pnLLvvIzml6nmmZrlh4nvvIzmt7vooaPoo7PvvIz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ov5DliqjvvIzpmLLmhJ/lhpLvvIzouqvkvZPlgaXvvIznrJHluLjnu7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TvvIzluLjogZTns7vvvIzlj5Hnn63kv6HvvIzpgIHnpZ3mhL/vvIzlr5LpnLL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kInvvIE8L3A+PHA+PGVtPjMyLjwvZW0+5a+S6Zyy6IqC5rCU77yM5aSp5rCU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oyC5b+177yM5oS/5ZCb5a6J5bq344CC552h55yg6KaB6Laz77yM57K+56W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CD5YW777yb6aWu6aOf5Z2H6KGh77yM5YGl5bq35pS+5b+D5LiK44CC5oS/5L2g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b+D5oOF5YCN54i977yBPC9wPjxwPjxlbT4zMy48L2VtPueni+mrmOawlOeI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WHie+8jOWHuumXqOWIq+W/mOWKoOiho+ijs++8m+WvkumcsuaXtuiKguWGt+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eawtOadpeWkmuWWneaxpOOAgui1j+eni+WTgeiPiumhu+aZr+iJsu+8jOmYt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hguiKsemmme+8m+S4gOadoeefreaBr+mAgeelneemj++8jOmYluWutuasouS5k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QuPC9lbT7np4vpo47lkLnlkLnlh4nmnaXooq3vvIz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/mi4Lkurrlv4PvvIzngavnuqLng4jml6Xlt7LmlLbmlZvvvIzlpKnlh4norrDlvpf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jgILmmZrkuIrmr6/lrZDopoHnm5bniaLvvIzojqvouKLooqvlrZDmg7npo47l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r5LpnLLpgIHnpZ3npo/vvIzmhL/kvaDlronlurfov4fnp4v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eL6aOO5omR77yM56eL6Zuo6Iie44CC5rCU5Yed6Zyy77yM5pqR5rCU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yy6IW/77yM6I6r6Zyy6IKa44CC5aSa5L+d5rip77yM5rS7562L6aqo44CC5Y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SB6Ium44CC5b+D5pS+5a6977yM5LmQ55+l6Laz44CC5bKB5a+S6Zyy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ia6IW+6aOe77yM5bGV6bi/5Zu+77yBPC9wPjxwPjxlbT4zNi48L2VtPuWvkum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wtOa4heiQveWPtui3keOAguWkqeawlOWGt+S6hu+8jOWKoOiho+a3u+ajieii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i/n+S6hu+8jOaXqei1t+e7g+iFv+iFsOOAgua3seeni+WIsOS6hu+8jOazqOaE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GkuOAgui6q+S9k+WlveS6hu+8jOWBpeW6t+W5uOemj+eskeOAguaEv+S9oOWvkumc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S8tO+8jOe+jua7oeWmguaEj+eske+8gTwvcD48cD48ZW0+Mzc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vb/lpKnmsJTlhrDlh4nvvIzpl67lgJnkvb/lhoXlv4PmuKnmmpbvvIzmiJHku6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j6Xpl67lgJnvvIzlsLHlpJrkuIDku73muKnppqjvvIzlsLHorqnmiJHku6z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m7jkupLnpZ3npo/vvIzkuIDotbfljrvkuqvlj5flsZ7kuo7miJHku6z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W56eLJnJkcXVvO+WQp++8gTwvcD48cD48ZW0+MzguPC9lbT7lr5LpnLLpgI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npZ3kvaDmnIkmbGRxdW875a+SJnJkcXVvO+eBsOabtOeEtueahOW/g+aDhe+8j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LImcmRxdW875omN5oms5bex55qE6KGo546w77yM5Zyo5o6l5LiL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Yiw6IS45oq9562L77yM5Zi/5Zi/77yB5a+S6Zyy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4v+mbgeWNl+mjnu+8jOWvkumcsuadpeiuv++8jOawlOa4qemqpOmZ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WKoOijs++8jOmTtuiAs+eZvuWQiO+8jOa7i+mYtOa2pueHpe+8jOmxvOiZvuWkp+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Wq+aPkOmrmO+8jOiLueaenOmbquaiqO+8jOaKpOiCpOWmmeaLm++8jOS5kOing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p+mDgei1tui3ke+8jOi0tOWjq+mAgeWIsO+8jOaEv+S9oO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l67lgJnmmK/kv6Hmga/nmoTlp4vlj5Hnq5nvvIzmu6Hovb3lhbPmg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mgJ3lv7XmmK/kv6Hmga/nmoTkuK3ovaznq5nvvIzmiorlv4PngbXot53nprvmi4n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kv6Hmga/nmoTnu4jngrnnq5nvvIzorqnkvaDnm67moIflnKjnvo7lpb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lrp7njrDvvIHlj4jliLDlr5LpnLLvvIzms6jmhI/mt7vooaP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+S6Zyy5Yiw77yM6YCB5L2g5LiA5p2v576O6YWS77yM5pqW5oCA5pqW6IK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oq55pqW6Ziz77yM5a+S5oSP5peg5b2x77yb6YCB5L2g5LiA5ru06Zyy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ICA5Lq655Sf77yb6YCB5L2g5LiA5Y+l6Zeu5YCZ77yM5pqW5b275b+D5omJ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pe25Yi75byA5oCA77yBPC9wPjxwPjxlbT40Mi48L2VtPueZvemcsuiw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ixhu+8jOiKseeUn+aUtuWcqOeni+WIhuWQju+8jOWkqeWHieWmguawtOWlveS4q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mHjOW/meWkluW/meS4sOaUtu+8jOiAgeWPi+aDheiwiuS4jeiDveS4ou+8jOaAn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ivt+S9oOaUtu+8jOelneS9oOW8gOW/g+WIsOiAge+8jOW5uOemj+awuOma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S5heOAgjwvcD48cD48ZW0+NDMuPC9lbT7lr5LpnLLml7boioLpmLLnp4vnh6X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nILonJzlsJHpo5/ovqPjgILku4rmmZrliLDmmI7lpKnvvJrpmLTlpKnliLDlpJr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6jmnInlsI/pm6jvvIwyM+WIsDI45bqm77yM5Lic5YyX5Yiw5Lic6aOOM+WIsDTn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msJTosaHlj7A45pel5YKN5pma5Y+R44CCPC9wPjxwPjxlbT40NC48L2VtPuWcqOS4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5LpnLImcmRxdW875rS+5o6M6Zeo5a6L5rip5pqW77yM5LuK5aSp54m55p2l6K6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o6l5oiR5LiA5byP5oub6LSi6L+b5a6d5aW96L+Q5ouz77yM5YaN5o6l5LiA5oub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+S5rCU5b+r5LmQ6IW/77yM5YWo5o6l5L2P5LqG77yf6YKj5Y+q5aW96YCB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S6Zyy5bm456aP5peg5pWM44CCPC9wPjxwPjxlbT40NS48L2VtPuWvkumcsuWIs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Gt++8jOi6q+S9k+S4jeiIkuWwkeWHuumXqOOAguiFv+iFsOWvkueWvuimg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WvkuWPl+WHiea3u+WOmuiho+OAguaKpOiGneijueiFv+aXqeW4puS4iu+8jOWFje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WPl+aKmOejqOOAguaEv+S9oOWvkumcsuW8uuawlOmthO+8jOS6q+WPl+eUn+a0u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WvkumcsuaAoeaDhe+8gTwvcD48cD48ZW0+NDYuPC9lbT7lr5LpnLLnmoT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kuobvvIzmnIvlj4vnmoTng63mg4XljYfpq5jkuobjgILmt7Hnp4vnmoTpo47lhL/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Yvmg4XnmoTmuKnluqbng63kuobjgILmmbbojrnnmoTpnLLnj6DmkZTnoo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m7jniLHlm6LlnIbkuobjgILlr5LpnLLliLDkuobms6jmhI/ouqvkvZP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uqbmm7TopoHmuKnluqbvvIE8L3A+PHA+PGVtPjQ3LjwvZW0+5a+S6Zyy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Ya35LqG77yM5qCR5Y+26JC95LqG77yM6I2J5Y+Y6buE5LqG77yM6ZuB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uH5Yas55yg5LqG77yM56i75a2Q5pS25LqG77yM55yL5Yiw5L2g5Lq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G77yM5LuK5bm054yq6IKJ5rao5LqG77yM5L2g5Lmf6K+l5Ye65qC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vkumcsueni+mjjuWmgua9ru+8jOmAgeS9oOW+oeWvkuazleWun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u+iho+ijs+WIq+aEn+WGku+8jOWto+iKguWPmOi/geeWvueXheWwke+8m+WkmuWQg+i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eWQg+iCie+8jOWBpeW6t+mlrumjn+iOq+W/mOS6hu+8m+mUu+eCvOi/kOWKqOWIq+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edoeaXqei1t+i6q+S9k+WlveOAguWkmuS/nemHj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r5LpnLLvvIzng63lipvlm5vlsITnmoTnpZ3npo/pgIHnu5nkvaDvvJrmhL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mLPlhYnmiorkvaDnhafvvIzmuKnmmpblv6vkuZDpmarkvaDnrJHvvIzngavniIb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rHvvIzlhbTml7rkuovkuJrntKfnm7jpnaDvvIzlubjnpo/nlJ/mtLvot5/nnY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g4XmhI/mlLbol4/kuobjgII8L3A+PHA+PGVtPjUwLjwvZW0+5a+S6Zyy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Ya377yM6Zi05Ya35r2u5rm/6Ziy5oSf5YaS44CC5pm+5pmS6KKr6KSl5rSX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rSB5a626Zmi5bCP546v5aKD44CC5pep5pmo5pma5LiK6K+35rOo5oSP77yM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N6KaB56m/5pqW44CC5Ye66Zeo5Yqe5LqL6I6r552A5oWM77yM6ICB5Lq65YS/56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oS/5L2g5YGl5bq356yR77yBPC9wPjxwPjxlbT41MS48L2VtPuWvkumc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tembqOeUmumike+8jOacneacneaaruaaru+8jOa6n+a6n+mcj+mcj++8jOmbq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Omuiho+WKoOi6q++8jOmlrumjn+azqOaEj++8jOeDreaxpOS4uuS4u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+8jOW/q+S5kOS4uuS4u++8gTwvcD48cD48ZW0+NTIuPC9lbT7mr5TliJ3np4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K/mt7Hnp4vvvIzmr5Tnmb3pnLLmm7TlhrfnmoTmmK/lr5LpnLLvvIzmr5Tlhp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mK/nn63kv6HvvIzmr5Tpl67lgJnmm7Tlpb3nmoTmmK/npZ3npo/jgILlr5L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lj5HmnaHnp5jliLbnmoTnn63kv6HnpZ3npo/kvaDvvIzmhL/kvaDpnLLpnL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ZLmmZLlv6vkuZDvvIzmsqHkuovlgbfnnYDkuZDjgILliKvlj6rpob7kuZD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ojqvlv5jmt7vooaPoo7PvvIzlj4rml7booaXlhYXmsLTliIbpmLLnp4vnh6X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mhL/vvIzlubjnpo/nu7Xplb/vvIE8L3A+PHA+PGVtPjUzLjwvZW0+5LuO5a+S6Zy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77yM5LuO5bCP6Zuq5Yiw5Yas6Iez77yM6IqC5rCU6LWw552A6L+H5Zy6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qC344CC55m95aSp6LaK5p2l6LaK5LmF77yM5oOF6LCK6LaK5p2l6LaK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aK5p2l6LaK5pqW77yM5oS/5L2g5b+D5oOF5Zac5rSL5rSL44CC6Jm954S2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qW77yM5a+S5r2u5Lmf5pyJ6ZSL6IqS44CC5oS/5L2g5L+d6YeN6LS15L2T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Gl5bq344CCPC9wPjxwPjxlbT41NC48L2VtPuWvkumcsueahOmjju+8jOWHieWX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vkumcsueahOmbqO+8jOWGt+WGsOWGsO+8m+WvkumcsueahOmcnO+8jOeZve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mcsueahOmXruWAme+8jOaalua0i+a0i++8m+WvkumcsuWIsO+8jOWkqei9rOWv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iho+WTn++8jOaEv+i6q+S9k+WuieW6t++8jOW5uOemj+WbtOe7le+8jOWvkum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lr5LpnLLmnaXlsI/ojYnotbDvvIzlr5LpnL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otbDvvIzlr5LpnLLmnaXoirHlhL/otbDvvIzlr5LpnLLpgIHkvaDmnIvlj4v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lr5LpnLLpgIHkvaDmgYvkurrmuKnmmpbnmoTmgIDmirHvvIzlr5LpnL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pZ3npo/npZ3npo/vvIzor7fmlLbkuIvlr5LpnLLnmoTnpLznia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LiL5LmD5pivJmxkcXVvO+WvkumcsiZyZHF1bzvmtL7mj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uKnmmpbvvIzku4rlpKnnibnmnaXlkJHkvaDorqjmlZnjgILlhYjmjqXmiJHkuIDlvI/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lrp3lpb3ov5DmjozvvIzlho3mjqXkuIDmi5vmqKrmiavlr5LmsJTmrKLkuZDoh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kuoblkJfvvJ/mnIDlkI7pgIHkvaDkuIDlj6XvvJrnpZ3kvaDlr5LpnLLlubjnpo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U3LjwvZW0+6IqC5rCU5Zyo5Y+Y77yM5LuO5a+S6Zyy5Yiw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uL5pil5Yiw6Zuo5rC077yM5LiN5Y+Y55qE5piv5L6d54S255qE54m15oyC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2s5rip5pqW77yM55+t5L+h6KGo5b+D5oOF77ya5oS/5L2g5b+r5LmQ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OC48L2VtPuS4gOWkqeavlOS4gOWkqeWGt++8jOi/juadp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+8jOiEhuW8seeahOWPtueJh+eVj+aDp+edgOWvkuaEj++8jOmaj+mjjumjmOmbt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oOWoh+WrqeeahOiCjOiCpOeVj+aDp+edgOWvkuaEj++8jOaPkOmGkuedgOS9o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ie+8jOaEv+aIkeeahOWFs+W/g+WcqOWvkumcsumHjOiuqeS9o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KXlpI/np4vlhqzlm5vlraPmrYzvvIzlkITkuKroioLmsJTkuonnm7j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m7DoipLnp43lkoznmb3pnLLvvIzmraTotbflvbzkvI/mg4rllpzlpJrvvIz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ni6znmbvlj7DvvIzot7PnnYDoiJ7mnaXllLHnnYDmrYzvvIznpZ3npo/lmLHlkp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vvIznn63kv6Homb3nroDmg4XmhI/lpJrjgILlr5LpnL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eL6aOO5ZC577yM56eL5oSP5YeJ77yM5rWT5rWT55qE56Wd56aP5a+S6Zy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ram5ZCr5b+r5LmQ56eL5b+D77yM57yA5ruh5byA5b+D6I2h5ry+77yM5Y+q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+5YWJ6IqS77yM6Lqr5b+D5bmz5a6J5Y+I5YGl5bq344CC5a+S6Zyy6IqC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YCB5LiK5rip5pqW6amx5a+S5YeJ77yM56Wd5peg5oGZ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adpeWvkumcsuWQq+mcsuePoO+8jOeni+adpeeni+WHieeni+mZjemcnO+8j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u+iiq+S/nea4qeaalu+8jOmihOmYsuaEn+WGkuacgOmHjeimgeOAguelneWvkumcs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aEieaCpu+8jOi6q+S9k+WBpeacl+OAgjwvcD48cD48ZW0+NjIuPC9lbT7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nmb3kupHku7vmgqDmiazvvJvmuIXpo47mm7TpgIHniL3vvIzlvZLpm4H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JvpgY3lnLDoj4roirHpu4TvvIzlr5LpnLLlh53miJDpnJzvvJvlpKnmsJTlh4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6blv7XkuKTnm7jmnJvvvJvml6nmiornp4vooaPmt7vvvIzouqvkvZPlupT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npZ3kvaDvvIzlv6vkuZDlronlurfvvIE8L3A+PHA+PGVtPjYz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Q5pma77yM6aOO6L275rC05r265r2644CC5p6r5p6X5Y+I57qi6YGN77yM6Zyc5Y+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44CC5bGx6auY5LqR5reh5reh77yM5a+S6Zyy5oCd5ryr5ryr44CC5b6I5LmF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+D5Lit55Sf5oyC5b+144CC6YGl5a+E56Wd56aP5oSP77yM5oS/5ZCb5L2T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06Lqr6L6577yBPC9wPjxwPjxlbT42NC48L2VtPuWvkumcsui0tOWjq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mlrumjn++8jOa4kOWLiea4kOemu++8jOeGn+mjn+aaluS6i++8jOaaluiDg+aalu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Kseeni+aciO+8jOWmmeaZr+WmmeWto++8jOmaj+mjjueZu+mrmO+8jOmaj+eni+e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Gt+a3u+iho++8jOeWvueXheS4jeiire+8jOWkmuWkmui/kOWKqO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NjUuPC9lbT7lr5LpnLLmnaXkuobvvIzmiJHosKjku6Poo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moTnp4vpnLLvvIzmrLLnu5PnmoTlhrDpnJzvvIzkvY7lnoLnmoTnp4vmnpzvvI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nlJjolJfvvIzljZfov4HnmoTpuL/pm4HvvIzpgY3lnLDnmoToj4roir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ouqvkuI3lhrfvvIzlpKnlpKnlpb3lv4Pmg4XvvIE8L3A+PHA+PGVtPjY2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CU5YeJ77yM56Wd56aP57uV6Lqr5peB77yM6L275aOw5p2l6Zeu5YCZ77yM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M5aW96L+Q5Ly05bem5Y+z77yM5b+D5oOF5pu05byA5pyX77y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L2R77yM55Sc6Jyc5LmQ5b+D5aS077yM5ZCJ56Wl5p2l5a6I5oqk77yM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S/5L2g5LmQ5peg5b+n77yBPC9wPjxwPjxlbT42Ny48L2VtPuWkqeawlO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jOWvkumjjuaChOaChOiireadpe+8jOWboOS4uuS9oOeahOWPr+eIse+8jOaJg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s+aAgO+8jOaZmuS4iuavr+WtkOimgeeblu+8jOWIq+aKiueMquiEmuWGu+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SrOaguemqqOWktO+8jOmCo+agt+WPr+S7peihpemSme+8geS4jeimgeWGjeivt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iuaXpeWvkumcsu+8jOelneS9oOaEieW/q++8gTwvcD48cD48ZW0+N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lpKrpmLPvvIzlj6rkuLrkvaDlj5HlhYnvvJvlpoLmnpzmiJHmmK/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pl6rkuq7vvJvlpoLmnpzmiJHmmK/lr5LpnLLvvIzlj6rkuLrkvaDlnaDpmY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kYror4nkvaDvvJrlpKnlhrfkuobvvIznqb/oh6rlt7HnmoTlpJblpZf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lhrvljrvlkKfvvIHlr5LpnLLlv6vkuZDvvIE8L3A+PHA+PGVtPjY5LjwvZW0+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15LiA5aSp77yM5aSp5aSp5oCd5b+15b+D6YeM55Sc77yb54m15LiA5bm05oy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4m15oyC5b+D55Sw5oOz77yb5a+S5LiA5Zy66Zyy5LiA5Zy677yM5Zy65Zy6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e76KGj6KOz77yb56Wd5LiA5Y+l56aP5LiA5Y+l77yM5Y+l5Y+l56Wd56aP5YGl5bq3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+S6Zyy5byA5b+D77yM5bm456aP5a6J5bq3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vkumcsu+8jOWGt+eDreS6pOabv+aXtuiKgu+8jOmcsuWHneS4uumcnO+8j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OS6uu+8jOS4uuaKteW+oeWvkua9ru+8jOmhu+eUqOaaluiJsuiwg+adpeiwg+WS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mFjem7hO+8jOWWnOa0i+a0i+OAguS6sueIseeahO+8jOWOu+eci+eci+mmmeWxs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1sOi1sOmTtuadj+Wkp+mBk+WQp++8gTwvcD48cD48ZW0+NzEuPC9lbT7lsbHkuK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oirHvvIzmsLTpo47nqbrokL3lpJXpmLPmlpzvvJvmmJTml7bkuovvvIz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YHmsLTmtpPmtpPpgIDmta7okI3vvJvlr5LpnLLoh7PvvIzphZLni4LmrK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p4vpo47okL3mu6Hln47vvJvmiJHku6XmiJHmiYvlhpnmiJHlv4PvvIzljYPph4zlr4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yLjwvZW0+5a+S6Zyy5Yiw77yM5rex56eL54el77yb5rC05Yu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aWu5bCR77yb6aOf6JSs5p6c77yM5YGl5bq35L+d77yb5aSa6L+Q5Yqo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+D5pS+5a6977yM5Yir6K6h6L6D77yb5b+r5LmQ56yR77yM6I6r54Om5oG8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pS26JeP5aW977yb56Wd5oS/5L2g77yM5LmQ5Yiw6I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kumjjuWQueadpeaMguiKsemmme+8jOWkqeawlOWPmOWMluWlveS4neWH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kqeawlOW/g+aDheeIve+8jOWBpeW6t+W8gOW/g+acgOmHjeimge+8jOWlveWPi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ivre+8jOelneaEv+eskeWPo+avj+WkqeW8gO+8jOWvkumcsuaXt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nLLmsLTlh4nvvIzmsJTmuKnpmY3vvIzlr5LpnLL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bvlnLrvvJvnp4vpo47otbfvvIzmt7vooaPoo7PvvIzmj5DphpLmnIvlj4vkv5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L/pm4Hpo57vvIzkuIvmlpzpmLPvvIzmtZPmtZPmg4XosIrkuI3kvJrlv5jvvJvp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po/miJDlj4zvvIzmhL/kvaDnsr7lvannlJ/mtLvplb/lj4j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+S6Zyy5Yiw77yM5pmo6KeB6Zyc77yM5oiR6KaB55So5pqW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yW57uH5LiA5Lu25q+b6KGj77yM5oS/5L2g6Lqr5L2T5YGl5YGl5bq35bq3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ZCI5a625qyi77yM54ix5oOF55Sc77yM5qyi5qyi56yR56yR55qE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S6Zyy6IqC5rCU44CCPC9wPjxwPjxlbT43Ni48L2VtPueHleWtkOW9kumjnuWFsOaz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freS/oeebuOaAneaKiuaDheS8oO+8jOWvkumcsuWIsOadpe+8jOmlrumjn+imgeWd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imgei2s++8jOeyvuelnuiwg+WFu++8jOS4jeWPr+W/veinhu+8jOenr+ae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kOinguWQkeS4iu+8jOaEv+S9oOWvkumcsuW/q+S5kOS+neeEtu+8jOWBpeW6t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cuPC9lbT7lj5jljJbmmK/msLjmgZLnmoTkuLvpopjvvIz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nmoTlrprkuYnjgILoioLmsJTlnKjlj5jvvIzku47lr5LpnLLliLDpnJz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pm6rliLDlpKfpm6rvvIzkuI3lj5jnmoTmmK/kvp3nhLbnmoTnibXmjILjgIL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sIXkuobvvIznnJ/mg4XnmoTpl67lgJnkvp3nhLbmmK/mmqfnmoTvvJr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pKnvvIE8L3A+PHA+PGVtPjc4LjwvZW0+5a+S6Zyy6L+H5ZCO5aSp5rC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qC56I+c5L+D5YGl5bq377yb6JCd5Y2c55Sf5ZCD6IO96aG65rCU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rGB5raI6ISC6IKq77yb57qi6Jav6aWx6IW55pWI5p6c5aW977yM5bu257yT6KGA57O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OW77yM6ICB5bm85aaH5a265aSa5ZCD6JeV77yM55Sf5ZCD54af6aOf6YO9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qeWGt+S6hu+8jOWkp+agkemDveWPkeaKluS6h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Jk+WGt+mipOS6hu+8jOiAgeeJm+mDveeDp+eis+WPluaaluS6hu+8jOWwj+eZveWF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+vee7kuS6hu+8jOiaguiagemDveS5sOaaluawtOiii+S6hu+8jOWwj+W8uumDve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i/mOeci+S7gOS5iOWRou+8n+S7iuWkqeWvkumcsu+8jOi1tuW/q+Wkmuep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WQp++8gTwvcD48cD48ZW0+ODAuPC9lbT7lj5Hlh7rnmoTmmK/mloflrZf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npZ3npo/vvIzmiZPlvIDnmoTmmK/lvIDlv4PvvIzor7vlh7rnmoTmmK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nLLml7boioLvvIzpgIHkuIrmiJHmnIDnnJ/mjJrnmoTnpZ3npo/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r4/kuIDlpKnvvIE8L3A+PHA+PGVtPjgxLjwvZW0+5a+S6Zyy6IqC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L+d5pqW5aSW5aWX77yM57uj5LiK5LiA566t56m/5b+D77yM5Lik6aK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J5bGC56Wd56aP77yM5Zub54K556Wd5oS/77yM5LqU56aP5ZCM6LS6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m45bm456aP56aP6L+H5a+S6Zyy44CC6L2s5Y+R5q2k55+t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bzcxbGJsZHJoLmh0bWwiPmh0dHBzOi8vZHVhbmp1emlrdS5jb20vZHVhbmp1emkvcm83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2A818775C6020C0B0952939112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