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1B503ABCB60F51B4AAFB267D07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B503ABCB60F51B4AAFB267D07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R5YS/5a2Q5byA5a2m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v+edgOeZveeQg+mei++8jOmqkeS4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iDjOedgOWNiuiii+mmje+8jOWBh+ijheWOu+S4iuWtpu+8jOmdkuaYpeiZ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gOaXp+ayoeaciemUme+8jOW/mOaOieegtOW3peS9nO+8jOWxseePjea1t+WRs+aS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iPnOWKoOWkp+mmje+8jOWQrOivtOivu+WGmem7mO+8gT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+eDgueahOmYs+WFieS5n+S4jeiDvea2iOmZpOmYtOW9se+8jOWGje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DveayoeacieeRleeWte+8jOiuqeaIkeS7rOWtpuS8muS4jueXm+iLp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Wvu+W/q+S5kOOAgjwvcD48cD48ZW0+My48L2VtPuW4jOacm+Wunei0n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acieaWsOeahOi/m+atpe+8jOWwiuaVrOiAgeW4iO+8jOeIseaKp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iupOecn+WQrO+8jOiDveenr+aegeWPkeiogO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FouaFouadpe+8jOaFouaFouWtpuS5oOW+heS6uuWkhOS6i++8jOWtpuS5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quS4u++8jOWtpuS5oOWIhuS6q++8jOaEn+WPl+mFuOeUnOiLpui+o+S5i+eLr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mqjOOAgjwvcD48cD48ZW0+NS48L2VtPuW8gOWtpuaXpeWIsOS6hu+8jOiusOW+l+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OaLnOWtlOWtkO+8jOS/neS9keS9oOWtpuWlveeUteWtkOWSjOWIhuWtk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aKiuiHquW3semXt+aIkOS5puWRhuWtkO+8jOWBtuWwlOWIsOi/kOWKq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u+eCvOi6q+S9k++8jOeCvOWwseWlveW6leWtkO+8jOacgOWQjuelneS9o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4quW+t+aZuuS9k+WFqOmdouWPkeWxle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aciOiJs+mYs+Wkqe+8jOWtpuWtkOaKpeW/l+aEv++8m+mHkeamnOW3su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aKiumrmOagoemAie+8m+S5neaciOmHkeiJsuWkqe+8jOi/m+WFpeaWs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goeWkp+WPiOe+ju+8jOS6keeZveWkqeabtOiTne+8m+acquadpeS6uueUn+i3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5s+WuieOAgjwvcD48cD48ZW0+Ny48L2VtPuWkp+WtpuaWsOeUn+a0u+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a7tOa7tOaLvOaQj+eahOaxl+awtOijhei/m+iuuOaEv+eTtuS4re+8j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i+aWl+eahOi2s+i/ueeUu+WcqOm7hOmHkee6uOS4iu+8jOaKiuS4gOe6p+e6p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sOmYtueVmeWcqOeFp+eJh+mHjO+8jOaKiuS4gOS4quS4quecn+W/g+eahOeln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freS/oemHjO+8jOaEv+S9oOeahOWkp+WtpueUn+a0u+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puaDs+WcqOi/memHjOi1t+mjnu+8jOeUn+a0u+WcqOi/memH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8gOWtpuS6hu+8jOelneS9oOWlveWlveWtpuS5oO+8jOWchuS9oOeahOaipu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OAgjwvcD48cD48ZW0+OS48L2VtPuadpeWIsOe+juS4veeahOagoeWb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uW8gOWtpuaXpeWIsOS6hu+8jOaEv+S9oOWcqOagoeWbremH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TAuPC9lbT7lj4jop4Hnhp/mgonnmoTlkIzkvJn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lvoDml6XmoKHlm63nmoToirHojYnvvIzkuIDliIfpg73pgqPkuYjkurLng6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7liLDpu4noiI3nmoTmhJ/op4nnnJ/lpb3jgILlkIzkvJnvvIzlvIDlrablur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i6Tov5vkv67vvIE8L3A+PHA+PGVtPjExLjwvZW0+5YGH5aaC6K+05YGH5py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p2+6LCD5pW077yM6YKj5LmI5paw5a2m5pyf55qE5YqI5aS05bCx5piv5ou85pCP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pWs54ix55qE5ZCM5LyZ77yM5oS/5L2gJmxkcXVvO+aWsCZyZHF1bz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+DJnJkcXVvO+aso+iMguWPke+8gTwvcD48cD48ZW0+MTIuPC9lbT7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p3otJ3plb/lvpflvojlpKfkuobvvIzouKLlirLotormnaXotormnInlip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4PjgILlpojlpojlpKnlpKnmiprmkbjnnYDogprogprvvIzlubjnpo/mu6H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gprogprvvIzlsI/lsI/nmoTkuJbnlYzjgII8L3A+PHA+PGVtPjEz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m677yM6Ziz5YWJ5Zyo5oqK5L2g54G/54OC77yb6I+B6I+B5qCh5Zu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L2g5Y+s5ZSk44CC55+l6K+G55qE5rW35rSL77yM562J552A5L2g5rOb6Iif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5qE5b2p6Jm577yM562J552A5L2g5Luw5pyb6LWP55yL44CC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GC5a2m6Lev5LiK77yM5bm456aP6L+e57u177yB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a4kOWcsOmVv+Wkp++8jOS5n+i2iuadpei2iuaHguS6i+S6hu+8jOWcqOS7iu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imgeabtOWKoOWKquWKm++8geWQjOaXtu+8jOiusOS9j+ayi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ivre+8muWtpuS5oOmcgOimgeWdmuaMgeS4jeaHiO+8jOWdmuWumuWcsO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3r+OAgjwvcD48cD48ZW0+MTUuPC9lbT7luIzmnJvlrp3lrp3lgZrniLjlpo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gZrogIHluIjllpzmrKLnmoTlranlrZDvvIzlgZrlkIzlrab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E2LjwvZW0+5paw5a2m5pyf5Yiw5LqG77yM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y5paH5piO44CB5oeC56S86LKM44CC5bCK6ICB54ix5bm877yM56ev5p6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44CC6K6y5Y2r55Sf77yM6Ieq5bex6IO95YGa55qE5LqL5oOF6Ieq5bex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Iq+S6uumTuuWlveeahOi3r+WbuueEtuW5s+Wdpu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7veWdmuS/oe+8jOWwkeS6huS4gOS7veaLvOaQj+eahOS5kOi2o++8j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i+aWl+eahOeUnOicnOOAgjwvcD48cD48ZW0+MTguPC9lbT7lvIDlrab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kuKrlpKfnpLzljIXjgILnrKzkuIDkuKrmmK/luIzmnJvvvIz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ib7lm57mnaXvvIzlnKjmr4/kuKrlrabmnJ/pg73opoHlpb3lpb3lrabkuaD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mK/nj43mg5zvvIzml7blhYnlvojlrrnmmJPlsLHov4fljrvvvIzmr4/lpKn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pl67lgJnml7blhYnogIHkurrjgILnrKzkuInkuKrlvojnroDljZ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lL7mnb7vvIzlgZrngrnkvaDlvojmg7PlgZrkvYbmsqHmnInlgZrov4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lvojmipXlhaXjgII8L3A+PHA+PGVtPjE5LjwvZW0+5byA5a2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/57qz5Yir5Lq65LmL6ZW/77yM56yR6L+O6Ieq5bex5oiQ5Yqf77yb5L+v6aaW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oqs5aS055yL6KeB56eL6buE77yb55m+5pel6Ze76bih6LW36Iie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iQ5ZCN44CCPC9wPjxwPjxlbT4yMC48L2VtPuaYjuWkqe+8jOi/meaYr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i+ieaYoOedgOS6lOWFieWNgeiJsueahOi/t+S6uueahOWtl+ecv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XoOmZkOe+juS4veaXoOmZkOeBv+eDguaXoOmZkOi/t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mmK/ms4rkuo7pnZLmmKXnmoTmuK/lj6PnmoTkuIDlj7blsI/oi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tbfkv6Hlv7XnmoTluIbvvIzovb3nnYDluIzmnJvnmoTmoqblubvvvIzpqbblkJH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tIvjgII8L3A+PHA+PGVtPjIyLjwvZW0+5a2p5a2Q77yM5L2g5Y+v5piv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paw5a2m5pyf5Yiw5LqG77yM55u45L+h5L2g5LiN5Lya6K6p54i45a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44CCPC9wPjxwPjxlbT4yMy48L2VtPuefpeivhuaYr+a1t+a0i++8jOWtpuago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iAgeW4iOaYr+iIuemVv++8jOaIkeS7rOaJrOW4huiIqu+8m+aipuaDs+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agoeaYr+mjnuacuu+8jOiAgeW4iOaYr+acuumVv++8jOaIkeS7rOimg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iuqeaIkeS7rOWFseWQjOWKquWKm++8jOS4uu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KoOayue+8gTwvcD48cD48ZW0+MjQuPC9lbT7kuI3opoHor7T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otrPovbvph43vvIzkurrnlJ/nmoTmvKvplb/lsoHmnIjlsLHnlLH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57mjqXogIzmiJDvvJvmhL/kvaDnj43mg5znlJ/lkb3lvoHpgJT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pKnvvIzorqnmr4/lpKnpg73mnJ3msJTok6zli4PlnLDlkJH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aw5a2m5pyf77yM6K6p5oiR5Lus6YO95Yqg5rK55Y67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qr5Y+X6Z2S5pil5bKB5pyI55qE57ua5Li95aSa5b2p77yM5oqK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Liy6LW377yM57yW57uH5LiA5p2h6Zeq5Lqu55qE54+N54+g77y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44CC5byA5a2m5pel5b+r5LmQ77yBPC9wPjxwPjxlbT4yNi48L2VtPui1sO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6nO+8jOWLpOWli+eCvOiLpuWKn+OAguefpeivhuadpeatpuijhe+8jOaipuaDs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S5puWxseWLpOaUgOeZu++8jOWtpua1t+iLpuS9nOiIn+OAguWtpuWlveaVs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+ieeFjOS6i+S4muWxleOAguaWsOWtpuacn+aEv+S9oO+8jOePjeaDnOWkp+W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oi+m5j+S4h+mHjOWcqOS7iuacneOAgjwvcD48cD48ZW0+Mjc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osaHkuIDmnaHnvJPnvJPogIzmtYHnmoTlsI/muqrvvIzmuIXnp4DvvIzmtYHnl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kvJjnvo7vvIzmhJ/mg4XnnJ/mjJrnu4bohbvvvIzlhbfmnInkuKrkurr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hpnkvZzot6/kuIrnu6fnu63ph4fmkrfnlJ/mtLvkuK3nmoTmnLXmnLX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po47moLzmm7TotovlrozlloTvvIE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eC5LqL55qE5a2p5a2Q77yM6Ieq5bex55qE5LqL5oOF6Ieq5bex5a6M5oi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26ZW/5YGa5Lqb5Yqb5omA6IO95Y+K55qE5a625Yqh77yM5a+55b6F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pyJ54ix5b+D77yM5LmQ5LqO5YiG5Lqr77yM5Zyo5a2m5Lmg5LiK5pyJ5Lqb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b+D77yM5biM5pyb5Zyo5a2m5Lmg5LiK6IO95pu05LiK5LiA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rOWtpuacn++8jOWwj+Wtqei/mOaYr+acieeCuei0queOq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S5n+i/mOaYr+acieazouWKqOOAguWPr+WWnOeahOaYr++8muWWnOWlveiHquaO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qOmAkOatpeaPkOmrmO+8jOaIkeS7rOeci+WIsOS7luWcqOi/m+atpeOAguacn+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WPiuWutumVv+eahOm8k+WKseS4i++8jOWQjui+ueS7luiDveeos+WumuW5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qeOAgjwvcD48cD48ZW0+MzAuPC9lbT7kvaDlt7Lnu4/nq5nlnKjkuo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uLrkuoblrp7njrDlv4PkuK3nmoTov5zlpKfnm67moIfvvIz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nnYDjgILmiJDlip/lsZ7kuo7kuI3nlY/lm7Dpmr7jgIH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m7jkv6Hoh6rlt7HvvIE8L3A+PHA+PGVtPjMxLjwvZW0+5a+55b6F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oGS5b+D77yM5LiN6IO95oC75piv5Z2a5oyB5LiN5LiL5Y6777yM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5LqG77yM5biM5pyb5L2g5oiQ57up6L+b5q2l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+8jOS4gOS7veaUtuiOt++8jOWNgeW5tOWvkueql++8jOe7iOS6juaNo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0u+OAgui/m+WFpeWkp+WtpuacuuS8muWkmuWkmu+8jOW5uOemj+eUn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OAguelneWkp+Wtpui/h+eahOW/q+S5kO+8gTwvcD48cD48ZW0+Mz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npLzosozvvIzmh4LkuovnmoTkuZblranlrZDjgILluIzmnJvogIHluIjog73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anlrZDvvIzogIHluIjku6zovpvoi6bkuobvvIzpnZ7luLjnmoTmhJ/osKL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mlZnogrLlkozlhbPlv4PjgII8L3A+PHA+PGVtPjM0LjwvZW0+5a6d5a6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5bm85YS/5Zut5a2m5Lya5LqG5ZKM5bCP5LyZ5Ly05Y+L5aW955qE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f5Li65L2g6auY5YW044CC5aaI5aaI5biM5pyb5L2g5Lul5ZCO5Zyo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a2m5Lya55Sf5rS76Ieq55CG77yM6YKj5qC35aaI5aaI5Lya5pu0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mdkuaYpeeahOiEuOawuOi/nOa0i+a6ou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UtuaLvuihjOadjuiuqeaIkeS7rOW4puS4iua7oea7oeeahOW4jOacm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Fhea7oeasouS5kOaciei2o+eahOW8gOWtpuaXheeoi++8jOebuOS/o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S4iuWwhuaUtuiOt+aXoOmZkOeahOe7j+WOh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kuIrmsYLntKLnmoTooYzlm4rvvIzlpZTlkJHnn6XmmK/nmoTmtbfmtIvjgILliY3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mrr/loILvvIzlrabkuaDnp5HlrabnmoTnn6Xor4bjgILmjozmj6HnjrD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tbDlkJHkuJbnlYznmoTlt4Xls7DjgILlvIDlrabkuob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blpb3lkITnp5HvvIzlnKjov5nph4zov73pgJDmoqbmg7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6LW354K577yM5oSP5ZGz552A5L2g5bCG5bGV5byA5Lq655Sf5Y+I5LiA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Y55S777yM55So6L+Z5bGe5LqO5L2g55qE5aSp6JOd6Imy5pe26Ze077yM55S7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u75L2g5pyq5p2l6YGo5ri455qE5aSp56m677yB5bGV57+F6aOe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iuivvuWQrOWlveiAgeW4iOiusueahOavj+S4gOiKguiv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KquWKm++8jOWwseS8muacieabtOWkmueahOW4jOacm+OAguWlveWlve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ivhuawuOi/nOaYr+eahOWKm+mHj+OAgjwvcD48cD48ZW0+Mzk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lpKnmsJTmgKHkurrjgILlj4jkuIDkuKrmlrDlrabmnJ/lvIDlp4vkuob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obkuIDkuKrmlrDotbfngrnvvIzorqnmiJHku6zmipbmk57nsr7npZ7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liJvpgKDlsZ7kuo7oh6rlt7HnmoTlpKnnqbrlkK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2j6aOY6I2h6Iqs6Iqz77yM55Oc5p6c57q357q35ZCQ6aaZ44CC5qCh5Zut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iw5aSE6YO95piv6aOO5pmv44CC5byA6Laz5b+r5LmQ6ams5Yq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6K6w5b+G44CC55+l6K+G5q6/5aCC5pWe5byA77yM5Lmm5YaZ6Z2S5pil6LGq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6IOM5LiK5Lmm5YyF77yM5ZCR552A5a2m5qCh5oy6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8gOWtpuS6huWQp++8jOivpeaUtuaLvuW/g+aDheS6huWQ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ecn+S4iuivvuS6huWQp++8jOivpeS7lOe7huWBmueslOiusOS6huWQp+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S6huWQp++8jOivt+W+rueskeS4gOS4quWQp++8jOebuOS/oeiHquW3s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S4jeaYr+aipu+8gTwvcD48cD48ZW0+NDIuPC9lbT7mnInkuobkv6H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HmgZLlv4PvvIzpgJrov4foh6rlt7HohJrouI/lrp7lnLDnmoTlpYvml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kIbmg7PlsLHkuIDlrprog73lpJ/lrp7njrDvvIHorrDkvY/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Dlrprog73lnKjmmI7lpKnlvpfliLDmiqXnrZ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Zue5pWj5ryr55qE546p5b+D77yM5Y+s5Zue5a2m5Lmg55qE5oKJ5b+D77yM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5qE5byA5b+D77yb6amz5Zue5oW15oeS55qE6ZqP5b+D77yM5om+5Zue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6K+35Zue5Lmm6aaZ55qE55Sc5b+D77yM5byA5a2m5LqG77yM5oS/5L2g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5So5b+D77yM5aS65Zue6LSq552h55qE5a695b+D77yM6YeN5Zue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b+D77yBPC9wPjxwPjxlbT40NC48L2VtPumaj+edgOWygeaciOeahOa1ge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aWreWcsOaIkOmVv+OAgueIuOWmiOaKiuelneemj+mAgee7meS9oO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bruWFieaKleWQkeS9oOOAguaIkeacn+W+heedgOS9oOabtOWKoOaHguS6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IkOeGn++8jOacn+W+heedgOS9oOaciemUpue7o+WJjeeo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gYfmnJ/opoHov4fljrvvvIzlvIDlrabpgqPmmK/lv4Xpobvnm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pnaLpo47lhYnnvo7vvIzlvq7po47nu7/moJHkuabpppnmsJTvvIz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vvIzmmbrmhafov47mnaXpopzlpoLnjonvvIzkuIfnianllK/mnInor7vkua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mhL/kvaDlv6vlv6vkuZDkuZDkuIrlrabljrvvvIzlpb3lpb3lrabku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npZ3npo/kvaDnmoTmnKrmnaXkuI3mmK/moq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oSf6LCi6ICB5biI5a+55a2p5a2Q55qE6L6b5Yuk5Z+55YW75LiO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b5q2l5b6I5aSn77yM5YGH5pyf6YeM6KGo546w5b6I5aW977yM5biu5a62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YWz5b+D5Lqy5Lq65ZCM5a2m77yM5oyJ5pe25a6M5oiQ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eUn+eahOi3r++8jOaXoOmcgOiLm+axgu+8jOWPquimgeS9o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r+WwseS8muWcqOS9oOiEmuS4i+W7tuS8uO+8m+WPquimgeS9oOaJrOW4h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mdouadpemjjuOAguWQr+eoi+S6hu+8jOS6uueahOeUn+WRveaJjeecn+at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+eoi+S6hu+8jOS6uueahOaZuuaFp+aJjeW+l+S7peWPkeaM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lkYrliKvmmpHlgYfnmoTpgI3pgaXvvIzph43lm57lrab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6Lmh5LmlaPnmoTouqvlv4PvvIznp6/mnoHlkJHkuIrvvJvouI/kuIrlrabkuJrnmoT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4flvoDnm7TliY3vvJvmj5LkuIrov5vlj5bnmoTnv4XohoDvvIzliqrlipv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IDlrabpobrliKnvvIzlrabmnInmiYDmiJ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b+n55qE5YGH5pyf6K+05aOw5YaN6KeB77yM5ZKM6Ieq5Zyo55qE5LyR5oG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44CC5byA5a2m5pel5Yiw5LqG77yM5omT6LW355m+5YCN55qE57K+56We77yM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oOF77yM5byA5aeL5paw55qE5b6B56i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WtqeWtkO+8jOaWsOeahOS4gOWtpuacn++8jOW4jOacm+WcqOiAgeW4i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m8k+WKseS4i++8jOiDveWkn+eos+WumuW5tuaPkOmrm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I/mnIvlj4vvvIzku4rlpKnopoHljrvkuIrlubzlhL/lm63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bzlhL/lm63nlJ/mtLvvvIzlnKjliY3mlrnnrYnnnYDkvaDvvIzopoHkuI7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pb3lpb3nm7jlpITvvIzlv6vkuZDlrabkuaDvvIzlv6vkuZ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Wd56aP5L2g5pep5pel5Lmg5oOv5bCP5a2m55qE5a2m5Lmg6L+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ZWK77yBPC9wPjxwPjxlbT41My48L2VtPuWkp+iZjuOAgeWwj+iZj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mVv+Wkp++8jOWcqOW5vOWEv+WbreS4gOWumuimgeS5luS5luWQr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lveWlveWtpuaWsOacrOmihu+8jOWBmuS4quS5luW3p+OAgeaHguS6i+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TQuPC9lbT7lm6DkuLrlkJHlvoDok53lpKnvvIznmb3kup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ov73pmo/vvJvlm6DkuLrlkJHlvoDmo67mnpfvvIzpuJ/lhL/miY3kvJr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m6DkuLrlkJHlvoDlpKfmtbfvvIzpsbzlhL/miY3kvJrmi7zlkb3muLj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JHlvoDmoqbmg7PvvIzlrabkuaDmiY3kvJrliqrlipvlkJHliY3jgILlpKflra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PlsIblvIDlp4vvvIzkuLrkuoboh6rlt7HnmoTmoqbmg7P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b5paw5a2m5qCh5YWl5paw5pWZ5a6k55So5paw5qGM5qSF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biI5Lqk5paw5ZCM5a2m5a2m5paw55+l6K+G77yM5paw5a2m5pyf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So5paw5ae/5oCB5paw5oCd6Lev5paw5pa55rOV5Y675Yib6YCg5paw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O5YaF5Yiw5aSW54SV54S25LiA5paw77yM55Sx5byx5Yiw5by65q2l5q2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2m5Lmg55Sf5rS75YWo6Z2i5Yi35paw77yBPC9wPjxwPjxlbT41Ni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mBk+i3r+S4iuWPiOmBv+WFjemBh+WIsOi/meagt+WSjOmCo+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4jOacm+S9oOimgeaVouS6juWFi+acjeWbsOmavu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UueaOieS9oOeIseeOqeeahOWdj+S5oOaDr+OAguW4jOacm+S9o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i/m++8jOaciOaciOaciei/m+atpeOAgjwvcD48cD48ZW0+NTc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rabml6XvvIzlj4jmmK/kuIDlraPlubjnpo/ml7bjgILnu5PkvLTmrKLnrJHlha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n6Xor4bmuIXovonmlaPlhYnoipLjgII8L3A+PHA+PGVtPjU4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piv6YCa6L+H5LqG5pio5aSp55qE5Yqq5Yqb44CC54i45aaI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yL5Yiw5L2g5LuK5aSp55qE5Yqq5Yqb77yM5piO5aSp55qE6L+b5q2l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k55yf5LiT5b+D5LiA54K577yM5L2g55qE6L+b5q2l5Lya5pu05b+r77yM5pu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1OS48L2VtPuW6iuWJjeaYjuaciOWFie+8jOS4gOiwiOW8gOW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8pO+8m+eZveaXpeS+neWxseWwve+8jOaakeWBh+i/h+WOu+imgeeyvuelnu+8m+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evseS4i++8jOaWh+enkeeQhuenkeWFqOS4jeaAle+8m+iwgeS6uuS4jeivhuWQ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iAg+S4gOeZvuWIhuOAguW8gOWtpuaXpeWIsO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enkeaVsOesrOS4gO+8gTwvcD48cD48ZW0+NjAuPC9lbT7kuIDliIfpg73lvID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ooYzliqjlj6/ku6XlhYXlrp7nlJ/mtLvvvIzooYzliqjlj6/ku6Xlj5H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ooYzliqjlj6/ku6XotbDlkJHmiJDlip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zMTVuNXFsa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czE1bjVxbG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B503ABCB60F51B4AAFB267D07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