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67B0386B30372BF1B84B47C950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7B0386B30372BF1B84B47C950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S5kOS6jueLrOWkhOeahOS6uu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dmeWvguS4reinguWvn+OAgeWIhuaekOOAgeaAneiAg++8jOaJjeiDveS7ju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eLrOeJue+8jOS7jum6u+S5seS4reeQhuWHuuWktOe7q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WPr+S7peS4jeW/heeQhuS8muWIq+S6uuWlouS+i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6lOWcqOS5juiHquW3seWcqOiDnOWIqeW+gemAlOS4iui/iOWHuuWdmuWu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EmuWNsOOAguaXqeWuie+8gTwvcD48cD48ZW0+My48L2VtPuWkqeWhj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mrmOeahOS6uuW4ruS9oOaJm+edgO+8jOWPr+aYr+S9oOiDveS/neivge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eahOaXtuWAme+8jOS4quWEv+mrmOeahOS6uuayoeWcqOW8r+iFsOWQl++8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S4jeaYr+W+l+mdoOiHquW3se+8gTwvcD48cD48ZW0+NC48L2VtPuWPqu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ZtOacl+eahO+8jOS6uueUn+WwseayoeaciembqOWkqeOAgu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XoOiuuuS9oOi/h+WOu+WBmuS6huS7gOS5iO+8jOWwhuadpeWNs+Wwh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S4reS+neaXp+acieiuuOWkmuWAvOW+l+aEn+aBqeeahO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aYr+WvueiHquW3seeahOS4gOS4quiCr+Wumu+8jOS5n+aYr+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7veacn+iuuOOAguaXqeWuie+8gTwvcD48cD48ZW0+N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mCo+WwseWHuuWOu+i1sOi1sOOAguS4lueVjOi/meS5iOWkp++8jOmjju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cuuS8muW+iOWkmu+8jOW9k+mYs+WFieepv+i/h+agkeael++8jOaKmOWwhOWHu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9qeiZue+8jOS9oOS8muaDiuWPueeUn+a0u+eahOe+ju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5tOS5i+iuoeWcqOS6juaYpe+8jOS4gOWkq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S9oOWcqOa4heaZqOi1t+W6iuWQjuW/g+aDheWlveWlve+8jOiDg+WPo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S9s+S9s++8jOeskeWPo+W8gOW8gO+8jOaXqeS4i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aIkeS7rOS4gOeUn+eahO+8jOS4jeaYr+aIkeS7rOeahOiDve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mAieaLqeOAgui/meS4luS4iuacieiuuOWkmuaYr+imgea0u+WHu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uqeS6uuWAvOW+l+aVrOS7sO+8jOS7u+S9leeOr+Wig+S7u+S9leW3peS9n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gOmil+Wli+i/m+eahOW/g++8ge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S4gOi+iOWtkOacieWbm+asoeaUueWPmOWRvei/kOeahOacuuS8muOAgu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edgOmHkemSpeWMmeWHuueUn++8m+S4gOasoeaYr+ivu+S4quWlveWtpuagoe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m+S4gOasoeaYr+mAmui/h+WpmuWnu+adpeaUueWPmO+8m+Wmguaen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cuuS8muS9oOmDveayoeacieS6hu+8jOmCo+S9oOi/mOacieS4gOasoe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mCo+WwseaYr+mdoOiHquW3seOAguaXqeWuie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WlveeahOS6i++8jOWwseaYr+avj+S4gOasoemGkuadpemDv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avj+S4gOasoeeahOmGkuadpe+8jOmDveaYr+eUn+WRve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eUn+a0u+e7meS6iOS6huS9oOWkmuWwkeiAg+mqjO+8jOS4luS6uu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vr+ino++8jOmDveayoeWFs+ezu++8jOWKquWKm+Wli+aWl+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MTAuPC9lbT7kurrmmK/kuI3og73lpKrpl7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YXkuobvvIzliqrlipvkuIDkuIvlsLHku6XkuLrlnKjmi7zlkb3jgILliKvor7T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iqrlipvvvIzlhajlipvvvIznlKjlkIPlpbbnmoTlipvvvIzov5nku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ipvvvIzopoHkvb/lh7roh6rlt7HnmoTmtKrojZLkuYvlip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kuI3pgLzoh6rlt7HkuIDmiorvvIzmsLjov5zkuI3nn6XpgZP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ml6nlronvvIE8L3A+PHA+PGVtPjExLjwvZW0+55CG5oOz5piv5oyH6Lev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5CG5oOz77yM5bCx5rKh5pyJ5Z2a5a6a55qE5pa55ZCR77yM6ICM5rKh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rKh5pyJ55Sf5rS744CC5pep5a6J77yB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S4gOebtOS/neaMgeWli+aWl+eahOeKtuaAge+8jOaXouS4jeiDveWuueW/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S5n+S4jeimgea1qui0ueaXtuWFie+8jOabtOS4jeimgei1sOWbnuWktOi3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acieS6ke+8muWlvemprOS4jeWQg+WbnuWktOiNieOAguiHquW3seaYr+acieeQh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+8jOabtOWKoOS4jeiDveeVj+eVj+e8qee8qe+8jOimgeS4gOebt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OAguebuOS/oeaJgOacieeahOS7mOWHuumDveaYr+S4gOenjeayiea3g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e7iOS8muWmguacn+iAjOiHs+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sqHmnInmgrLliaflkozllpzliafkuYvliIbvvIzlpoLmnpzkvaDog73ku4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otbDlh7rmnaXvvIzpgqPlsLHmmK/llpzliafvvJvlpoLmnpzkvaDmsonnvIXkuo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YvkuK3vvIzpgqPlroPlsLHmmK/mgrLliafjgILml6n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aJ5YaJ5Y2H6LW377yM5riF6aOO5p+U5p+U5ZC56LW344CC6Iqx5YS/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Zac6bmK5ZSn5ZSn6bij5ZSx44CC5b2T5L2g552B5byA55y8552b5pe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aW96YCB57uZ5L2g44CC5riF5oms55qE6Ze56ZOD5ZON6LW35pe277yM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ZGI546w57uZ5L2g44CC56Wd5L2g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S4jeS4gOWumuacieaUtuiOt++8jOWKquWKm+S6huWwseWAvOW+l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lpb3kuI7kuI3lpb3pg73otbDkuobvvIzlub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pg73ov4fkuobjgILkurrnlJ/lho3lpJrnmoTlubjov5DjgIHlho3lpJr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m77nu4/vvIzpg73mmK/ov4fljrvjgILkuIDlpoLnqpflpJbnmoTpm6jvvIz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b/ov4fvvIzotbDkuobvvIzov5zkuobjgILmm77nu4/nmoTnvo7lpb3nlZn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m77nu4/nmoTmgrLkvKTnva7kuo7ohJHlkI7vvIzkuI3mgYvkuI3mgaj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ov4fljrvvvIzpgqPkurrvvIzpgqPkuovvvIzpgqPmg4XvvIzku7vkvaDnlZn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pHng5/jgILlrabkvJrlv5jorrDvvIzmh4LlvpfmlL7lvIPvvIzkurrnlJ/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YrliKvkuK3otbDlkJHmmI7lpKnjgILml6nlron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iQ5Li65LuA5LmI5qC355qE5Lq677yM5Y+v6IO95LiN5Zyo5LqO5oiR5Lu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Zyo5LqO5oiR5Lus55qE6YCJ5oup77yM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e7meiHquW3seS4gOS4quaWsOeahOi1t+eCue+8jOivt+ebuOS/o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ermeWcqOS7gOS5iOS9jee9ruW5tuS4jemHjeimge+8jOmHjeimgeeah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OAguWwj+S8meS8tOS7rO+8jOWdmuWumui/iOWHuu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S9oOabtOWKoOaOpei/keaipuaDs+OAguS4uuiHquW3se+8jOWKoOay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miYDmnInlubjov5Dlkozlt6flkIj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mK/kuIrlpKnms6jlrprvvIzopoHkuYjmmK/kuIDkuKrkurrlgbflgbfnmoT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nlronvvIE8L3A+PHA+PGVtPjIwLjwvZW0+5Zyo5Yir5Lq66IKG5oSP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eu6Zeu6Ieq5bex77yM5Yiw5bqV5oCV5LiN5oCV77yM6L6T5LiN6L6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a6z5oCV77yM5LiN6KaB5ZCO6YCA77yM5LiN6aG754q56LGr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A5Liq5Lq65Y6755yL55yL6L+Z5LiW55WM44CC5aSa6Zeu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bey57uP5Li65LqG5qKm5oOz6ICM56ut5bC95YWo5Yqb5LqG77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S7rOimgeWtpuS8muWli+aWl++8jOWtpu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h+aVoui/veaipu+8jOWKquWKm+S7mOWHuu+8jOS4jei9u+iogOaUvuW8g+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jei0n+WLpOWli++8jOiKs+WNjuS4jei0n+WNv+OAguePjeaDnOavj+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PjeaDnOW9k+S4i++8jOaXqeWuie+8gTwvcD48cD48ZW0+MjI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sLHmsLjov5zkuI3kvJrmnInmlLbojrfvvJvkuI3nm7jkv6HvvI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iJDlip/vvJvkuI3lj6/og73vvIzlsLHmsLjov5zlgZznlZnnjrDlnKj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naDmiormj6HmnLrkvJrlkozliqrlipvlpYvmlpfnmoTvvIznm7jkv6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IDnlpHlpJrkuIDmrKHmiJDlip/nmoTmnLrkvJrvvIH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oiQ5Yqf6ICF6YO95pyJ5LiA5Liq5byA5aeL44CC5YuH5Lq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m+5Yiw5oiQ5Yqf55qE6Lev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to+W4uOS6uuiusumBk+eQhu+8jOS4jeato+W4uOeahOS6uuS4jemcgOimge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SjOWWhOeahOaXtuWAmeS4gOWumuimgeWSjOWWhO+8jOivpemqgueahOaXtuWAm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/jeiuqe+8jOaXtuaXtuWkhOWkhOeahOW9rOW9rOacieekvOmCo+aYr+eDgu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miormh5Lmg7DmlL7kuIDovrnvvIzmior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r53mlLbkuIDmlLbvvIzmiornp6/mnoHmgKfmj5DkuIDmj5DvvIzmiornn6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kuIDmlL7vvIzmiYDmnInmg7PopoHnmoTvvIzpg73lvpfpnaDoh6rlt7H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jgILml6nlronvvIE8L3A+PHA+PGVtPjI2LjwvZW0+6LCB5a+5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pe26Ze05a+56LCB5bCx6LaK5oW35oWo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iLpeayoeacieagluaBr+eahOWcsOaWue+8jOWIsOWTqumHjOmDve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m+S4gOS4quS6uuiHs+WwkeaLpeacieS4gOS4quaipuaDs++8jOaci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dmuW8uu+8m+e7meS6uueUn+S4gOS4quaipu+8jOe7meaipuS4gOiJmOiIue+8jOe7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aWueWQkeOAguaXqeWuie+8gTwvcD48cD48ZW0+Mjg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mo4vvvIzkuL7mo4vlrrnmmJPmibbmi6npmr7vvJvop4Lmo4vlrrnmmJPkuI3or6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mo4vlrrnmmJPog5zmo4vpmr7vvJvor4bmo4vlrrnmmJPnn6Xmo4vpmr7vvJvop4H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iLHmo4vpmr7vvJvnn6Xmo4vlrrnmmJPop6Pmo4vpmr7vvJvlnKjkurrnlJ/nmoT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K3vvIzmnInlvpfkuqbmnInlpLHvvIzmnInov5vkuqbmnInpgIDjgILkvYbmmK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DotKXlvpflpLHvvIzlj6ropoHkvaDotbDnmoTmr4/kuIDmraXpg73mmK/orq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nmoTvvIzmnInmhI/kuYnnmoTvvIzpgqPkuYjkvaDlsLHmmK/og5zogI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52B5byA55y8552b77yM57uZ5L2g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L2g5YGl5bq3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biM5pyb5L2g5bqm6L+H576O5aW955qE5LiA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oeWOu+aYqOWkqeeahOeWsuaDq++8jOW/mOWNtOaYq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dgeW8gOS7iuWkqeeahOWPjOecvO+8jOaJk+W8gOS7iuWkqeeah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aIkeeahOmXruWAmeWmgua4heWHieeahOa4heaZqOiIrO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MzEuPC9lbT7miJHku6zpg73mnInkuIDkuKrpgJrnl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nmoTkurrlkLXmnrbvvIzljbTlkozpmYznlJ/kurrorrLlv4Pph4zor5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ku6XkuLrkurrnlJ/lj6rmnInnm7jpgKLvvIzljbTmsqHmg7PliLDljp/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ov4fvvIzov5jmnInpgZfmhr7vvIzov5jmnInmnaXkuI3lj4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yJ5Lik5p2h6Lev77yM5LiA5p2h6ZyA6KaB55So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qKm5oOz77yb5LiA5p2h6ZyA6KaB55So6ISa6LWw77yM5Y+r5YGa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R5Lus5oC75piv5L2O5Lyw5LqG6Ieq5bex77yM5a+5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LuO6ICM6ZSZ6L+H5LqG6YGH5Yiw5LiA5Liq5pu05Yqg5LyY56eA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b6I5aSa5LqL5bm25LiN6ZyA6KaB5aSa6auY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ZyA6KaB5L2g55qE5LiA5Lu95Z2a5oyB77yM5LiA5Liq6K6k55yf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O6Zq+6ICM5LiK55qE5Yaz5b+D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W+l+WIsO+8jOS9oOWwseS8muW+l+WIsO+8jOS9oOaJg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quaYr+ihjOWKqOOAguaXqeWuie+8gTwvcD48cD48ZW0+MzQ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67ooYzvvIzlnKjmiJDplb/nmoTot6/kuIrvvIzmh4Llvpfkuob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Dmg6/miJHku6zlv4XpobvmiJLmjonvvJvotbDlvpfmhaLkuIDkupvvvIzopoH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vvIzpgqPkuYjkvaDlsLHkuI3kvJrnlZnkuIvlpKrlpJrnmoTlubjnpo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vvIzkvaDlsLHkuI3kvJrlm6DkuLrmsqHlj4jmjaHotbfogIzpgZfmhr7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uI3lroznmoTpo47mma/vvIzotbDkuI3lroznmoTot6/vvIznorDkuI3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kuI3liLDnmoTmoqbjgILml6nlronvvIE8L3A+PHA+PGVtPjM1LjwvZW0+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Z5Zyo5Y2B5a2X6Lev5Y+j77yM6Z2i5a+555qE5L6/5piv6L+Z5qC35LiA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a5b6A5YmN5LiA5q2l6L+Y5piv5ZCO6YCA5LiA5q2l77yf5Lq655Sf5b6A5b6A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A5YmN5LiA5q2l77yM6bmP56iL5LiH6YeM77yM5Y+v6LCB5Y+I55+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mT5byA5r2Y5aSa5ouJ55qE55uS5a2Q77yM562J5b6F5L2g55qE5LiN5piv5LiH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f5pep5a6J77yBPC9wPjxwPjxlbT4zNi48L2VtPuS4jeaYr+avj+S4gOaso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IkOWKn+WIsOi+vu+8jOS9huWPquimgee7iOeCueS4jeWPmO+8jOS/neaM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gOagt+WPr+S7peeUqOWIq+eahOaWueW8j+aKtei+vu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cuPC9lbT7muIXmmajlpKrpmLPljYfotbfvvIz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JvkvKDovr7kuIDlo7Dpl67lgJnvvIzmuKnmmpbkvaDnmoT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pZ3npo/nu5nkvaDvvIzmhInmgqbkvaDnmoTlv4Pmg4XjgILml6nlro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M4LjwvZW0+5LiN6KaB6L275piT5ZKM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77yM5b2T5pyJ5Lq65ZKM5L2g5LqJ5omn5pe277yM5L2g5bCx6K6p5LuW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m25rKh5pyJ5o2f5aSx5LuA5LmI44CC5LqJ5p2l5LqJ5Y675Y+q5Lya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ZKM5rCU77yM6L+Y5Lya5Yet5re75peg6LCT55qE54Om5oG844CC6LCo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bCx5piv5pm65oWn55qE5Zue6YG/77yM5Lul5bmz5bi45b+D5bqU5a+55peg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ep5a6J77yM5oiR55qE5pyL5Y+L5Lus77yB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WPqueci+S4jeingeeahOWCqOiThOe9kO+8jOS9oOaKleWF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mDveS4jeS8mueZvei0ueOAgu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lqLHkuZDlj6/ku6Xorqnoh6rlt7HmgJ3nu7Tmm7TmtLvot4PvvIzms6jmhI/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7mtYHjgILml6nlronvvIE8L3A+PHA+PGVtPjQxLjwvZW0+55yf5q2j55qE5Yqb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mA5pyJ55qE5Lq66YO95biM5pyb5L2g5bSp5rqD55qE5pe25YCZ77yM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a57K+5Lya56We44CC5pep5a6J77yBPC9wPjxwPjxlbT40Mi48L2VtPuaXqeWuie+8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mdkuaYpeeahOaXtuWFieS4reWAlOW8uu+8jOWwseS4gOWumuS4jeimgeWcq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NkemHjOW9t+W+qOOAguWBmuS6uuS4gOWumuimgeacieiHquS/o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ZkOeahOWKm+mHj++8jOWcqOWJjeihjOeahOi3r+S4iuWPkeWHuuS4h+S4i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nmoTnvo7kuL3lnKjkuo7lk6rmgJX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oqflj7bpnZLpnZLnmoTml6DlkI3lsI/ojYnvvIzkuZ/og73ok6zli4PngbXliqjnmoT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oiJ7jgILml6nlronvvIE8L3A+PHA+PGVtPjQ0LjwvZW0+5LiW55WM5LiK5L2/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yf5aSn55qE5Lq677yM5q2j5piv6YKj5Lqb5pyJ5YuH5rCU5Zyo55Sf5rS75Lit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KM6Kej5Yaz5Lq655Sf5paw6Zeu6aKY55qE5Lq6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geW8gOWPjOecvO+8jOefreS/oeWQkeS9oOmXruWuie+8m+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emj+i/kOelnueBte+8m+ais+a0l+WmhuWuue+8jOW/q+S5kOS4juS9oOS6su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4pua4hemjju+8jOi4j+S4iuW5uOemj+i3r+eoi++8m+efreS/oemXruWAm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maj+S4gOWkqeOAguaXqeWuie+8gTwvcD48cD48ZW0+NDYuPC9lbT7msqHmnIn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j6rmnInkuI3mlq3ln7nlhbvnmoTkv6H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25a6e55yf5q2j5a+55L2g5aW955qE5Lq677yM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GH5Yiw5Yeg5Liq44CC5pep5a6J77yBPC9wPjxwPjxlbT40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zqOWumuimgee7j+WOhuW+iOWkmuOAgui1sOi/h+S4gOS6m+i3r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+m+iLpuOAgueZu+i/h+S4gOS6m+Wxse+8jOaJjeefpemBk+iJsOmavuOAgui2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s++8jOaJjeefpemBk+i3i+a2ieOAgui3qOi/h+S4gOS6m+Wdju+8jOaJjeefpemB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ue7j+i/h+S4gOS6m+S6i++8jOaJjeefpemBk+e7j+mqjOOAgumYhe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fpemBk+WOhue7g+OAguivu+i/h+S4gOS6m+S5pu+8jOaJjeefpemBk+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S4gOi+iOWtkO+8jOaJjeefpemBk+W5uOem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rPlrprkuIDkuKrkurrmiJDlsLHnmoTvvIzkuI3mmK/lpKnliI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DmsJTvvIzogIzmmK/lnZrmjIHlkozku5jlh7rvvIzmmK/kuI3lgZzlnLDlgZr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LDlgZrvvIznlKjlv4PlnLDlgZrjgILml6nlronvvIE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aeU5bGI44CB54Om6Zq+44CB6L6b6YW477yM6YO95piv6Zq+5YWN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2g5b6X57+76L+H5Y6777yM5Zug5Li677yM5o6o5byA5pqX5aO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76L+Y5pyJ6JOd5aSp44CC5pep5a6J77yM5paw55qE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HkuaDsOixoeeUn+mUiOS4gOagt++8jOavlOaTjeWKs+abtOiDvea2iOiA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7j+W4uOeUqOeahOmSpeWMme+8jOaAu+aYr+S6rumXqumXq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JHml6XokbXnu4/ljobkuobpo47pm6jvvIznq5n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mmL7ngb/ng4LvvJvmiZHmnJTov7fnprvnmoTluIzmnJvvvIzlh7rnjrDml7bmiY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lpzjgILkv53mjIHkuZDop4LnmoTlv4PmgIHvvIzotbDnnYDotbDnnYDvvIz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lubjnpo/kuZ/lsLHot5/nnYDmnaXkuob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pys5oCn5Y+v6IO95bCx5piv5Zac5qyi5oqx5oCo77yM5aW9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J5aSa5LmI5Luk5Lq65LiN5ruh5oSP44CC5L2G5piv5pyq5p2l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aSa5LmI55qE5a6M576O77yM5oiR5pWi6IKv5a6a44CC546w5Zyo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bm456aP5bCx5Zyo5b2T5LiL77yB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ahOmVv+W6pueUsemSseWMheWGs+Wumu+8jOaXheihjOeahOWuveW6pueUs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umu+8jOaXheihjOeahOa3seW6pueUseW/g+eBteWGs+Wu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LvmmK/lnKjlpLHljrvkuobku4DkuYjvvIzmiY3og73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DkuYjvvJvmgLvmmK/lnKjnorDkuoblo4HvvIzmiY3og73lrabkvJrmlLnlj5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4DkuYjvvJvmgLvmmK/lnKjnlrzov4fkuYvlkI7vvIzmiY3og73lrab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oh6rlt7HjgILml6nlronvvIE8L3A+PHA+PGVtPjU2LjwvZW0+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77yM5peg6K666Lqr5Zyo5L2V5aSE77yM5LiN566h5ZGo6YGt546v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YO95L6d54S25r2H5rSS55qE57u95pS+6Ieq5bex55qE576O5Li977yM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K+5b2p44CC5aSn5a625pep5a6J44CCPC9wPjxwPjxlbT41Ny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oOWwseiDvei1sOWkmui/nO+8jOWBmuS4gOS4qua4qeaalueahOS6uu+8j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i9u+i9u+eIseOAguaXqeWuie+8gTwvcD48cD48ZW0+NTguPC9lbT7opoH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pmZDmuKnmn5TvvIzopoHmiormnKrmnaXluIPmu6HlhYnkuq7vvIzoh6rlt7H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moqbvvIzpgqPmmK/lsZ7kuo7miJHnmoTlsbHlt53muZbmtbfjgIL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kuobvvIHml6nlronvvIE8L3A+PHA+PGVtPjU5LjwvZW0+5Lq66YO9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Ye65p2l55qE77yM5Lq655qE5r2c6IO95piv5peg6ZmQ55qE77yM5a6J5LqO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YCQ5q2l6KKr5reY5rGw77yM6YC86Ieq5bex5LiA5oqK77yM56qB56C0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Yib6YCg5aWH6L+577yM5Y2D5LiH5LiN6KaB5a+56Ieq5bex6K+0JmxkcXVv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SZyZHF1bzvvvIzmoJHnmoTmlrnlkJHvvIzpo47lhrPlrprvvJvkurr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PlrprjgILml6nlronvvIzlhbHli4nvvIE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b6KGM552A5peg5pWw5qyh5YWl5Zu05LiO5reY5rGw55qE5q+U6LW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06L+Y5piv5reY5rGw77yM6YO95bqU6K+l5pyJ5LiA5Lu96LaF6LaK6Ieq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LmL5b+D77yM5oiY6IOc6Ieq5oiR5LmL5b+D44CC5Lul5Y+K5LiA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C95ZCO77yM6aG95by65ou85o2V55qE57K+56We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qeaWreiHquW3semAgOi3r++8jOaJjeiDveabtOWlveWcsOi1ouW+l+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aIkeS7rOmDvemcgOimgeS4gOenjeaWqeaWreiHquW3semA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WboOS4uui6q+WQjuaciemAgOi3r++8jOWwseS8muW/g+WtmOS+peW5u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i6q+WQjuaXoOmAgOi3r++8jOaJjeS8muS4uuiHquW3sei1ouW+l+WHuui3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jOaXqeWuie+8gTwvcD48cD48ZW0+NjIuPC9lbT7mnInml7blgJnvvIzmsqHmnI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rrnlJ/msqHmnInmnLrkvJrph43mnaXvvIzmsqHmnInmmoLlgZznu6f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lkb3vvIzpg73kvJrljobnu4/phbjnlJzoi6bovqPnmoTnlJ/mtL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lrZjmtLvkuI7lu7bnu63vvIzkuI3lgZznmoTlpYvmlpflnKj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ot6/kuIrvvIzorqnkuI3lkIznmoTngbXprYLmib/lj5fnlJ/mtLvnmoT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mjqXlj5fno6jpmr7nmoTogIPpqozjgILnprvlvIDvvIzljp/mnKzlsLHmmK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lJ/nmoTluLjmgIHjgILml6nlronvvIE8L3A+PHA+PGVtPjYzLjwvZW0+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eg5piv5aSE55qE5pe25YCZ77yM5piv5Zug5Li65L2g5oqK6Ieq5be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OB6LSo6YO95Y6L5oqR5ZKM6ZqQ6JeP5LqG6LW3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j+S4quS6uumDveaciemBh+WIsOmhuuWig+WSjOmAhu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aguaXtueahOiNo+iAgOayvuayvuiHquWWnO+8jOS5n+S4jeimgeS4u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iAjOaCsuinguWkseacm++8jOS6uueUn+WPr+S7peaYr+WWnOWJp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suWJp++8jOWvvOa8lOWwseaYr+S9o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i6XlsIbov4fljrvmirHnmoTlpKrntKfvvIzmgI7kuYjog73ohb7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njrDlnKjvvJ/liqDmsrnvvIHml6nlronvvIE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yL5Yir5Lq677yM5LiA5a6a6KaB6K6w5L2P77yM6L+Z5Liq5LiW55WM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O5LyX5LiN5ZCM77yM5LiW55WM5Zug5L2g6ICM57K+5b2p77yM5L2g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iN5b+F6KaB5Y675aSN5Yi25Yir5Lq655qE57K+5b2p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bGx5a+o5Yir5Lq655qE5YaF5a6577yM5LiA5a6a6KaB5rS75Ye65LiA5Liq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M566A566A5Y2V5Y2V77yM6K6p6Ieq5bex5rS75Ye6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5Sf44CC5pep5a6J77yBPC9wPjxwPjxlbT42Ny48L2VtPueUqOS4gOe8le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pOS9oOi1t+W6iu+8jOeUqOS4gOWjsOm4oem4o+iuqeS9oOW8gOeql++8jOeUq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7meS9oOa4heWHie+8jOeUqOS4gOauteS5kOabsuS4uuS9oOiIkuWxleW/g+aI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oeefreS/oemAgeS9oOelneemj+aXoOWPjO+8muaWsOeahOS4gOWkqe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W8gOWni++8jOS4gOWIh+mhuueVh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kuI3lv4Xlkozlm6DmnpzkuonlkLXvvIzlm6Dmnpzku47mnaX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rrjgILkvaDkuZ/kuI3lv4Xlkozlkb3ov5DkuonlkLXvvIzlkb3ov5DlroPmmK/mn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rqHliKTlrpjjgILml6nlronvvIE8L3A+PHA+PGVtPjY5LjwvZW0+5Yir5oC7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LiN5aSf5bm46L+Q77yM5piv5L2g5qyg5LqG55Sf5rS75LiA5Lu95Yqq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N576O77yM5Y+W5Yaz5LqO5L2g546w5Zyo5ou85LiN5ou8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oeS8nueahOaMqOedgOacieS8nueahOS6uui1sO+8jOmdo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S5n+i6suS4jei/h+mbqO+8jOWPjea3i+W+l+abtOa5v+OAguWAkuS4jeWmgui6s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+8jOWwseaYr+aXoOS8nuS5n+aciembqOi/h+WkqeaZtOeahOaXtuWAm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doOi/ke+8jOS5n+iDveaLpeacieWxnuS6juiHquW3seeahOmYs+WFieWkqeWc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RqOS4gO+8gTwvcD48cD48ZW0+NzEuPC9lbT7lkb3kuK3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lhYXmu6HkuI3lronvvIzlj6/mmK/pmaTkuobli4fmlaLpnaLlr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Kvml6DpgInmi6njgILml6nlronvvIE8L3A+PHA+PGVtPjcyLjwvZW0+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Lqr6L6555qE5LiH54mp77yM5LiH5LqL5oC75piv55u45a+555qE77yM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77yM5a6D5Lmf5Lya5Zue5oql5L2g77yM54+N5oOc5pe26Ze055qE5Lq65oiQ5Yq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bK4562J5L2g77yM5pe25YCZ5oiQ54af77yM56GV5p6c57Sv57Sv55qE5Zy6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aaZ5ZGz55qE77yB5pep5a6J77yBPC9wPjxwPjxlbT43My48L2VtPuaKiuWfi+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vuS4gOaUvu+8jOaKiui0n+iDvemHj+aUtuS4gOaUtuOAguWkqumYs+WWnOaso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S6uuS7rOS5n+S8muWWnOasouS4iueIseeskeeahOS9oOOAguS5oOaDr+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Ih+mDveS8muWlveeahOOAguaXqeWuie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3kvJrkuo/lvoXliqrlipvnmoTkurrvvIzkuZ/kuI3kvJrlkIzmg4XlgYf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nInlpJrliqrlipvvvIzml7blhYnlroPnn6XpgZ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2O5Z236Lev6YCU77yM57uZ6Lqr6L655LiA5Lu95rip5pqW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655Sf77yM57uZ6Ieq5bex5LiA5Liq5b6u56yR44CC5rKh5pyJ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yo5pe26Ze06Z2i5YmN77yM6L+Z5Lqb6YO95piv5bCP5Lq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yoeacieWKquWKm+i/h+eahOS6uu+8jO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mEmeinhumCo+S6m+ato+WcqOWKquWKm+eahOS6uuOAguS9oOS4jeiDve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S4gOS4quS4jeeXm+S4jeeXkueahOS6uu+8jOWwseWOu+WYsueske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WIhuaYjueahOS6uuOAguaXqeWuie+8gTwvcD48cD48ZW0+NzcuPC9lbT7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nmmajmm6bnm7jkvLTvvIzpgaXmnJvkuIDnvJXmmajlhYnvvIznnK/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DlpKnnmoTnuYHlv5nlj4jlsIblvIDlp4vvvIzmlLbmi77moqbkuK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nu5rkuL3nmoTkuJbnlYzvvIzmhL/kvaDlpKnlpKnlpb3nsr7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Sf5rS75Lit77yM5L2g6K+055qE6K+d5Y+v6IO95Lya5Lyk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YCZ77yM5L2g55qE5rKJ6buY5Lya6K6p5Lq65Lyk5b6X5pu05r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K+077yM5L2V5pe25rKJ6buY77yM5pyJ5Lqb5Lq656m25YW25LiA55Sf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44CC5pep5a6J77yBPC9wPjxwPjxlbT43OS48L2VtPuW4jOacm++8jOWTquaA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unueahOW5u+aDs++8jOS5n+aYr+mcgOimgeeahO+8jOacieebiueah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S6jumdkuW5tOWwpOWFtuaYr+i/meagt+OAgu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lr7nku7vkvZXkuovmhJ/liLDlkI7mgpTvvIzlm6DkuLr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luqblsLHmmK/kvaDmg7PopoHnmoTjgILlkI7mgpTmsqHnlKjvvIzopoHkuY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iqrlipvjgILml6nlronvvIE8L3A+PHA+PGVtPjgxLjwvZW0+5oiQ5Yqf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Y6K+A5Y+v6KiA77yM5aaC5p6c5pyJ55qE6K+d77yM5bCx5pyJ5Lik5Liq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x5piv5Z2a5oyB5Yiw5bqV77yM5rC45LiN6KiA5byD77yb56ys5LqM5Li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5pS+5byD55qE5pe25YCZ77yM5Zue6L+H5aS05p2l55yL55yL56ys5LiA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2a5oyB5Yiw5bqV77yM5rC45LiN6KiA5byD44CC5pep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bjd4ODhydjd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43eDg4cnY3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7B0386B30372BF1B84B47C950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