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271886E4C7ADC3B90008F85281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271886E4C7ADC3B90008F85281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veWunuaLnOiuv++8jOacrOWRqOegtOmbtu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+eQhu+8jOihjOmUgOecn+iwm+OAgjwvcD48cD48ZW0+Mi48L2VtPuWHjOS6keWjruW/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bn++8jOWLh+S6ieS4iua4uOawlOWmguiZueOAgjwvcD48cD48ZW0+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mjnuW+l+abtOmrmO+8jOWli+aWl+aJjeiDveS/neaMge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oue7k+S4gOW/g++8jOWFtuWIqeaWremHke+8m+S8l+W/l+aIkOWf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mioOWzsO+8gTwvcD48cD48ZW0+NS48L2VtPuaLvOaQj+OAgeaLvOaQj+OAgeWGj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m+WPluOAgei/m+WPluOAgeWGjei/m+WPluOAgjwvcD48cD48ZW0+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aIkeS7rOebuOiBmu+8jOaIkOWKn+imgemdoOWkp+Wutu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ue7k+iDnOWIqe+8jOWLh+S6ieesrOS4g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fjuWgoe+8jOasouS5kOaXoOmZkO+8gTwvcD48cD48ZW0+OS48L2VtPuW/q+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u+8jOW/q+mAn+WHuuWNleOAgjwvcD48cD48ZW0+MTAuPC9lbT7lnZrmjIHkuI3mh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4Pmg4XvvJvljY/kvZzkuIDoh7TvvIzlhbHlkIzliqrlipvvvJv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JDlip/vvIE8L3A+PHA+PGVtPjExLjwvZW0+5Yqq5Yqb5YaN5Yqq5Yq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b5L2z57up44CCPC9wPjxwPjxlbT4xMi48L2VtPuS4jeaAleWBmuS4jeWIs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S4jeWIsO+8jOWBmuWIsOWBmuS4jeWIsO+8jOivleivleaJjeefpe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h6rkv6HvvIzmiJHlh7roibLvvIzmiJHliqrlipvvvIzmi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mg5oOv5ouc6K6/77yM5Lmg5oOv5rS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acieWkmuWuve+8jOiInuWPsOWwseacieWkmuWkp++8j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aipuaDs+WwseacieWkmui/nOOAgjwvcD48cD48ZW0+MTYuPC9lbT7puL/puY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kuIDpo57lhrLlpKnjgII8L3A+PHA+PGVtPjE3LjwvZW0+6aOO6LW35LqR5ra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Yqo44CCPC9wPjxwPjxlbT4xOC48L2VtPui2hei2iuaipuaDs++8jO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kuPC9lbT7lrqLmiLfmu6HmhI/vvIzkurrohInlu7bkvLjvvIz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qrnjq/vvIzlm57miqXkuIDnlJ/jgII8L3A+PHA+PGVtPjIwLjwvZW0+6LWa6ZKx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m456aP5L2g5oiR5LuW44CCPC9wPjxwPjxlbT4yMS48L2VtPuW8gOaLk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srOS4gO+8gTwvcD48cD48ZW0+MjIuPC9lbT7ov4fljrvmmK/kuIDkuK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kuIDkuKrluIzmnJvjgII8L3A+PHA+PGVtPjIzLjwvZW0+5Yir54Gw5b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aB44CCPC9wPjxwPjxlbT4yNC48L2VtPuS4u+WKqOWHuuWHu++8jOaKouW+l+WF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acieW6j++8jOaPkOmrmOaViOeOh+OAgjwvcD48cD48ZW0+MjUuPC9lbT7lh7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vpnvvIzmsJTlir/lpoLombnjgII8L3A+PHA+PGVtPjI2LjwvZW0+6LWw6L+b6ZiF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44CCPC9wPjxwPjxlbT4yNy48L2VtPumTrumTrumTgemqqO+8jOaXoOeV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MjguPC9lbT7nvo7mia7mgqjnmoTlsYXlrqTvvIzmia7nv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E8L3A+PHA+PGVtPjI5LjwvZW0+5pil5YWJ5LmN546w77yM5ouc6K6/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pyN5Yqh77yM5oOF5LmJ5peg6ZmQ44CCPC9wPjxwPjxlbT4zMC48L2VtPu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mXrumavu+8jOWcqOS5jueCuea7tOWLpOOAgjwvcD48cD48ZW0+MzEuPC9lbT7ok4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vvIzmiqLljaDpq5jls7DjgII8L3A+PHA+PGVtPjMyLjwvZW0+5YWI5YGa5omN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pS756ys5LiA5ZGo44CCPC9wPjxwPjxlbT4zMy48L2VtPuWFqOWRmOS4vue7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Wli+i5hOOAgjwvcD48cD48ZW0+MzQuPC9lbT7mqKrliIDnq4vpqazvvIzli4f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iJHooYzvvIE8L3A+PHA+PGVtPjM1LjwvZW0+5aSp546L55uW5Zyw6JmO77yM5a6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z5aaW77yM5ZCD5b6X6Ium5Lit6Ium77yM5pa56IO95byA6Lev6J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No+iqieadpeiHquWKquWKm++8jOi/m+atpeadpeiHquWLpOWl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oqbmg7PlpYfov7nlsL3lnKjmiYvvvIzml6DmiYDkuI3og73ota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4LjwvZW0+5ZaE5pWZ6ICF77yM55Sf6YC46ICM5Yqf5Y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0h+Wwmuecn+WWhOe+ju+8jOaJjeacieeyvuawl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YPplKTnmb7ngrzvvIzmsLjlm7rnrKzku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o5aaC6ISx5YWU77yM5oiQ5Yqf6L+F6YCf44CCPC9wPjxwPjxlbT40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+queOr++8jOWbnuaKpeS4gOeUn+OAgjwvcD48cD48ZW0+NDMuPC9lbT7ljYHovb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vvIzku4rmnJ3pqo/kuJrml6XmlrDjgII8L3A+PHA+PGVtPjQ0LjwvZW0+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Li65oKo5YiG5b+n44CCPC9wPjxwPjxlbT40NS48L2VtPui/veaxgu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kuuS6uuWJjeOAgjwvcD48cD48ZW0+NDYuPC9lbT7pu4TmsrPmupDlpLTmsLT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uIrmnb7vvIzlv4PkuK3mnInkv6Hlv7XvvIzkuIDlrpr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Yqp5LqL5Lia5oiQ77yM57uD5aW95Z+65pys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muWKoeinhOWIku+8jOmHjeWcqOayu+eQhu+8jOWdmuaMgeS4jeaH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S9s+e7qeOAgjwvcD48cD48ZW0+NDkuPC9lbT7po47otbfkupHmtozvvIzmsLTkuK3o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UwLjwvZW0+6LaF6LaK5qKm5oOz77yM5YuH5pSA6auY5b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KseWbouaJk+WkqeS4i++8jOWQiOWKm+mTu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mgJXlrqLmiLfmnaXmj63nn63vvIzlsLHmgJXoh6rlt7HnoLj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II8L3A+PHA+PGVtPjUzLjwvZW0+5ou85ZG95Yay5Yiw5bqV77yM5YaN5Yqq5LiA5oqK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h+W+gOebtOWJje+8jOi1sOWQke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o6jnoLrpnZLmmKXvvIzljYfljY7oh6rmi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5b+D77yM5YW25Yip5pat6YeR77yB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Wkp+S6i++8jOW/g+W/hemdmeW/g++8jOmdmeWImeelnuaYju+8jOixgeeEtuWGs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oYzplIDotbfmraXvvIzlpKnlpKnmi5zorr/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lKjlv4PlrabkuaDjgII8L3A+PHA+PGVtPjU5LjwvZW0+54K554eD5pif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ms6LW35qKm5oOz6aOO5biG44CCPC9wPjxwPjxlbT42MC48L2VtPuWboOS4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S8muabtOWlveOAgjwvcD48cD48ZW0+NjEuPC9lbT7lhajlipvku6Xo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lk43otbfjgII8L3A+PHA+PGVtPjYyLjwvZW0+56C05aSp5LiA5ZW45bGV5oiR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/oeW/g+aYr+aIkOWKn+eahOW8gOWni++8jOaBk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aWueazleOAgjwvcD48cD48ZW0+NjQuPC9lbT7lsYXlkIjlpKnkuIvvvIz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pl7TjgII8L3A+PHA+PGVtPjY1LjwvZW0+5Lqn5Lia56ue5LqJ6Z2g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ue5LqJ6Z2g5ZOB6LSo44CCPC9wPjxwPjxlbT42Ni48L2VtPueIseWyl+aVrOS4m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/m+WPluOAgeWIm+aWsOacjeWKoeOAgeaUvuecvOacquad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mh4jvvIznmb7mipjkuI3mjKDvvIzov73msYLljZPotorvvIzmsLj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jgII8L3A+PHA+PGVtPjY4LjwvZW0+5o+S5LiK5Lik5Y+q5qKm5oOz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pm65oWn55qE5aSp5aCC77yBPC9wPjxwPjxlbT42OS48L2VtPuiHquS/oe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+8jOS8muW9k+awtOWHu+S4ieWNg+mHjOOAgjwvcD48cD48ZW0+NzA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lt6XkvZzvvIznsr7lvankuqvnlJ/mtLvjgII8L3A+PHA+PGVtPjc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+v5Lit5oms5biG77yM5qKm5oOz5Zyo5r+v5Lit6LW36Ii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4jeaIkeW+he+8jOWKquWKm+S4vue7qeOAgjwvcD48cD48ZW0+NzMuPC9lbT7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7rmsLTvvIzkuIfkuovpobrovr7jgII8L3A+PHA+PGVtPjc0LjwvZW0+5aaC6b6Z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C055a+6KGM77yM5Lia57up5aaC5pyf5q2l5q2l6auY5Y2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mjjumjnue/lO+8jOmAhuWig+aIkOmVv++8gTwvcD48cD48ZW0+NzYuPC9lbT7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brmhafvvIznp4DmiJHpo47ph4fjgII8L3A+PHA+PGVtPjc3LjwvZW0+5Zyo5Yqo5o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77yM5Zyo5b+r5LmQ5Lit5rGC55+l77yM5Zyo5oOF5oSf5Lit5bGV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uqeeUn+a0u+WFhea7oea/gOaDhe+8jOiuqeWtpuS5o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kuPC9lbT7lvIDmi5Pnnb/mmbrvvIzli4fnmbvpq5jls7DvvJv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i43nqbnvvIzlv5fnv5TkuZ3lpKnjgII8L3A+PHA+PGVtPjgwLjwvZW0+5Y+q5pyJ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M5omN6IO95om/5ouF5pu05aSn55qE6LSj5Lu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S/oeiHquW3se+8jOS9oOWwseaYr+esrOS4g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loMnBmcnB0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5aDJwZnJwd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271886E4C7ADC3B90008F85281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