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1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CF9E617643A1C1713D925DD05CFB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F9E617643A1C1713D925DD05CFB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aWL5paX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S4quS6uuacieaXoOaIkO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WumuS6juS7lumdkuW5tOaXtuacn+aYr+S4jeaYr+acieW/l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Rvei/kOS5i+elnuWFs+S4iuS4gOmBk+mXqO+8jOW/heWumuS8muaJk+W8g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h+eql+OAgjwvcD48cD48ZW0+My48L2VtPuW/hemhu+S7peeOh+ebtOiwpuiZmu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kOingui/m+WPluWQkeWJjei/iOi/m+OAgjwvcD48cD48ZW0+NC48L2VtPuS4gOmB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WwseeBsOW/g+S4p+awlOeahOS6uu+8jOawuOi/nOaYr+S4quWksei0peiAheOAg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WKquWKm+Wli+aWl++8jOWdmumfp+S4jeaLlOeahOS6uuS8mui1sOWQke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7keixue+8jOS4jeWPquaYr+S4gOS4quS5kOmYn+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btOS7o+ihqOedgOS4gOenjeeyvuelnuOAgjwvcD48cD48ZW0+Ni48L2VtP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+8jOi/meS4quS4lueVjOWwseS8muacieWlh+i/ue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WwseaYr+S4jeimgeWOu+eci+i/nOaWueaooeeziueahO+8jOiAjOimgeWB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uea4healmueahOS6i+OAgjwvcD48cD48ZW0+OC48L2VtPuWli+aWl+ayoeaciee7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aXtuWAmemDveaYr+S4gOS4qui1t+eCueOAgjwvcD48cD48ZW0+OS48L2VtPu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mgeivtCZsZHF1bzvmiJHkuI3kvJomcmRxdW875oiWJmxkcXVvO+S4jeWPr+iDv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lm6DkuLrkvaDmoLnmnKzov5jmsqHmnInljrvlgZr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q2k5Yi755qE55Sf5rS75pyJ5aSa57Of57OV77yM5Lmf5oC75Lya5pyJ5aW96L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xMS48L2VtPuiwgeWKquWKm++8jOW4jOacm+WwseWxnuS6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IkeS7rOaJgOacieeahOWKquWKm++8jOS4jeaYr+S4uuS6huiuqeWIq+S6uu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4jei1t++8jOiAjOaYr+S4uuS6huiDveiuqeiHquW3seaJk+W/g+ecvOmHjOeci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3seOAgjwvcD48cD48ZW0+MTIuPC9lbT7kuI3kuLrmqKHmqKHns4rns4rnmoT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6fvvIzlj6rkuLrmuIXmuIXmpZrmpZrnmoTnjrDlnKjliqrlipv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6d5pen55u45L+h5Yqq5Yqb55qE5oSP5LmJ77yM5aWL5paX55qE5Lu3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5piv5pys6LSo6Zeu6aKY44CCPC9wPjxwPjxlbT4xNC48L2VtPuaxl+awtOaY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eBtemtgueahOeUmOmcsu+8jOWli+aWl+aYr+WunueOsOeQhuaDs+eahOmYtuai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uI3nrqHmgI7moLfvvIzku43opoHlnZrmjIHvvIzmsqH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sLjov5zliLDkuI3kuobov5zmlrnjgII8L3A+PHA+PGVtPjE2LjwvZW0+5L2g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pu05aW977yM5LiN6KaB5oC75piv5Zue5aS055yL6YKj5Lqb5pu+57uP5Lyk5a6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6Lev6L+Y5b6I6ZW/77yM5rip5pqW55qE5LqL5oOF5Lul5ZCO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44CCPC9wPjxwPjxlbT4xNy48L2VtPuaIkOWKn+S4juWksei0peWPquaYr+S4pOen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+8jOS9huWcqOWug+S7rOiDjOWQjuWNtOiVtOiXj+edgOiuuOWkmueOhOacu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rmOWnv+aAgeadpeS/r+inhuS9oOiupOS4uuW8seWwj+eahOS6i+eJqe+8jOaNo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8j++8jOS9oOWwseWPr+iDveaIkOS4uuaIkOWKn+eahOS4u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opoHorqnkuovmg4XmlLnlj5jvvIzlhYjmlLnlj5joh6rlt7HvvJvopoHorqn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5jlvpfmm7Tlpb3vvIzlhYjorqnoh6rlt7Hlj5jlvpfmm7TlvLr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5yL5Yiw6Z2i5YmN55qE6Zi05b2x77yM5Yir5oCV77yM6YKj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6IOM5ZCO5pyJ6Ziz5YWJ44CCPC9wPjxwPjxlbT4yMC48L2VtPuS5n+iuu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aciee7neacm+WSjOWksei0pe+8jOS9hui/mee7neS4jeaYr+WBnOatouWJjeihj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MjEuPC9lbT7nu6flvoDlvIDmnaXov47mlrDlsoHvvIzkuL7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mKXmu6HkuIfmiLfvvIzkuI7ml7bkv7Hov5votLrkuLDlubTvvIzkvKDnrJHor63llpznm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rrbjgII8L3A+PHA+PGVtPjIyLjwvZW0+5aaC5p6c5L2g6L+Y6K6k5Li66Ieq5bex6L+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6L+Y5Y+v5Lul6LmJ6LeO5bKB5pyI55qE6K+d77yM5L2g57uI5bCG5LiA5LqL5pe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p2l5Y+55oGv44CCPC9wPjxwPjxlbT4yMy48L2VtPuacieeahOaXtuWAme+8j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mu+W8gOafkOS6uuS4gOauteaXtumXtO+8jOaJjeS8muWPkeeOsOiHquW3seacieWk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7luOAgjwvcD48cD48ZW0+MjQuPC9lbT7pnaLlrZDmmK/liKvkurrnu5nnmoTvvIz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oh6rlt7HmjKPnmoTjgII8L3A+PHA+PGVtPjI1LjwvZW0+5LiN6KaB5Y+q5Zu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LSl77yM5bCx5b+Y6K6w5L2g5Y6f5YWI5Yaz5a6a5oOz6L6+5Yiw55qE6L+c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7peWQjueahOi3r+iwgeS5n+S4jea4healmu+8jOWPquaci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u+aOoue0ouOAgjwvcD48cD48ZW0+MjcuPC9lbT7lvZPkuIDkuKrkurrkuIDlpKn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poHmlL7lhaXml7bvvIzkuIDlpKnlsLHlj6/ku6XmnInkuIDnmb7kuKrlj6Poo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aWL5paX5LiN5piv6K+057uZ5Yir5Lq65ZCs5b6X77yM6ICM5pi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5yL55qE77yBPC9wPjxwPjxlbT4yOS48L2VtPuS6uueUn+WPquaciei1s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+juS4ve+8jOayoeacieetieWHuuadpeeahOi+ieeFj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mvZzog73ml6DpmZDvvIzlronkuo7njrDnirbvvIzkvaDlsIbpgJDmraXooqv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vvIzpgLzoh6rlt7HkuIDmiorvvIznqoHnoLToh6rmiJHvvIzkvaDlsIbliJvpgKDlpY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kuI3opoHlr7noh6rlt7Hor7TkuI3lj6/og73vvIHmoJHnmoTmlrnlkJH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IzkurrnmoTmlrnlkJHvvIzoh6rlt7HlhrPlrpr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6IO96LWw6L+H6aOO6Zuo55qE77yM5ZSv54Ot54ix5LiO5Z2a5a6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9oOS7iuWkqeeahOWKquWKm++8jOWGs+WumuS9oOaYjuWkqe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S4gOebtOmBl+aGvuW3sue7j+WkseWOu+eahO+8jOaVtOaXpemHjOa1kea1keWZ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XoOaJgOS6i+S6i++8jOi/meagt+eahOS9oOe7iOS8muiuqeS7iuWkqeaIkOS4u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Bl+aGvu+8jOWRqOiAjOWkjeWni++8jOebtOWIsOeUn+WRveeahOe7i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rrnlJ/nmoTml6DlpYjkuI3lnKjkuo7msqHmnInpgInmi6nnmoT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gIzmgbDmgbDmmK/lm6DkuLrpnIDopoHkvZzlh7rlpKrlpJrnmoTmionmi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iR5Lus6KaB5a2m5Lya5Yip55So5pe26Ze077yM55So5Yuk5aW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7Sn5pe26Ze077yM55So5b+g6K+a5p2l6YG15a6I5pe26Ze077yM55So6IGq5piO5p2l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e26Ze077yM55So5pe26Ze05p2l6KeB6K+B5L2g55qE5oiQ5Yqf77yM54+N5oO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e25YWJ77yM5oS/5L2g6IO95qKm5oOz5oiQ55yf77yM5a6M5oiQ5rKh5pyJ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44CCPC9wPjxwPjxlbT4zNS48L2VtPuWKquWKm++8jOS4jeaYr+S4uuS6hu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iwge+8jOS5n+S4jeaYr+imgeWBmue7meWTquS4quS6uueci++8jOiAjOaYr+img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j+aXtuacieiDveWKm+i3s+WHuuiHquW3seWOjOaBtueahOWciOWtkO+8jOW5t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ieaLqeeahOadg+WIqeOAgjwvcD48cD48ZW0+MzYuPC9lbT7kuI3opoHmirHnnYD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vvIzmi5Lnu53mlrDnmoTop4Llv7XlkozmjJHmiJj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oqx552A56ev5p6B55qE5b+D5oCB55Sf5rS777yM55Sf5rS75Lmf5Lya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5qE77yBPC9wPjxwPjxlbT4zOC48L2VtPuacieaXtuWAmeWKquWKm+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Ou+aNouWPluaIkOWKn++8jOS4jeaYr+S4uuS6huWOu+i2hei2iuWIq+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Ds+WOu+S9k+mqjOS4gOS4quabtOWkp+eahOS4lueVjOeahOassuacm+OAgue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o+WcqOWli+aWl+eahOS9oOOAgjwvcD48cD48ZW0+MzkuPC9lbT7miYDmnInmiJDli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mK/lm6DkuLrku5bnmoTot6/msLjov5zkuIDluIbpo47pobrvvIzogIzmmK/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m7DlooPkuK3lnZrmjIHoh6rlt7HnmoTmlrnlkJH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piv5Zue5b+G77yM546w5Zyo55qE5piv5ou85pCP77yM5pyq5p2l55qE5pi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PC9wPjxwPjxlbT40MS48L2VtPuWRvei/kOWwseWcqOiHquW3seaJi+S4re+8jOaPo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vei/kOOAguWBmuS4quiHquWKqOiHquWPke+8jOWLpOWli+WHuuiJsueahOS6uu+8j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aMq+aKmOiAjOW0qea6g+OAgjwvcD48cD48ZW0+NDIuPC9lbT7opoHmj5Dpq5j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mpoLnjofvvIzmr4/kuIDmrKHlrp7njrDkuIDkuKrlsI/nm67moIflsLH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6/lsI/nm67moIfkuLrlpKfnm67moIfvvIzmnIDnu4jkvJrliJvpgKDlh7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pYfov7nnmoTkurrnlJ/jgII8L3A+PHA+PGVtPjQzLjwvZW0+5aaC5p6c5L2g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rKZ5ryg77yM5Y+I5rKh5pys5LqL56a75byA5rKZ5ryg77yM6YKj5L2g5Y+q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Y5oiQ5LuZ5Lq65o6M44CCPC9wPjxwPjxlbT40NC48L2VtPuWWhOS6juaKiuaP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vj+S4gOS4queerOmXtO+8jOaJjeiDveaEn+WPl+S6uueUn+eahOavj+S4gOS4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jwvcD48cD48ZW0+NDUuPC9lbT7loZHpgKDoh6rlt7Hov4fnqIvlvojnlrz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kvaDog73mlLbojrfkuIDkuKrmm7Tlpb3nmoToh6rlt7H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YeM5pS+5LiN5LiL6Ieq5bex77yM5piv5rKh5pyJ5pm65oWn77yb5b+D6YeM5a6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ir5Lq677yM5piv5rKh5pyJ5oWI5oKy44CCPC9wPjxwPjxlbT40Ny48L2VtPue6teeE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absuaKmOWdjuWdt++8jOaIkeS7rOS5n+S8muWLh+W+gOebtOWJje+8m+WNs+S9v+ic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huajmOS4m+eUn++8jOaIkeS7rOS5n+S8muebtOaMguS6keW4hu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r7TkvaDkuI3kvJrlgZrvvIHkvaDmmK/kuKrkurrkvaDlsLHkvJrlgZ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q655Sf77yM5bCx5piv5LiA5Zy66Ieq5bex5Li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YeP77ya6K6p56ev5p6B5omT6LSl5raI5p6B77yM6K6p5b+r5LmQ5omT6LSl5b+n6Y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uk5aWL5omT6LSl5oeS5oOw77yM6K6p5Z2a5by65omT6LSl6ISG5byx44CC5Zyo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F5ruh5biM5pyb55qE5pe25YCZ77yM5ZGK6K+J6Ieq5bex77ya5Yqq5Yqb77yM5bCx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H6KeB5pu05aW955qE6Ieq5bex44CCPC9wPjxwPjxlbT41MC48L2VtPuW5tOi9u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OqeeahOeQhueUse+8jOiAjOaYr+S9oOWli+aWl+eahOi1hOac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poLmnpzor7Tov5nkuIDliIfpg73mmK/lpaLmnJvvvIzmiJHlj4jkuLrkvZ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pnaLlr7njgII8L3A+PHA+PGVtPjUyLjwvZW0+5ou/5pyb6L+c6ZWc55yL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pS+5aSn6ZWc55yL6Ieq5bex44CCPC9wPjxwPjxlbT41My48L2VtPuS4uuS6h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cquadpe+8jOaXoOiuuueOsOWcqOacieWkmumavueGrO+8jOmDveW/hemhu+W+l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S/oeW/g+eahOWdmuaMgeS4i+WOu+OAgjwvcD48cD48ZW0+NTQuPC9lbT7lpoLmnp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pgqPkuKrplJnnmoTkurrvvIzkvaDmsLjov5zkuZ/pgYfkuI3kuIrpgqPkuKr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1LjwvZW0+6K6k55yf55qE5Lq65pS55Y+Y5LqG6Ieq5be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Lq65pS55Y+Y5LqG5ZG96L+Q44CC5pyJ5Lqb5LqL5oOF77yM5LiN5piv55y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mN5Y675Z2a5oyB77yM6ICM5piv5Z2a5oyB5LqG5omN5pyJ5biM5pyb44CC6K+l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bm06b6E77yM5LiN6KaB6YCJ5oup5LqG5a6J6YC4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kp+eahOWygeaciOmHjO+8jOaIkeS7rOS7juacquWPmOWMlu+8jOWPquaYr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aZsOeahOaIkOS4uuiHquW3seOAgjwvcD48cD48ZW0+NTcuPC9lbT7puKHom4v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iZPnoLTmmK/po5/nianvvIzku47lhoXmiZPnoLTmmK/nlJ/lkb3jgILkurrnlJ/kuq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ku47lpJbmiZPnoLTmmK/ljovlipvvvIzku47lhoXmiZPnoLTmmK/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L+H5Y6755qE5Lmg5oOv77yM5Yaz5a6a5LuK5aSp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6L+H5Y6755qE5oeS5oOw77yM5Yaz5a6a5L2g5LuK5aSp55qE5LiA6LSl5ra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mdkuaYpeS4jeaYr+mbqu+8jOS4jeaYr+i6suWIs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4jeWIsOeahOWcsOaWue+8jOWwseWPr+S7peeGrOi/h+S4jeWxnuS6juiHquW3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OAgjwvcD48cD48ZW0+NjAuPC9lbT7miYDosJPmoqbmg7PvvIzmmK/msLjkuI3lgZz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q/ni4LjgII8L3A+PHA+PGVtPjYxLjwvZW0+5oCd6ICD5pe277yM6KaB5YOP5LiA5L2N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b5L2G6K6y6K+d5pe277yM6KaB5YOP5LiA5L2N5pmu6YCa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meS6jumHh+mbhueahOicnOicgu+8jOaXoOaah+WcqOS6uuWJjemrmOiwiOmY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MuPC9lbT7lpLHljrvoh6rnlLHmsqHlhbPns7vvvIzlpLHljrv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lj6/mgrLjgII8L3A+PHA+PGVtPjY0LjwvZW0+5YGa6Ieq5bex6KeJ5b6X5a+5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ir5Lq655qE55y85YWJ55yf55qE5rKh6YKj5LmI6YeN6Ka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OWKn+eahOS6uuW9seWTjeWIq+S6uu+8jOWksei0peeahOS6uuiiq+S6uu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jYuPC9lbT7kuIDkuIflubTlpKrkuYXvvIzlj6rkuonmnJ3lpJ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rKh5pyJ5LiA56eN5LiN6YCa6L+H6JSR6KeG5b+N5Y+X5ZK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Cx5Y+v5Lul5b6B5pyN55qE5ZG96L+Q44CCPC9wPjxwPjxlbT42OC48L2VtPuaJgO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mDveaYr+m7keaal+eahO+8jOWPquacieihjOWKqOaJjeS4juWFieaYjuebuOS8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rrlm6DkuLrmnInnkIbmg7PjgIHmoqbmg7PogIzlj5jlvpf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gIznnJ/mraPkvJ/lpKflsLHmmK/kuI3mlq3liqrlipvlrp7njrDnkIbmg7PjgIH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cwLjwvZW0+5aaC5p6c5oiR5Lus5oqV5LiA6L6I5a2Q55+z5Z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Zet552A55y8552b77yM5Lmf6IKv5a6a5pyJ5LiA5qyh5Ye75Lit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kp+WZqOS4jeW/heaZmuaIkO+8jOi2geedgOW5tOi9u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iHquW3seeahOaJjeiDveWIm+mAoOacgOWkp+eahOS7t+WAv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rqnmnKrmnaXnmoTkvaDvvIzorqjljoznjrDlnKjnmoToh6rlt7HjgIL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5jmiJDoh6rlt7HllpzmrKLnmoTpgqPkuKroh6rlt7HjgILkuI7lhbbnpYjmsYL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ngrnvvIzov5jkuI3lpoLoh6rlt7HlvLrlpKfngrn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6X5oKj5aSx77yM55675YmN6aG+5ZCO77yM6YO95piv5Zug5Li65L2g5rS75b6X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7K+5b2p44CCPC9wPjxwPjxlbT43NC48L2VtPuayoeacieWkqeeUn+eahOS/oe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aWreWfueWFu+eahOS/oeW/g+OAgjwvcD48cD48ZW0+NzUuPC9lbT7moqbmg7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lraTni6znmoTml4XooYzvvIzot6/kuIrlsJHkuI3kuobotKjnlpHlkozlmLL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gqPlj4jmgI7moLfvvJ/lk6rmgJXpgY3kvZPps57kvKTvvIzkuZ/opoHmtLvlvpfmvIL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LiW55WM6L+Z5LmI5aSn77yM5oC75pyJ5LiN5pyf6IC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5ZKM55Sf55Sf5LiN5oGv55qE5biM5pyb44CCPC9wPjxwPjxlbT43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wseaYr+mAvOedgOS9oOS4gOS4quS6uu+8jOi4iei4iei3hOi3hOeahO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i3jOaSnuaSnueahOWdmuW8uuOAgjwvcD48cD48ZW0+NzguPC9lbT7kuIDkuKrkur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naLlkJHmnKrmnaXvvIzmg7PnnYDopoHnnYDmiYvlgZrnmoTkuovmg4XjgILkvYbov5n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lgZrliLDjgILkuIDkuKrkurrnmoTov4fljrvmmK/kuIDnp43ml6Xnm4rliqD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J/mi4XjgII8L3A+PHA+PGVtPjc5LjwvZW0+5LiN6KaB6K6p5pyq5p2l55qE5L2g77yM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46w5Zyo55qE6Ieq5bex77yM5Zuw5oOR6LCB6YO95pyJ77yM5L2G5oiQ5Yqf5Y+q6YW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uH5pWi55qE6KGM5Yqo5rS+44CCPC9wPjxwPjxlbT44MC48L2VtPuWPquaciee7j+WO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iLpueahOWdmuaMge+8jOaJjeiDvemFjeeahOS4iuacgOawuOS5he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kuIDohZTlraTli4fkvaDliKvmgJXvvIzmnIDotbfnoIH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vNDNjYTk2eHMuaHRtbCI+aHR0cHM6Ly9kdWFuanV6aWt1LmNvbS9kdWFuanV6aS9xbzQzY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F9E617643A1C1713D925DD05CFB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