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42D85CBC6A732A9E03A26976F6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42D85CBC6A732A9E03A26976F6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+D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aciOeahOW3pei1hO+8jOWmnuaLv+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It++8gTwvcD48cD48ZW0+Mi48L2VtPuS4gOmil+mpv+WKqOeahOW/g++8jO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CueeCuea7tOa7tOOAgjwvcD48cD48ZW0+My48L2VtPuWuoOS9oOWuoOWIsO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peihgOS7pOaIkeihgOaAp+S5n+WkseWuiOOAgjwvcD48cD48ZW0+NC48L2VtPuaDs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Oemj+S5i+WJje+8jOeci+WIsOS9oOeahOW5uO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luS4jeeIse+8jOWOn+adpeS4jeaYr+aIkeivtOS6hueu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9oOeahOetieW+he+8jOetieadpeaIke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i/h+S7peWQjuaJjeefpemBk+iiq+S8pOWus++8jOacieWkmuS5i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aDheeOqeeahOWwseaYr+S4pOmil+W/g++8jOW8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8pOW/g+OAgjwvcD48cD48ZW0+OS48L2VtPuWIq+aKiuWIhuaJi+W9k+S9nOaYr+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ekvOeJqeOAgjwvcD48cD48ZW0+MTAuPC9lbT7kvaDpgYfliLD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vaDkuZ/pgYfliLDkuobmiJHjgII8L3A+PHA+PGVtPjExLjwvZW0+5L2g5be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b+F5YaN6Zeu6K6w552A6LCB44CCPC9wPjxwPjxlbT4xMi48L2VtPu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Sse+8jOS9huabtOeIseeahOaYr+S9oO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moTkurrllYrvvIzku5bmnInkuIDouqv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d5oGL6YO96K6p5Lq66Zq+5b+Y77yM6KeJ5b6X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VmeS4jeS9j+eahOS6uuWDj+mYtemjju+8jOmBh+ingeWws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6DkuLrov5jmnInniLHvvIzmiYDku6XkuI3ovbvoqID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o5oiR5LiJ55Sf54Of54Gr77yM5o2i5L2g5LiA5L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OC48L2VtPuiwgeiDveeIseS9oOavlOaIkea3se+8j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pOWktOWIhuOAgjwvcD48cD48ZW0+MTkuPC9lbT7miJHmg7PlkozkvaDmsL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r7nmiJHor7TliIbmiYvjgII8L3A+PHA+PGVtPjIwLjwvZW0+5q+P5aSp5LiA5Li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az5LiN6Laz55+j5oSf5Yqo5L2g44CCPC9wPjxwPjxlbT4yMS48L2VtPuS/oeiq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e7meeahOaJv+ivuu+8jOWNtOiiq+aXtumXtOaJkeS6huep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iJfooajph4zvvIzlp4vnu4jmib7kuI3liLDmiJH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2C5L2P6IO45Y+j5ZGK6K+J6Ieq5bex77yM6YKj6YeM5pu+57u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44CCPC9wPjxwPjxlbT4yNC48L2VtPuS/hOWlveaDs+WcqOS9oOiAs+i+ueiv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MjUuPC9lbT7nlKjmiJHku6znmoTniLHvvIzliJvmlr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nmoTmtarmvKvjgII8L3A+PHA+PGVtPjI2LjwvZW0+6LCi6LCi5L2g57uZ5oiR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iz56iz55qE5LiA6aKX5b+D44CCPC9wPjxwPjxlbT4yNy48L2VtPuaZmuWui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PiOWkmueIseS6huS9oOS4gOWkqeOAgjwvcD48cD48ZW0+Mjg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Y/lnKjllpzmrKLnmoTkurrnmoTlv4Pph4z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aSp5aCC77yM5pyA5ZCO55qE6I2S5ZSQ44CCPC9wPjxwPjxlbT4zMC48L2VtP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WnOasoueahOS6uu+8jOaJjeaYr+acgOWlv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5blv4Pph4zkvY/nnYDlpbnvvIzmiJHlv4Pph4zkvY/nnYD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A5pyJ55qE5LiA5YiH77yM5Y+q6KaB5L2g5Zyo5bCx6Laz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vguWvnuWug+WRiuivieaIke+8jOayoeacieS7gOS5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tLvnnYDvvIzkuI3mmK/kuLrkuoborqjlpb3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eR5aiY5YGa5pyA5aW955qE6Ieq5bex77yM6K6p5Yir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+05Y6744CCPC9wPjxwPjxlbT4zNi48L2VtPuimgeS5iOiwiOaBi+eIsee7k+Wp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OqeeOqeWIq+W9k+ecn+OAgjwvcD48cD48ZW0+MzcuPC9lbT7kvaDlkozmiJ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mmK/kuIDkuKrot6/kuIrnmoTkurrjgII8L3A+PHA+PGVtPjM4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piv5LiO5L2g5ZCM5Zyo55qE44CCPC9wPjxwPjxlbT4zOS48L2VtPuW9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GjeeFp+WwhO+8jOWQkeaXpeiRteS5n+S4uuS5i+m7r+eE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mgJzliLDkvaDnprvlvIDnmoTog4zlvbHpg73msqHmnInnnIv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V6Ziz54us6Ieq6aOY77yM5oiR5b+D5Li65L2g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S4iuaDheiKseS4h+enje+8jOacieS4gOenjeWPq+eUn+atu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mnInmnJ3kuIDml6XmiJHovonnhYzvvIzluKbnnYD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otbfni4LvvIE8L3A+PHA+PGVtPjQ0LjwvZW0+5pyA6L+R5oC75piv5oCV5Ya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2g5LiN5Zyo5ZCn44CCPC9wPjxwPjxlbT40NS48L2VtPui3n+edgO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sOmBjeWkqea2r+a1t+inkuOAgjwvcD48cD48ZW0+NDYuPC9lbT7op4HpnaLls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vaDliKvllpzmrKLkuIrliKvkurrlsLHooY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Lqm5LiN6L+H5piv6IOM5Y+b55qE562556CB5aSq5bCR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jeS4jeS6hueXm+iLpu+8jOWwseingeS4jeWIs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h4LkuobvvIzkvaDnmoTnprvljrvkuI3kvJrlho3lm7Dmi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6KO5LqG5LiA5Zyw55qE6Z2S5pil77yM5ou85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io5aSp44CCPC9wPjxwPjxlbT41MS48L2VtPumdme+8jOWQrOaciOWFi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whuaIkeaKveemu+OAgjwvcD48cD48ZW0+NTIuPC9lbT7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or6Dph4rnmoTmt4vmvJPlsL3oh7TjgII8L3A+PHA+PGVtPjUz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N6YCi77yM5piv5Lq655Sf5LiN5YGc5LiK5ryU55qE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i+k+Wwsei+k+e7mei/veaxgu+8jOimgeWrgeWwseWrgee7m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3kvYblj6/niLHvvIzmiJHov5jlj6/niLHkvaDkuob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uZ5Zyo5rKh5pyJ5L2g55qE56m65Z+O77yM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Zue55y444CCPC9wPjxwPjxlbT41Ny48L2VtPuaYr+S4jeaYr+i/h+acn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eVmeWcqOS9oOW/g+mHjOWRouOAgjwvcD48cD48ZW0+NTguPC9lbT7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kuK3nmoTkvY3nva7kvJrohqjog4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qW6Ziz6YeM77yM5pyJ5L2g5pyJ5oiR5pyJ5a6d5a6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eZveWktOWBleiAge+8jOaIkeS7rOayoeWIq+eahOi3r+WPr+mA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4LlpoTnmoTkurrmnInmlZHvvIzoh6rljZHnmoTkur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I8L3A+PHA+PGVtPjYyLjwvZW0+5oiR5Lya562J5Zyo6L+Z6YeM77yM562J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yA6KaB5oiR44CCPC9wPjxwPjxlbT42My48L2VtPuaIkeeahOeIseWNs+S9v+W7i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9ruS4jeWIsOWvueS9oOaJk+aKmOOAgjwvcD48cD48ZW0+NjQuPC9lbT7miYD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o3lhrfvvIzkuZ/lhrfkuI3ov4fkurrlv4PjgII8L3A+PHA+PGVtPjY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Y6f5p2l5piv5aSq5Zyo5LmO5b285q2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WcqOa1t+i+ue+8jOS4gOWdkOS4gOWknO+8jOS4gOaXpeWNg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ozkvaDlnKjkuIDotbflj6rmmK/miJHkuI3mg7Pnu5n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E8L3A+PHA+PGVtPjY4LjwvZW0+5oiR55qE5qKm5oOz77yM5bCx5piv6Ka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oS/5pyb44CCPC9wPjxwPjxlbT42OS48L2VtPuaDs+mXrumXr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S4jeimgeaIkeetieS9oOOAgjwvcD48cD48ZW0+NzAuPC9lbT7pnIDopo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kvJrlnKjov7fmgYvkvaDkuobjgII8L3A+PHA+PGVtPjcxLjwvZW0+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iM5pyb5LiW55WM5Zug5L2g6ICM576O5Li977yB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Csuaal+eahOWbnuW/hu+8jOimgeaAjuagt+WOu+W/mOiusO+8n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znlZnlnKjmmKjlpKnvvIzms6rmu7TlnKjnkLTkuI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LiN5Y6755qE5LiA5YiH77yM5bCx6YKj5qC36KKr5pCB5rW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AneW/teWGjeazm+a7pe+8jOiiq+aDs+W/teeahOS6uuS5n+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YuPC9lbT7kvaDmnInkvaDnmoTnuqLpopzvvIzogIzmiJH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vvIE8L3A+PHA+PGVtPjc3LjwvZW0+5Ya355qE5pe25YCZ5Y+q6KaB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x57uT5Yaw5LqG44CCPC9wPjxwPjxlbT43OC48L2VtPuS9oOmXruaIk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S9k+mHjeS7o+ihqOaIkeeahOW/g++8gTwvcD48cD48ZW0+Nzk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mu6HkuoblsYvlrZDvvIzkvaDnmoTlvbHlrZDmuIXmmbDlj6/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4ix5LiN54ix5oiR77yM5pe25YWJ5a6D55+l6YG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OquaAgOW/teaXs+OAgeaYr+abvue7j+aEn+WKqOaXs+aXi+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I7kuYjlvIDlv4PmgI7kuYjov4fvvIzmgI7kuYjmvYfmtJLmgI7kuYj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8wajV6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aHRtbCI+aHR0cHM6Ly9kdWFuanV6aWt1LmNvbS9kdWFuanV6aS9vMGo1em95YTl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42D85CBC6A732A9E03A26976F6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