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B68C51CF26AAE43E5984FCF016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B68C51CF26AAE43E5984FCF016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5tOi/mOiDveaLv+WIsOWOi+Wyg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+l+e7meaIkeWPkeS4que6ouWMhe+8jOS9oOimgeiusOS9j++8jOaIkeS4j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7peWQjuacieS7gOS5iOS6i+aIkeWlvee9q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iHquW3se+8jDIwMjHlubTvvIzkvaDopoHlv6vkuZD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opoHkuIDnm7TlnKjkuIDotbfvvIznjrDlnKjljbTni6zlianmiJH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jgII8L3A+PHA+PGVtPjQuPC9lbT7ov5nkuIDnlJ/vvIzmgLvmnInkuIDkuKrkur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ov4fkuI3ljrvvvIzkvaDljbTlvojmg7Pot5/ku5bov4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v5nkuKrln47luILvvIzlpJzmmZrnmoTpo47lvojlpKfvvIzkvaD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/nmoTml7blgJnmg7PotbflrrbvvIzmnIDlraTni6znmoTml7blgJnmg7Potbf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j5DliY3npZ3kvaDvvJrot6jlubT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uIzmnJvkvaDov5nkuIDlubTmr5TkuIrkuIDlubTov4flvpf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pb3nmoTov5npg6jliIbmnInkuIDngrnmmK/lm6DkuL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nJvov4fljrvnmoTkuIDlubTvvIzku5jlh7rkuobmsZfmsLT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rlipvvvIzmlLbojrfkuobllpzmgqbvvIzmlLbojrfkuobmiJDlip/vvIzlnKj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kurrnlJ/mtoLkuIrkuobph43ph43kuIDnrJTvvJvmlrDnmoTkuI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afotbfli6TlpYvnmoTnrJTvvIzliqDmsrnvvIzlnKjkuovkuJrnmoT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mtZPmtZPnmoTkuIDnrJTjgII8L3A+PHA+PGVtPjkuPC9lbT7nrKzkuIDmrK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nn6XpgZPmiJHmoL3kuobjgII8L3A+PHA+PGVtPjEwLjwvZW0+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LiN5oOz6L+H5bm077yM5Zug5Li65Y+I6KaB6ICB5LiA5bK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3n+aIkeS4gOi1t+i3qOW5tOWQp++8jOacgOWlvei3qOi/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5tOOAgjwvcD48cD48ZW0+MTIuPC9lbT7ot6jlubTvvIzlroznvo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p4vvvIzlkInnpaXlpoLmhI/jgILot6jlubTvvIznvo7mu6HlubPlronnkZ7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kozosJDono3mtL3jgILot6jlubTvvIzlv6vkuZDlkInnpaX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Lot6jlubTvvIzntKvmsJTkuJzmnaXotKLov5DkuqjpgJ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otKLjgILnpZ3mnIvlj4vot6jlubTlv6vkuZDvvIHlgaXlurfplb/lr7/vvIzlron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ml6XlkIzovonjgII8L3A+PHA+PGVtPjEzLjwvZW0+546w5Zyo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ICB5YWs77yM5YaN6L+H5Yeg5aSp6Leo5bm05L2g5bCx5LiN5piv5LiA5Liq5Lq6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/h+W5tOaIkeacgOWus+aAle+8jOaIkeWuouawlOaO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6ouWMhe+8jOS9oOWNtOS/oeS7peS4uuecn+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osIHpmarmiJHot6jlubTvvIzlsI/lp6jlpojpmarmiJHot6j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uK5bm05biD572u55qE5L2c5Lia5Lyw6K6h6KaB5YGa5Yiw5piO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mCo+S6m+i/h+S6hueahOasouWjsOS4juazqu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S7rOWcqOatpOWRiuS4gOauteiQv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v5nkuKTlpKnkuIDnm7TlmrflmrfnnYDmib7kurrot6jlubTnmoTvvIz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IDlp4vlhrLkuJrnu6nkuoblkJfvvJ88L3A+PHA+PGVtPjE5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aB55Sc77yM5b+D6KaB54ug77yM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aYr+W5uOemj+eahOWylOi3r+WPo++8jOaOpeS4i+adpeS9o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vj+WkqeeskeWPo+W4uOW8gOOAgjwvcD48cD48ZW0+MjE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lhbblrp7miJHov4flvpfmsqHpgqPkuYjlpb3vvIzov5jmmK/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kvaDvvIznu4/luLjmoqbop4HkvaDvvIzlj6rmmK/ml7bpl7TorqnmiJH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jgILlm6DkuLrmiJHnn6XpgZPvvIzlvojlpJrot6/pg73opoHoh6rlt7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KfmpoLlraTni6zmmK/luLjmgIHvvIznhqzov4fljrv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aw5bm05oS/5pyb77ya6Zuq6Iqx5Y+Y5oiQ54iG57Gz6Iq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7uZ5oiR6Iqx44CCPC9wPjxwPjxlbT4yMy48L2VtPuaXtuWFiemdmeWl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eOAgue7huawtOa1geW5tO+8jOS4juWQm+WQjOOAgue5geWNjuiQveWwve+8jOS4juWQ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QuPC9lbT7kuIDlubTkuYvkuK3mlaLljrvmiZPmibDkva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g4/lj6rmnInkuKTmrKHvvIzkuIDmrKHor7TnlJ/ml6Xlv6vkuZDvvIzkuIDmrK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1LjwvZW0+5aaC5p6c5omA5pyJ5Lq66YO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YKj5oiR56Wd5L2g6YGN5Y6G5bGx5rKz6KeJ5b6X5Lq66Ze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Dj+aIkeS7rOi/meenjeiFv+mVv+eahOaJjeWPq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iFv+efreeahOWPquiDveWPq+i5puW5t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lhajkuJbnlYzlk6rph4zmnIDnvo7vvIznrZTmoYjmmK/vvJrkvaD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eo5bm05b6I54Ot6Ze577yM5oiR6K+05LiN5a6a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6YKj5Liq5L2g77yM5L2G5piv5LuW5Lus6K+06YGH6KeB5L2g5Lya5raI6I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mA5pyJ55qE6L+Q5rCU77yM5omA5Lul5oiR5LiN5p2l6KeB5L2g5Lq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bm06L+Y5piv6KaB5omT54mM55qE44CCPC9wPjxwPjxlbT4yOS48L2VtPuWJjei3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+8jOS4h+S6i+WwveWPr+acn+W+he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mK/lj4vmg4XnmoTor53vvIzog73lpb3lpb3lgZrmnIvlj4vlsLHlpb3lpb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vvIzkuI3opoHlpKrotKrlv4PkuobjgILniLHmg4Xov5nnp43kuovlpKrmnoHnq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DnlJ/vvIzopoHkuYjpmYznlJ/jgII8L3A+PHA+PGVtPjMx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6Leo5bm06YO95pyJ5L2g5Zyo5oiR6Lqr6L656Zmq5oiR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i48L2VtPueugOWNleWcsOeUn+a0u++8jOimg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eCueeCueWwseWlveOAgjwvcD48cD48ZW0+MzMuPC9lbT7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Jrop4nlvpfoh6rlt7HlvojlraTni6zvvIzmsqHkurrmh4LvvIzmsqHkurr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7lhajkuJbnlYzmoLzmoLzkuI3lhaXjgII8L3A+PHA+PGVtPjM0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o5bm055qE77yM5Y+v5oOc5oiR6IW/55+t77yM6Leo5LiN6L+H77yM6YeN54K5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mf5LiN55+l6YGT5oCO5LmI6Leo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btOaWsO+8jOaXp+eWvuW9k+aEiOOAguW+gOS6i+a4hembtu+8jOeIseaBq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toHlubTovbvvvIzmsqHnkIbnlLHkuI3ljrvpl6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KXvvIzmiJHkuZ/opoHotKXnmoTmvILkuq7vvIHoh7TmiJHnmoQyMD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h+S6huWkquWkmuaWsOW5tO+8jOW3sue7j+aHkuW+l+iuuOaEv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WQp++8jOavj+W5tOavlOS4iuS4gOW5tOabtOWl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kvaDopoHorrDkvY/vvIzkuI3nrqHlr7nmiYvmnInlpJrlvLrlpK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gJLkuIvvvIzopoHorrDkvY/kvaDouqvlkI7ov5jmnInkuKrkvaD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ho3op4EyMDIw77yM5L2g5aW9MjAyMe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6jlubTkuobvvIzmiJHmg7PkvaDmirHmiJHov4fljr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pyJ6ZKx5bCx5a2m5Z2P77yM5Li65LqG5L2g6IO95YGa5Liq5aW9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25Yiw55qE5Y6L5bKB6ZKx6YO957uZ5oiR44CCPC9wPjxwPjxlbT40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i+acuu+8jOebluWlveiiq+WtkO+8jOmXreS4iuecvOedm++8jOaKiui/meS4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mDveaKm+W8gO+8jOWBmuS4gOS4queUnOeUnOeahOaipuadpee7k+adn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nmoTkuI3lvIDlv4PjgII8L3A+PHA+PGVtPjQyLjwvZW0+5biM5pyb5Lu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aSa5LiA5Lqb77yM5pyJ5Lq654+N5oOc5L2g5b+D6YeM55qE5p+U6L2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u45L+h77yM6L+c5pa555qE54Gv5YWJ5oC75Lya54Wn5Lqu5LiW55W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+gOWQjueahOaXpeWtkOaYr+W0reaWsOeahO+8jOiwg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ktOeci+S6huOAgjwvcD48cD48ZW0+NDQuPC9lbT7lvojluoblubjlj6/ku6X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vojpgZfmhr7msqHog73otbDov5vkvaDlv4Pph4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KM5b6A5LqL6L+H5LiN5Y6777yM5Zug5Li65a6D5bey57uP6L+H5Y67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6L+H5LiN5Y6777yM5Zug5Li65L2g6L+Y6KaB6L+H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sOeahOS4gOW5tOmHjOaIkeiuuOS4i+S6hjPkuKrmhL/mnJvvvIz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hI/kuK3kurrvvIzkuozmmK/mhI/kuK3kurrmib7liLDmiJHvvIzkuInmmK/lpb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mib7liLDmiJHvvIE8L3A+PHA+PGVtPjQ3LjwvZW0+6L+H5bm05ZOq5Liq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iQ57up77yM5oiR5bCx6Zeu5LuW5bm057uI5aWW6YeR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mgei3qOW5tOS6hu+8jOaIkei/mOaYr+WuieWuieWIhuWIhuWcqOWutueci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8mu+8jOeEtuWQjuWuieaFsOiHquW3seS4je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4jkuo7lvbvlupXlkYrliKvov4fljrvvvIzmkYbohLHlv4PnkIbpmL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7mjqXnvo7lpb3nmoTmnKrmnaXjgILnm7jkv6HmiJHnmoTnjovlrZDlnKj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objgII8L3A+PHA+PGVtPjUwLjwvZW0+6Leo5bm05Yiw77yM5oSP5ZGz552A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m5oG857uf57uf6KaB5a6M5pem77yb6Leo5bm077yM5oSP5ZGz552A5L2g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YWo6YOo6KaB5ZyG5ruh77yM5LiA5Y+l6Leo5bm05b+r5LmQ77yM5LiN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77yM6YKj5oiR5bCx5aSa6K+05LiA5Y+l77yM6Leo5bm0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o5bm077yBPC9wPjxwPjxlbT41MS48L2VtPuWkp+mVv+iFv+eahOaJjeWPq+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freiFv+eahOWPquiDveWPq+i5puW5tOOAgjwvcD48cD48ZW0+NTI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lpKflkInlpKfliKnvvIzmnInpkrHmnI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2k5Y2V5pyA5peg5Yqp5pyA6Zq+6L+H55qE5pe25YCZ6YO95piv5oiR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p2l55qE77yM5L2g6K+05oiR5Yet5LuA5LmI5LiN5Z2a5by6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jgII8L3A+PHA+PGVtPjU0LjwvZW0+6ams5LiK5bCx6Leo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YO95Zub5bm05LqG77yM5L2g5oCO5LmI6IiN5b6X56a75byA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needgOWtpOeLrOeahOmFku+8jOWQueedgOiHqueUseeahOmj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oeacieW9kuacn+eahOS6uu+8jOWcqOS9meeUn+mHjOWBmuedg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OAgjwvcD48cD48ZW0+NTYuPC9lbT7mgLvmnInkuIDkuKrkurrnmoTlkI3lrZ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vvIzlk6rmgJXlj6rmmK/ml6DmhI/kuK3pgYfliLDlhbbkuK3nmoTkuID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tbfpgqPkupvlvoDkuovjgII8L3A+PHA+PGVtPjU3LjwvZW0+5oiR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Zmq5Yir5Lq66Leo5bm05Y675LqG77yM5oiR6L+Y6KaB5by66KOF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Ot44CCPC9wPjxwPjxlbT41OC48L2VtPuaWsOeahOS4gOW5tOW4jOacm+Wl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aMgee7reS4i+WOu+OAgjwvcD48cD48ZW0+NTkuPC9lbT7ot6jlub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Lvnu5PvvIzlsLHlg4/lj6Xlj7fvvJvot6jlubTmmK/mnKrmnaXnmoT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pLlj7fvvJvot6jlubTmmK/mg4rllpznmoTnpZ3npo/vvIzlsLHlg4/mhJ/lj7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jlubTmmK/lubjnpo/nmoTmnKrnn6XvvIzlsLHlg4/nnIHnlaXlj7f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pnmu6Hlv6vkuZDnmoTmoIfngrnvvIE8L3A+PHA+PGVtPjYw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4q25oCB5piv77yM5pyJ6Ieq5bex55qE55Sf5rS75ZKM5oOF6Laj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M5ZaE6Ieq5bex44CC5rKh5Lq654ix5pe25LiT5rOo6Ieq5bex77yM5pyJ5Lq6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O95Yqb5oul5oqx5b285q2k44CCPC9wPjxwPjxlbT42MS48L2VtPu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ZquaIkei3qOW5tOeahOS6uu+8jOiAjOaYr+mZquaIkei3qOi/h+WkmuW5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NjIuPC9lbT7lpb3lpb3liqrlipvlsLHmmK/kuLrkuo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KjpkrHnoLjmrbvpgqPkupvnnIvkuI3otbfmiJHniLbmr43nmoTkurrvvIz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I3kvJrmlLnlj5jnmoTmoqbmg7PvvIz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MuPC9lbT7lpb3lpb3niLHoh6rlt7HvvIzng4LkuovkuI3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IHvvIzlsI/kurrkuI3lvoDnnLzph4zmlL7jgILlvIDlv4PkuIDlpKnmmK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pg73mmK/kupHng5/vvJvlv6vkuZDkuIDlubTmmK/kuIDlubTvvIzng6bmgb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I8L3A+PHA+PGVtPjY0LjwvZW0+5paw55qE5LiA5bm077yM5oS/5pel5a2Q5aaC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+U5Y+I5a6J6K+m44CC5L2g5oiR6LWk6K+a5LiU5YuH5pWi77yM5qyj5Z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b44CC54ix55qE5Lq677yM6YO95Zac5LmQ5aaC5bi444CC55u855qE5LqL77yM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LiK44CCPC9wPjxwPjxlbT42NS48L2VtPui+nuaXp+i/juaWsO+8jOeIseS5i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YuPC9lbT7opoHkuI3opoHogIPomZHlkozmiJH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jovlsoHpkrHlhajpg6jlvZLkvaDjgII8L3A+PHA+PGVtPjY3LjwvZW0+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MjAyMeW5tOeahOesrOS4gOWkqe+8jOS9oOacgOaDs+W5suS7gOS5iO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NiamlocTcy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zYmppaHE3M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B68C51CF26AAE43E5984FCF016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