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9C43A5BAB660AB7373AC87209A2F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C43A5BAB660AB7373AC87209A2F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5Yqx5b+X5ZCN6KiA55+t5Y+l5a2Q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wPjwvZm9udD48L2NlbnRlcj48cD48ZW0+MS48L2VtPuWuneWJkemUi+S7juejqOeg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heiKsemmmeiHquiLpuWvkuadpe+8gTwvcD48cD48ZW0+Mi48L2VtPuaLvOaQj+mT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eKtuaAgeWumuWRvei/kOOAgjwvcD48cD48ZW0+My48L2VtPui+m+iLpu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ebiuS4gOeUn+OAgjwvcD48cD48ZW0+NC48L2VtPuiwgeS4juaIkeS6iemUi++8jO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/g+S4reOAgjwvcD48cD48ZW0+NS48L2VtPuaXtuS4jeaIkeW+he+8jOS6ieWIhuWk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h+aImOS4reiAg+OAgjwvcD48cD48ZW0+Ni48L2VtPuiLpuaDs+ayoeebvOWktO+8jOiL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WllOWktOOAgjwvcD48cD48ZW0+Ny48L2VtPumdkuaYpeS8vOeBq++8jOi2hei2i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Wli+aWl+WQp++8jOaUueWPmOS4jeS6hui1t+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aUueWPmOe7iOeCueOAgjwvcD48cD48ZW0+OS48L2VtPuWOhue7j+mjjumb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W9qeiZueOAgjwvcD48cD48ZW0+MTAuPC9lbT7liKvmg7PkuIDkuIvpgKDlh7r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lhYjnlLHlsI/msrPlt53lvIDlp4vjgII8L3A+PHA+PGVtPjExLjwvZW0+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iN5LqG5L2g77yM6Zmk5LqG5L2g6Ieq5bex44CCPC9wPjxwPjxlbT4xMi48L2VtPu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i0pe+8jOS4jei/h+imgeeJouiusOWksei0peS4reeahOaVmeiu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JrnlZnkuIDngrnmsZfvvIzlsJHnlZnkuIDmu7Tms6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95ou85pCP77yM5pyd5ZCM5qKm77yb55m+5pel5Lya5oiY77yM5aSp5a6a5a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aIkOWKn++8jOWboOS4uuaIkeW/l+WcqO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LrkuI3lj6/lpLHvvIzplLHpk6Llv4XovoPosLHlhpn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+q6KaB5Yqq5Yqb77yM5a6a6IO9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aXpuWPq+aIkeW8gOWni++8jOaIkeWwseS4jeS8muWBnOat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i4fkuo7lvIDlp4vvvIzmiY3og73mib7liLDmiJDlip/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IOM5rC05LiA5oiY77yM5Yay5Yi65Lit6I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UqOS7iuacneW/g+WmguatouawtO+8jOaNouaYjuaXpemqh+a1quaD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IuPC9lbT7lranlhL/nq4vlv5flh7rkuaHlhbPvvIzlrab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qpPkuI3ov5jjgII8L3A+PHA+PGVtPjIzLjwvZW0+6KaB5oiQ5Yqf77yM5YWI5Y+R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6a5Yaz5b+D5b6A5YmN5Yay44CCPC9wPjxwPjxlbT4yNC48L2VtPuWJjeaAleeLv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leiZju+8jOWwseaYr+S4jeaAleWtpuS5oOiLpu+8gTwvcD48cD48ZW0+MjUuPC9lbT7n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3liqrlipvvvIzlsLHkvJrooqvlkI7ogIXlj43oto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Y+q5Li66YKj5Lqb5pyf5b6F55qE55y856W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edgOeQhuaDs+Wli+mjnu+8jOWQkeedgOS4reiAg+WGsuWIu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flvLrmmbrovr7vvIzoqIDooYzooYzmnpzjgII8L3A+PHA+PGVtPjI5LjwvZW0+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5Sf6Iqx77yM6YeR5qac6aKY5ZCN44CCPC9wPjxwPjxlbT4zMC48L2VtPuefpeivh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ei/kO+8jOWLpOWli+WIm+mAoOacquadpeOAgjwvcD48cD48ZW0+MzEuPC9lbT7kuJrn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6TvvIzojZLkuo7lrInvvJvooYzmiJDkuo7mgJ3vvIzmr4Hkuo7pm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Oc5Yip5bGe5LqO5pyA5Z2a5b+N55qE5Lq6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+8jOS4gOWIh+eahuacieWPr+iDveOAgjwvcD48cD48ZW0+MzQ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lj6rmnInmmoLml7blgZzmraLmiJDlip/jgII8L3A+PHA+PGVtPjM1LjwvZW0+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bCx5piv5Lit6ICD77yM5Lit6ICD5bCx5piv57uD5Lmg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g+mjnue/lO+8jOi3r+WcqOiEmuS4i+OAgjwvcD48cD48ZW0+MzcuPC9lbT7nl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s6rmkq3np43vvIzmlLbojrfmmI7lpKnnmoTlvq7nrJ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G6IqC5Yaz5a6a5oiQ6LSl77yM5oCB5bqm5Yaz5a6a5LiA5Yi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ZvuWwuumrmOaip++8jOaSkeW+l+i1t+S4gOi9ruaciO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sr7or5rmiYDoh7PvvIzph5Hnn7PkuLrlvI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6L+H55m+5pel77yM56yR5YKy5LiA5pa544CCPC9wPjxwPjxlbT40Mi48L2VtPuaIk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aLvOaQj++8jOaIkeWHuuiJsu+8jOaIkeaIkOWKn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lL7ov4fkuIDngrnnlo/mvI/vvIzkuI3mlL7lvIPkuIDliIb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+X5Zyo5Y2D6YeM77yM5aOu5b+D5LiN5bey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IkOWKn++8jOWFiOWPkeeWr++8jOS4i+WumuWGs+W/g+W+gOWJjeWG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jYPno6jnmb7ngrzvvIzpk4HmnbXmiJDpkoj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aSn5LqL5LiN5Zyo5LqO5Yqb6YeP5aSa5bCR77yM6ICM5Zyo6IO95Z2a5o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0OC48L2VtPuWKquWKm+WIsOaXoOiDveS4uuWKm++8jOaLvOaQ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WKqOiHquW3seOAgjwvcD48cD48ZW0+NDkuPC9lbT7pnaLlr7nmionmi6nvvIzkuI3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JvpnaLlr7nlhrPmiJjvvIzkuI3mg6fmgJXjgII8L3A+PHA+PGVtPjUwLjwvZW0+5oC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6ICF5b+F6L6T77yM5LiN5oCV6L6T6ICF5b+F6LWi44CCPC9wPjxwPjxlbT41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Om5sOWwseaQj+WHu+mVv+epuu+8jOaYr+eMm+iZjuWwseWjsOaMr+Wxseiw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rabmtbfml6Dmtq/li6Tlj6/muKHvvIzkuablsbHkuIfku57lv5f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gII8L3A+PHA+PGVtPjUzLjwvZW0+5qKm5oOz5Y+q6KaB6IO96IO95oyB5LmF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46w5a6e44CCPC9wPjxwPjxlbT41NC48L2VtPuWtpuS5oOS4juWdkOemheebuOS8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acieS4gOmil+aBkuW/g+OAgjwvcD48cD48ZW0+NTUuPC9lbT7liKnliZHlh7rpn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bfnv7vmsZ/jgII8L3A+PHA+PGVtPjU2LjwvZW0+5LiJ5YiG5aSp5rOo5a6a77yM5Li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ou85pCP77yM5Lya5ou85omN5Lya6LWi44CCPC9wPjxwPjxlbT41Ny48L2VtPuaLv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peeni++8jOaQj+S4gOeUn+aXoOaClOOAgjwvcD48cD48ZW0+NTguPC9lbT7mnInpq5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pm4bkvZPvvIzmiY3mnInpq5jmsLTlubPnmoTkuKrkur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bm06L6b6Ium57uI6Lqr5LqL77yM6I6r5ZCR5YWJ6Zi06ZqL5a+4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XoueEtumAieaLqeS6hui/nOaWue+8jOS+v+WPqumhvumjjumbqOW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EuPC9lbT7plb/po47noLTmtarkvJrmnInml7bvvIznm7TmjIL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tY7msqfmtbfjgII8L3A+PHA+PGVtPjYyLjwvZW0+56uL5b+X5qyy5Z2a5LiN5qyy6Z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yo5LmF5LiN5Zyo6YCf44CCPC9wPjxwPjxlbT42My48L2VtPuefreaagu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i6q+W5uOemj+OAgjwvcD48cD48ZW0+NjQuPC9lbT7mi7zmkI/mlLnlj5jlkb3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qbmr4Hnga3liY3pgJTjgII8L3A+PHA+PGVtPjY1LjwvZW0+5oiR5piv5pyA5qO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Lya5oiQ5Yqf44CCPC9wPjxwPjxlbT42Ni48L2VtPuWkqumYs+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+8jOS9oOaYr+WQpuavj+WkqemDveWcqOWKquWKm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zkuIDkuKrnp4vlhqzmmKXlpI/vvIHotaLkuIDnlJ/ml6DmgKjml6Dmgp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+D6Iul5Zyo77yM5qKm5bCx5Zyo77yM5oiR55qE5pyq5p2l5oiR5YG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iHquS/oe+8jOaIkeWHuuiJsu+8muaIke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IkOWKn+OAgjwvcD48cD48ZW0+NzAuPC9lbT7lj5HlhYnlubbpnZ7lpKrpmLPnmoT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vaDkuZ/lj6/ku6Xlj5HlhYnjgII8L3A+PHA+PGVtPjcxLjwvZW0+57q45LiK5b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eJ5rWF77yM57ud55+l5q2k5LqL6KaB6Lqs6KGM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S4jee0r++8jOmrmOaXoOWRs++8m+S4jeaLvOS4jeaQj++8jOetieS6jueZve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iqrlipvlkKfvvIzpo57lkJHlsZ7kuo7oh6rlt7HnmoT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6uL6Laz5Z+656GA77yM6ISa6LiP5a6e5Zyw5pCP5Ye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44CCPC9wPjxwPjxlbT43NS48L2VtPuaIkeS4reiAg++8jOaIkeiHquS/oe+8jOaI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YuPC9lbT7kuI3mg5zlr7jpmLTkuo7ku4rml6XvvIzlv4XnlZ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kuo7mmI7mnJ3jgII8L3A+PHA+PGVtPjc3LjwvZW0+6KaB57uZ5oiQ5Yqf5om+5pa5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5aSx6LSl5om+55CG55Sx44CCPC9wPjxwPjxlbT43OC48L2VtPuS4gOS4vuWkuu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nOS4iuacieWQjeOAgjwvcD48cD48ZW0+NzkuPC9lbT7mv4Dmg4Xpo57miazvvIz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I8L3A+PHA+PGVtPjgwLjwvZW0+5Y+X5oCd5rex5aSE5a6c5YWI6YCA77yM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pe25L6/5Y+v5LyR44CCPC9wPjxwPjxlbT44MS48L2VtPuiLpeimgeWKn+Wkq+a3s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teejqOaIkOmSiOOAgjwvcD48cD48ZW0+ODIuPC9lbT7kv6Hlv4PmmK/miJDlip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E8L3A+PHA+PGVtPjgzLjwvZW0+5Yqd5ZCb6I6r5oOc6YeR57yV6KGj77yM5Yqd5ZCb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CR5bm05pe244CCPC9wPjxwPjxlbT44NC48L2VtPuWlveWlveS9v+eUqOaIkeS7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ke+8jOebuOS/oeWlh+i/ueWwseS8muadpeS4tOOAgjwvcD48cD48ZW0+OD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abkuaDkuI3liqrlipvvvIzmmI7lpKnliqrlipvmib7lt6XkvZz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Yqq5Yqb77yM5a6a6IO95oiQ5Yqf77yBPC9wPjxwPjxlbT44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vkueql+ejqOS4gOWJke+8jOaYr+mdnuaIkOi0peWcqOS7iuac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nm7jkv6Hoh6rlt7HvvIzmsqHmnInpl67popj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5CG5oOz5Lit6ICD6LW35q2l77yM5pa95bGV5omN5Y2O6auY5qCh55WZ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mBteWuiOe6quW+i++8jOiHquS/oeiHq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kuInmm7TngavvvIzkupTmm7TpuKHvvIzpobvnnInku5fnrJTlhpnljY7nq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aWL5paX5rKh5pyJ57uI54K577yM5Lu75L2V5pe25YCZ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W354K544CCPC9wPjxwPjxlbT45My48L2VtPiZsZHF1bzvmg7MmcmRxdW876Ka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eM5LqR77yMJmxkcXVvO+W5siZyZHF1bzvopoHohJrouI/lrp7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qyy56m35Y2D6YeM55uu77yM5pu05LiK5LiA5bGC5qW8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/neaMgeW5s+W4uOW/g++8jOaJrOi1t+iHquS/oeW4hu+8jOi9u+advui/ju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TYuPC9lbT7ng4jngavpk7jlsLHnnJ/lv4Poi7Hpm4TvvIzkuI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o47pm6jmgI7op4HlvanombnjgII8L3A+PHA+PGVtPjk3LjwvZW0+5qih5ouf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6KaB5oiQ5Li65YyF6KKx77yM5oiQ5Li66Zi05b2x44CC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i/m+S4gOatpe+8jOi4j+S4iuaIkOWKn+i3r+OAgj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LTph5zmsonoiJ/vvIzmkI/ku5bkuKrml6Xlh7rml6XokL3jgII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acgOWlveeahOe7k+aenO+8jOiuqeaIkeS7rOaKiueWr+eLgui/m+ihj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AxLjwvZW0+5b6u56yR6L+O6ICD77yM5oiQ5Yqf5Zyo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pnZLmmKXmsqHmnInojYnnqL/nurjvvIzmiJHku6z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pPvvIE8L3A+PHA+PGVtPjEwMy48L2VtPuS4jeimgeetieW+heacuuS8mu+8jOiAj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cuuS8muOAgjwvcD48cD48ZW0+MTA0LjwvZW0+6YGH6Zq+5b+D5LiN5oWM77yM6YGH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u057uG44CCPC9wPjxwPjxlbT4xMDUuPC9lbT7miJHoh6rkv6HvvIzmiJHlh7roib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7zmkI/vvIzmiJHmiJDlip/vvIE8L3A+PHA+PGVtPjEwNi48L2VtPuS6ieWIhuWkuu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6pue0p+W8oOOAgjwvcD48cD48ZW0+MTA3LjwvZW0+5YeR5ZCI5YeR5ZCI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PC9wPjxwPjxlbT4xMDguPC9lbT7kuI3nu4/kuIDnlarlr5LlgrLpqqj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ooXoirHmiZHpvLvpppnjgII8L3A+PHA+PGVtPjEwOS48L2VtPuW+rueskemdouWvue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m+mAoOe+juWlveacquadpeOAgjwvcD48cD48ZW0+MTEwLjwvZW0+6KeC5b+1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Lev77yM5oCd6Lev5Yaz5a6a5Ye66Lev44CCPC9wPjxwPjxlbT4xMTEuPC9lbT7lpYv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kb3ov5DvvIzmoqbmg7PlnKjkuo7ooYzliqjjgII8L3A+PHA+PGVtPjE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WIq+S6uuWksei0peaXtui/mOWcqOWdmuaMgeOAgjwvcD48cD48ZW0+MT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LmL6KGM77yM5aeL5LqO6Laz5LiL44CCPC9wPjxwPjxlbT4xMTQ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lvoXvvIznj43mg5zku4rlpKnvvIzmiormj6HnjrDlnKjvvIE8L3A+PHA+PGVtPjE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iAg+W+l+mrmOWIhueahOenmOivgOWwseaYr+WwkeS4ou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LjwvZW0+5Yid5LiJ5Lit6ICD6auY55uu5qCH77yM6Ium5a2m5ZaE5a2m5LiK5aW9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cuPC9lbT7ovpvoi6bkuIDlubTvvIzlj5fnm4r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OC48L2VtPuaLvOaQj+aUueWPmOWRvei/kO+8jOWKseW/l+eFp+S6ru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5LjwvZW0+5o+Q6auY6Ieq5bex5Lit6ICD77yM5Yaz6IOc5Lit6ICD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655Sf44CCPC9wPjxwPjxlbT4xMjAuPC9lbT7ljYPmt5jkuIfmvInomb3ovp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sL3ni4Lmspnlp4vliLDph5HjgII8L3A+PHA+PGVtPjEyMS48L2VtPuWKoeWunuWfuue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muenr+iWhOWPkeOAgjwvcD48cD48ZW0+MTIyLjwvZW0+5Lmg5oOv5pS55Y+Y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6ZO45bCx57uI6Lqr44CCPC9wPjxwPjxlbT4xMjMuPC9lbT7lhYj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iKvkurrmiY3kvJrnm7jkv6HkvaDjgII8L3A+PHA+PGVtPjEy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Wksei0peWQk+WIsO+8jOS4jeimgeiiq+iDnOWIqeWGsuaYj+WktOiE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1LjwvZW0+56ev5p6B6L+b5Y+W77yM5Yqq5Yqb5ou85pCP44CCPC9wPjxwPjxlbT4x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ml6DmraLlooPvvIzniLHmi7zmiY3kvJrota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J3amNnN2I1ems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d2pjZzdiNXp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C43A5BAB660AB7373AC87209A2F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