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DC15E017B8AD3F4E4F7FF9BF49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C15E017B8AD3F4E4F7FF9BF49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uc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WknOWkp+mkkOaRhuS4iuahjO+8jOmFuOi+o+mmme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kOWFqO+8jOe6oueDp+mynOS6ruW/g+aDhemhuu+8jOa4heiSuOWQieelpe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i0ouWvjOi0oua6kOaXuu+8jOawtOeFruW5s+Wuiei6q+S9k+W6t++8jOmFseeE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aDhemmme+8jOWHieaLjOa4heeIveWmguaEj+mZjeOAguelneaci+WPi+mZpOW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lvei/kOi/nui/nu+8gTwvcD48cD48ZW0+Mi48L2VtPuWWnOS5k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mrmOWFtO+8jOS6uuS6uumDveebvOe+iuW5tOebiOOAguWWnOeskeminOW8gOWPkee+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iue+iuW+l+aEj+WlveWFiemYtOOAguWWnOS5kOW5tOWNjue+iuWFieaZr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WFiee+juW/g+aDheOAguWutuW6ree+jua7oeW3pei1hOa2qO+8jOW5uOemj+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e+iuOAguaEv+S9oOe+iuW5tO+8jOWQieelpeWmguaEj+e+iuecieWQk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/g+S4gOaEj+eIseedgOS9oO+8jOawuOS4jeemu+W8g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UnOicnOaLpeacieS9oO+8jOecn+W/g+WunuaEj+WRteaKpO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aIkeaEv+aEj++8jOWPpeWPpeecn+iogOihqOW/g+aEj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eS9oOecn+Wlve+8jOeDpuaBvOmDveS8muaSkuiFv+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9oOecn+Wlve+8jOW/q+S5kOmDveS8muiHquWKqOaKpeWIsO+8m+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WNleS4jeWGjeS7u+aEj+mqmuaJsO+8m+acieS9oOecn+Wlve+8jOW/g+eBt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S+nemdoO+8geacieS9oOecn+Wlve+8jOS9oOaYr+aIkeeahOS4h+iDve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S48L2VtPuW/q+S5k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+8jOWmguaenOi/meS6m+i/mOS4jeiDveijhea7oeS9oOeahOW/g+eq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mAgeS9oOS4gOS4quWkp+e6ouWMhe+8jOijheedgOaIkea7oea7o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eUn+a0u+W/meeijOWkmu+8jOi6q+S9k+WBpeW6t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uaXqeedoeaZmui1t+eyvuelnuWlve+8jOS9nOaBr+inhOW+i+S9k+WuieW6t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kp+iCieimgeWHj+Wwke+8jOiNpOe0oOaQremFjeebiui6q+W/g++8m+ayueiFu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mHj+Wwke+8jOWkmuWQg+iUrOaenOWBpeW6t+adpe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Kiuelneemj+a7muaIkOS4gOS4quWchuibi++8jOepv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W8r+W8r++8jOmXr+i/h+WkqeWxseWFs+WFs++8jOa4oei/h+m7hOays+a7qea7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kp+Wwj+aUtui0ueermeerme+8jOe7lei/h+i9pui+huePreePre+8jOeZvuexs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9oOmdouWJje+8mue7meS9oOWchuibi+elneemj+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aJo+WtkO+8jOWPo+iii+mHjOa7oeaYr+a4qeaalu+8jOepv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buOS8tOS9oOeahOavj+S4gOWkqe+8gemihuWvv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7oeWkqeaYn+S6keS4i++8jOaEn+WIsOaXoOi+ueeahOiQve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1geaYn+iDveS9k+S8muOAguaIkeacn+W+he+8jOmjmOmjmOmbquiK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4puadpeS6huS4gOWxoeiKrOiKs+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rrrlpJrlsJHvvIznnJ/or5rlsLHlpb3vvJvlv6vkuZDliKvlq4zlpJrls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Jvlubjnpo/lj6rlpJrkuI3lsJHvvIznhafljZXlhajmlLblsLHlpb3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orqHov5zov5HvvIzlubPlronlsLHlpb3vvJvmmKXoioLnpZ3npo/otoHml6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KflkInvvIzlpb3kuIrliqDlpb3vvIE8L3A+PHA+PGVtPjE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55Lya54yb5Yiu6YeR6ZKx6aOO77yM54ug5reL6ZKe56Wo6Zuo77yM54uC5LiL6YeR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u577yM57uT6ZK755+z5Yaw77yM6ZW/57+h57+g5qCR77yM5oyC54+N54+g6Z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p6c77yM5bCP5b+D5oyo56C477yB56Wd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o+m8k+WWp+WkqeWQieelpeWIsO+8jOmereeCruS4gOWTjeWlvei/kOad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7veaUvuW5uOemj+iKse+8jOelneS9oOeahOaXpeWtkOe6oueBq+WPkeWkp+i0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8iuWni+acnemYs+aalu+8jOelneemj+S9oOeahOeUn+a0u+e+juWP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KLnpZ7mnaXkuobvvIznpZ3npo/mnaXkuobjgIL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lubTmlrDpl67lgJnvvIzmhL/otKLnpZ7nu5XnnYDkvaDvvIznpo/npZ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ov5DkuYvnpZ7ot5/nnYDkvaDvvIzniLHmg4XkuYvnpZ7mgYvnnYDkvaD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ov5zlv7XnnYDkvaDvvIE8L3A+PHA+PGVtPjE0LjwvZW0+5Yeb5Ya955qE6aOO5Y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Cd5b+177yM5YeE5Y6J55qE6Zuo5reL5LiN5rm/5oOz5b+177yM5Z2a56Gs55qE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35oGL77yM6aOY6aOe55qE6Zuq55uW5LiN5L2P56Wd5oS/44CC5paw5pil6L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aaC6Ziz5pil5pqW77yM5b+r5LmQ5LmQ5aSp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4gO+8jOW8gOmXqOingeWWnO+8jOi0ouelnuaLn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ire+8jOWlvei/kOW+gOWutumHjOaMpO+8jOWBpeW6t+WSjOS9oOWcqOS4gOi1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Tuua7oeWbm+Wto++8jOaIkOWKn+aPoeWcqOaJi+mHjO+8jOWQiOWutu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elneaWsOW5tOWlve+8gTwvcD48cD48ZW0+MTYuPC9lbT7mlrDlubTnpY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o/vvIzmnaHmnaHnn63kv6Hlv4PmhI/otrPjgILnpo/mmJ/pmY3npo/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5Hnpo/vvIzkuIDlubTlm5vlraPpg73mmK/npo/jgILmnIvlj4vnpZ3npo/vvIzlkIn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/vvIzlubjnpo/kurrnlJ/lpITlpITnpo/jgILmhL/kvaDni5flubTnnJ/mnIn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kuqvnpo/vvIE8L3A+PHA+PGVtPjE3LjwvZW0+5b+15LiN5a6M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N5a6M55qE5piv5Lqy5oOF77yM5oSf5LiN5a6M55qE5Y+L5oOF77yM6LCi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I5oOF77yM5LiA5oOF6L+e5LiA5oOF77yM5LiA5oOF5pC65LiA5oOF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oOF77yM55+t5L+h56Wd56aP5oOF77yB56Wd6ICB5bi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WIsO+8jOecn+ivmueahOmAgeS9oOS4gO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KrOiKs+eahOelneaEv+S4uuiMtuWPtu+8jOeUqOS8vOeBq+eahOeDreaDheWBm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4qeaflOeahOWFs+aAgOW9k+iMtuadr++8jOiejeWFpeaIkeeahOecn+ivm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WWneWHuueMquW5tOeahOWlveW/g+aDh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aHnmoTov5jpppnlkKfvvIzov4flvpfov5jnlJzlkKf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ov4flubTnmoTkv7rlj5HnmoTov5jmjLrml6nlkKfvvIHpgqPkv7rlhYjpgZP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6nllYrvvIHkv7rnmoTnpZ3npo/vvJrml6notbfvvIHml6nnnaHvvIHml6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llaXkuovml7blsLHlgbfnnYDkuZDkuZDlkZfvvIE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7K+5b2p77yM5ou85Ye65LiA5bm056We6YeH77yM6LWw5Ye65paw5bm0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paw5bm05aSa5b2p77yM5oS/5L2g5paw5bm05paw5rCU6LGh77yM5LqL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l5L2c5pu06L6J54WM77yM5b+D5oOF5pu05qyi5b+r77yM5oiQ5Yqf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5oqK5L2g5Ly077yM5oS/5L2g5paw5bm05b+r5LmQ77yM5paw5bm05pa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W5tOWIsOS6hu+8jOaIkeaDs+WvueaCqO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lveS6hu+8jOWPr+aYr+aCqOeahOiDjOmpvOS6hu+8m+aIkeW3sumVv+Wkp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qOeahOaJi+eyl+ezmeS6hu+8m+S4uuS6huaIkeS4uuS6huWutu+8jOaCq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OAgueItuS6su+8jOi+m+iLpuS6huOAgjwvcD48cD48ZW0+MjIuPC9lbT7mj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ga/nrLzvvIzorqnlkInnpaXkuYvlhYnmma7nhafvvJvotLTkuIrkuIDku5j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sIblubjnpo/lv6vkuZDlhpnmu6HvvJvnh4PotbfkuIDkuLLpnq3ngq7vvIzorq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mu6HnlYXlk43vvJvpgIHlh7rkuIDmrrXnpZ3npo/vvIzlsIblubTlubTmnInkvZ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XoioLliLDvvIzmhL/kvaDlkIjlrrbmrKLkuZDvvIzlpKflkInlpKf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G56u55aOw5Lit6L6e5pen5bKB77yM5qyi5LmQ5aOw5Lit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5Zui5ZyG5ZyG57uT5oiQ5Ly077yM5qyi5qyi5Zac5Zac5p2l5ouc5bm0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im57uZ5L2g5aW96L+Q6L+e6L+e77yM5LiA55Sf5bmz5a6J77yb5ZyG5ZyG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yG5ZyG77yM5bm456aP576O5ruh77yB56Wd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i1sOi/h+WxseWxseawtOawtO+8jOiEmuS4i+mrmOmrmOS9j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mjjumjjumbqOmbqO+8jOi/mOimgeWvu+Wvu+inheinhe+8jOeUn+a0u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aUtuiOt+eCueeCuea7tOa7tO+8jOelneS9oOW8gOW8gOW/g+W/g++8jOadp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+8geaWsOW5tOW/q+S5kO+8gTwvcD48cD48ZW0+MjU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mt6HvvIznirnlpoLok53lpKnnoqfmsLTjgILnlJ/mtLvkuZ/lj6/ku6XmmK/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lpZTohb7kuK3pq5jmrYzjgILlj6ropoHmiJHku6znibXnnYDmiYv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mK/lubjnpo/jgILmlrDlubTlv6vkuZDvvIE8L3A+PHA+PGVtPjI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qG77yM5oiR5LiN5omT566X57uZ5L2g5aSq5aSa77yM5Y+q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mz5a6J77yM5Y2D5LiH6KaB5YGl5bq377yM5Y2D5LiH6KaB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+r5LmQ77yM5Y2D5LiH5LiN6KaB5b+Y6K6w5oiR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IsO+8jOW5tOW5tOWlveOAguW5tOW5tOWQiOWutuWbouWchu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li+WPkeeyvuelnuWlve+8jOWFseWQjOS4uuWlpei/kOWKoOayuea3u+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W5tOW5tOeske+8geelneWkp+WutuW5tOW5tOW/q+S5kO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gTwvcD48cD48ZW0+MjguPC9lbT7miJHngrnlh7vkuobmlbTkuKrlhqz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nmoTnrJHpopzvvJvmiJHlpI3liLbkvaDnmoTnrJHohLjnspjotLT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or7fkuIvovb3miJHnmoTmgJ3lv7XmiorlroPlj6blrZjkuLrmsLjov5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JHnmoTmiYvmnLrnu5nkvaDnvo7lpb3nmoTnpZ3mhL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5qE55Sf5rS75q+P5aSp6KaB57un57ut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iQ54af6KGw6ICB5q275Lqh5piv5LiN5Y+v6YCG6L2s55qE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pe25YWJ5YCS5rWB77yM6LCB5Y+I5Lya5ouS57ud6L+Z6YGX5aSx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f5pil6IqC5Yiw5LqG77yM56Wd6IqC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aYr+awuOi/nOeahOa4r+a5vu+8jOWutuaYr+awuOi/nOWMheWuu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i/meS4vuWutuasouW6hu+8jOS4gOWutuWbouWchueahOW5uOemj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acgOi0tOW/g+eahOS6suaci+WlveWPi+S7rOmXruWAmeWjsOaYpeiKguWl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EuPC9lbT7mlrDlubTvvIzmhI/lkbP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ml6bvvJvmlrDlubTvvIzmhI/lkbPnnYDkvaD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hajpg6jopoHlnIbmu6HvvIzkuIDlj6XmlrDlubTlv6vkuZDvvIzkuI3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vvIzpgqPmiJHlsLHlpJror7TkuIDlj6XvvIzmlrDlubT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lubTvvIE8L3A+PHA+PGVtPjMyLjwvZW0+5pil6IqC5Yiw77yM55yf6K+a55q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Iy277yM5Lul6Iqs6Iqz55qE56Wd5oS/5Li66Iy25Y+277yM55So5Ly8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Ga5byA5rC077yM5oqK5rip5p+U55qE5YWz5oCA5b2T6Iy25p2v77yM6J6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a6e5oSP77yM6K6p5L2g5Zad5Ye65pil6IqC55qE5aW95b+D5oOF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WcqOi/meS4qui/nuepuuawlOS5n+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Wto+iKgu+8jOa1k+a1k+eahOa1qua8q+ijueedgOWmguezluiIr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ygeS6uuW/g+W6leOAguWPpOWFuOeahOiKguaXpeabtOWinua3u+aXoOmZk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juS9oOeahOaBi+S6uuayiea1uOS6juS7iuaXpeeahOe+juWlv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mmKXoioLliLDvvIzlkInnpaXor53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n63kv6HluKbnnYDpl67lgJnliLDvvIzlv4PkuK3npZ3npo/kuZ/pgIHli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mlrDmsJTosaHvvIzkuovkuJrmraXmraXpq5jvvIzotKLnpZ7npo/npZ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lJ/mtLvpobrliKnlpITlpITlpb3jgII8L3A+PHA+PGVtPjM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yg6L6+5oiR6Iez54ix55qE5oOF5oCA77yB5pyL5Y+L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uY6buY56Wd56aP77yM5oS/5pil6IqC5b+r5LmQ5bmz5a6J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Ni48L2VtPuelneS9oOato+i0ouWBj+i0ouaoq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WPi+aDheengeaDhe+8jOaDheaDheWmguaEj++8m+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hg+iKsei/kO+8jOi/kOi/kOS6qOmAmuOAgjwvcD48cD48ZW0+Mzc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smbGRxdW87576O5Li96LCO6KiAJnJkcXVvO++8jOaAu+WcqOWEv+Wls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iHquW3seeahOiLpueXm+OAgueItuS6sueahOWQjeWtl+WPqyZsZHF1bzv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AmcmRxdW8777yM5Lil6IKD55qE6IOM5ZCO5piv5LiH6Iis5p+U5oOF55qE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iw5LqG77yM5LiA5a6a6K6w5L2P57uZ54i25Lqy5omT55S1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S4iuacieS4gOenjeWnu+e8mO+8jOWUr+eIseaYr+Wwiu+8jOWUr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aXoOaVsOmVv+mjjuaWnOi/h+aXtu+8jOaPoeS4gOe8leWcqOaJi+W/g+mH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qO+8geS4iuWkqeWPiOe7meaIkeS4gOS4que6puS9oOeahOWAn+WPo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uS9oOWFsea4oe+8jOWkqeWkqemDveaYr+aWsOW5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oqbmg7PvvIzmiYDku6Xnsr7lvanjgILlm6DkuLrlhYXlrp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m6DkuLrlhbPmgIDvvIzmiYDku6XmuKnmmpbjgILlm6DkuLrmgJ3lv7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zonJzjgILlm6DkuLrkv6HotZbvvIzmiYDku6XouI/lrp7jgIL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mmKXoioLlv6vkuZDvvIE8L3A+PHA+PGVtPjQwLjwvZW0+6YeR54y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M5paw5bm05Yiw5Yiw5Yiw77yM56Wd5oKo5aW95aW95aW977yM56aP5pif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mN56iL5aaZ5aaZ5aaZ77yM5pS25YWl6auY6auY6auY77yM54Om5oG85bCR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K6v5oql5oql5oql77yM5ZyG5qKm5pep5pep5pep77yM5YWo5a6256yR56y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Wo5p2l5Yiw77yBPC9wPjxwPjxlbT40MS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WWnO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aIkei9u+i9u+eahOmXruWAme+8muaYpe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oh7Tlr4zmnaXluKblpLTvvIzmi7zmkI/lpYvov5vliJvkuJrotbD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paXnkZ7lpb3ov5DnhafvvIzmnKrlubTnpZ7ngbXmnaXkv53kvZHjgILovonnhYzpvK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vanvvIzoiJ7lh7rkurrnlJ/nsr7lvanmnaXjgILnpZ3mhL/kvaDkvaDpvKDlub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Iznvo7mu6HnlJ/mtLvnrJHlj6PlvIDjgII8L3A+PHA+PGVtPjQzLjwvZW0+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Yiw77yM5oiR6YCB56Wd5oS/5Yiw6Lqr6L6544CC5bmz5pel5b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W77yM5Li65oiR5YiG5b+n6Kej5b+D54Om44CC5pil6IqC5YGH5pyf5Y+R6KqT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R5oGv5b+D5byA5oCA44CC6YCB5L2g5LiA5byg576O5a655Y2h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5Zyo44CC56Wd5paw5bm05b+r5LmQ77yBPC9wPjxwPjxlbT40NC48L2Vt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+8jOaMguWHuuWQieelpe+8m+asouatjOeskeivremYtemYt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WWnOW6hu+8m+mereeCruekvOiKseWjsOWjsOWTje+8jOWTjeWHuue+juWl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adoeadoeWPke+8jOWPkeWHuuW/g+WjsO+8muelneS9oOm8oOW5t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uWkqeWWnOWcsOeskeW8gOminO+8gTwvcD48cD48ZW0+NDUuPC9lbT7nvo7kuo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h5HpkrHotLTnnYDkvaDvvIzotLXkurrluK7liqnkvaDvvIznpbjkuov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/kurrnu5XnnYDkvaDvvIzniLHkurrlv7XnnYDkvaDvvIzlrrbkurr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v53kvZHkvaDvvIzmiJHlnKjnpZ3npo/kvaD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uZ5Zyo6byg5bm057uI54K577yM6L+O5o6l6byg5bm0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77yM5pel5a2Q6aG65LiA54K577yM5bm456a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Y6a5LiA54K577yM54ix5oOF55Sc5LiA54K577yM5pyA5ZCO6L+Y6KaB6K6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6IGU57O757Sn5LiA54K544CC6byg5bm05aSn5ZC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+8jOi/h+W5tO+8jOebvOWbouWchu+8jOmZpOWkleebm+WutO+8jOa4qemm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eUnO+8jOasouS5kOWWnOW6hueskeminO+8jOaWsOaYpeWQieelpeWFse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LpOWKs+aMo+mSse+8jOemj+emhOWvv+emp+W6t+azsOiJs+mYs+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W5uOemj+eUn+a0u+S5kOaXoOi+ueOAgjwvcD48cD48ZW0+NDg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4/oooXoooXnmoTovbvng5/kuI3nu53lpoLnvJXvvIz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brmvbrnmoTlsI/muqrlj67lkprkvZzlk43jgILmiJborrjlsoHmnIjlsIblvoDkuov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borrjnqbrpl7TlsIblvbzmraTpmpTnprvjgILkvYblgLzlvpfnj43mg5znmo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nu5nmiJHnmoTmg4XosIrjgILlho3mrKHlr7nkvaDor7Tlo7D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6bih5bm05Yiw77yM5bCP5bCP55+t5L+h5p2l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S26I635Y+v5LiN5bCP77yM5aW96L+Q5aSp5aSp5Lqk77yM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L5Lia6IqC6IqC6auY77yb5b+D5oOF5pe25pe25aW977yM54Om5oG856uL6am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aaC5p6j44CC6ICB5YWs6bih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4gOS4quWFqOaWsOeahOW8gOWni++8jOaXoOiuuuS4lueVj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4jeeuoeaXtuepuuWmguS9lea1gei9rO+8jOaIkeeahOelneemj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cqOaWsOeahOS4gOW5tOmHjO+8jOW5uOemj+W/q+S5kO+8jOWBpeW6t+WmguaEj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YpeiKguW/q+S5kO+8gTwvcD48cD48ZW0+NTEuPC9lbT7lpoLmnpzor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mnaHmtanojaHnmoTplb/msrPvvIzpgqPkuYjvvIzoioLml6XlsLHmmK/ovon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lb/msrPkuK3nmoTkuIDmnLXmnLXlvanoibLnmoTmtaroirHvvIHog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liJnmmK/mtaroirHkuK3mnIDnvo7kuL3jgIHmnIDmrKLkuZDjgIH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kuIDmnLXkuobjgILmnIvlj4vmmKX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35b+D55qE56Wd5oS/5L2g5Zyo5paw55qE5LiA5bm06YeM77yM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LuY5Ye66YO96IO95YWR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Mtu+8jOeUqOaDheaEn+WOu+WTge+8jOi2iuWTgei2iua1k++8m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dpuivmuWOu+WWne+8jOi2iuWWnei2iummme+8m+aDhe+8jOeUqOecn+ivmuWO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En+i2iua3se+8m+WPi++8jOeUqOeQhuino+WOu+S6pO+8jOi2iuS6pOi2iu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OAgjwvcD48cD48ZW0+NTQuPC9lbT7pgIHotbDkuob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ov47mnaXkuoblj4jkuIDkuKrltK3mlrDnmoTlubTmnIj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pKflsZXlro/lm77vvIzotKLmupDlub/ov5v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5LqG77yM5oiR6YCB5L2g5LiA56KX5rC06aW677ya5Lul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Lul5b+r5LmQ5Li655qu77yM5Lul5YGl5bq35Li65rGk77yM5Lul5ZCJ56Wl5Li6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aW96L+Q5LmL56KX6KOF552A44CC5oS/5L2g5ZOB5bCd5LmL5ZC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YGl5bq35bm456aP77yM6Zmk5aSV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4iuWkqeiuqeaIkemBh+ingeS6huS9oO+8jOefpemBk+WQl++8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Wkp+eahOW5uOemj++8jOmBh+ingeS9oOaYr+aIkeawuOi/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4uOS9j+aIkeW/g++8jOaEv+aIkeavj+WkqeS7juS9oOmCo+mihu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mihuWPl+WdmuW8uuOAgeWLh+aVou+8jOaIkeeIseS9oO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cuPC9lbT7miJHlsIrmlaznmoTogIHlu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kuIDljYrmmK/mupDkuo7mgqjnu5nkuojnmoTmlK/mjIHvvIz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JrosKLosKLvvIHmgqjkuI3ku4XmmK/miJHmsLjov5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iJHmsLjov5znmoTogIHluI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IqC5LmL576O77yM5LiN5LuF5LuF5piv56OV5aS05ouc5bm05Za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6Z6t54Ku5rC06aW65aSn6IKJ5ZCD6aWx44CC5Lmf5LiN5LuF5LuF5piv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5qyi5aOw56yR6K+t77yM5Zac5rCU5rSL5rSL5bm456aP5ruh5aCC44CC6L+Y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qy5oOF77yM57qi57qi55qE5YmN56iL77yBPC9wPjxwPjxlbT41OS48L2VtP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kp+W5tO+8geelneS9oOi6q+S9k+WBpeW6t++8jOW/g+aDhei2iuadpei2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a8guS6ru+8geeUn+a0u+i2iuadpei2iua1qua8q+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mKXoioLlubTlubTov4fvvIznn63kv6HlubTlubT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bTlubTmlrDvvIzlj4vmg4XlubTlubTplb/jgILkuIDliJnnn63kv6H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kuIDlo7Dpl67lgJnvvIzkuIDnlJ/mnIvlj4vvvIHnpZ3lrrblkozkurr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mmKXoioLlv6vkuZDvvIE8L3A+PHA+PGVtPjYxLjwvZW0+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5LiA5bm06YeM77yM5omA5pyJ55qE5pyf5b6F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Km5oOz6YO96IO95a6e546w77yM5omA5pyJ55qE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pyJ55qE5LuY5Ye66YO96IO95YWR546w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Jr+WWnOawlOWvueiBlOi0tOmXqOWktO+8jOS4gOWjsOWjsOaBrei0uuaWsOW5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jOS4gOadr+adr+mGh+mmmee+jumFkuerr+WcqOaJi++8jOS4gOWPo+WPo+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WYtOS4reeVme+8jOS4gOadoeadoeelneemj+WPkeWlveWPi++8jOS4gOe8lee8l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eW/g+WktOOAguelneaYpeiKguW/q+S5kO+8gTwvcD48cD48ZW0+N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nmoTlsL3lpLTvvIzkuZ/mmK/mmKXnmoTlvIDlpLTvvJvomb3nhLbkvaDlnKjpgq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pLTvvIzov5jmmK/miorkvaDorrDlnKjlv4PlpLTvvIHlnKjov5n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pLTvvIzmhL/miJHnmoTnpZ3npo/muKnmmpbkvaDnmoTmiYvlpLTvvIznm7Tov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jgILmlrDlubTlv6vkuZDvvIE8L3A+PHA+PGVtPjY0LjwvZW0+6L+H5Y67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iq5pel5pel5aSc5aSc77yM5oiR55qE5b+D5Zyo562J5b6F77yM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L6d5pen5Zyo562J5b6F77yM562J5b6F5L2g5YC+6K+J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2NS48L2VtPuaCqOaYr+eDm+WFie+8jOeFp+S6ruS6hu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Bte+8m+aCqOaYr+aYpembqO+8jOa1h+eBjOedgOW5vOiLl+eahOaGp+aG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prOi+vu+8jOaOqOW8leedgOavj+S4quWtpuWtkOWJjeihjOOAguaWsOW5tOaX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+8jOmAgeS4gOadoeelneemj++8jOeCueS6ruiAgeW4iOWuveaFs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liLDvvJr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qIP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vvIzmsLjov5zpg73phpLnm67vvIzlvIDlvIDlv4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Hpooblr7zpmaTlpJXlv6vkuZDvvIE8L3A+PHA+PGVtPjY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Yiw77yM5oOz5oOz5rKh5LuA5LmI6YCB57uZ5L2g55qE77yM5Y+I5LiN5omT56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77yM5Y+q5pyJ57uZ5L2g5LqU5Y2D5LiH77ya5Y2D5LiH5b+r5LmQ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B5Y2D5LiH6KaB5bmz5a6J77yB5Y2D5LiH6KaB55+l6Laz77y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77yBPC9wPjxwPjxlbT42OC48L2VtPuaWsOW5tOWlveaWsOaY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tOW5tOacieS7iuaXpeWygeWygeacieS7iuacne+8jOaEv+aUtuWIsOS/oe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YpeacieWlvei/kO+8jOWcqOaWsOeahOS4gOW5tOmHjOiDve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6i+S4muiDveS4gOW4humjjumhuu+8jOmSnuelqOi2iuadpei2iuWkm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jwvcD48cD48ZW0+NjkuPC9lbT7ovaznnLzlj4jmmK/mlrDmmK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vvJrmhL/mgqjnsr7lvanlvIDlnLrvvIzkuIDlubTlubjnpo/lron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lLblhaXlop7plb/vvIzlpKnlpKnlv4Pmg4XoiJLnlYXvvJvml7bml7b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iIbnp5LlpoLmhI/lkInnpaXvvIE8L3A+PHA+PGVtPjcwLjwvZW0+5L2b5L2b5L2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2b5L2b5L2b44CC5oqK6L+Z5YWr5Liq5ZCJ56Wl5L2b6YCB57uZ5YWr5Li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bm05bCG5Lya6LSi5rqQ5LiN5pat77yM5LiN54S25L2g5LuK5bm05Y+q5py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M5rKh5pyJ6LSi56We5YWJ54Wn77yM5Y+R5ZCn77yM5Yir5Lq6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56Wd5oS/5L2g77yB5paw5bm0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aPkOmGkuS9oOiusOW+l+aKiuW+rueskeW4puS4iu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4iu+8m+aKiuWwj+W/g+aNjuS4iu+8jOiuqeW5s+Wuiei1tuS4iu+8m+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iuqeaEn+aDheiHs+S4iu+8m+aKiuWlvei/kOaLjuS4iu+8jOiuqeW5uOemj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S9oOaWsOaYpeW/q+S5kOWTpu+8gTwvcD48cD48ZW0+NzIuPC9lbT7lkrHkv6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ml7bpl7TkuYXkuobngrnvvIzmg4XosIroh6rnhLbmt7HkuobngrnvvIz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JHkuobngrnvvIzmgJ3lv7XljbTmmK/lpJrkuobngrnvvIzmhL/kvaDlv6vkuZ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lubjnpo/lop7liqDngrnvvIzml6XlrZDmm7TliqDmu4vmtqbngrn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aw5bm05Yiw77yM5qyi5aOw5LiN5pat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mT5pCF77yM5aSa5pyJ5LiN5L6/77yb55+t5L+h5ouc5bm077yM5LqG5oiR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o5a6277yM6Lqr5L2T5bq35YGl77yb55Sf5rS75bm456aP77yM5p2l5bm0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pep5ouc5bm077yM5YWN5b6X5Y2g57q/77yBPC9wPjxwPjxlbT43NC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S7iuWkqeeDpuS6huS4jeiuuOeaseecie+8m+aBvOS6huS4jeiuu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S4jeiuuOWTre+8m+S8pOW/g+S4jeiuuOmavui/h++8m+WtpOeLrOimge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imgeaJvuW/q+S5kO+8m+S4jeimgemXruaIkeS4uuS7gOS5iO+8jOmZpO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/q+S5kOOAguelneaWsOW5tOW/q+S5kO+8gTwvcD48cD48ZW0+Nz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ov5nkuIDlpKnvvIzmsqHog73pmarlnKjkvaDouqvovrnvvIzkuI3og7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vvIzlj6rog73nlZnkuIvmiJHnmoTmhL/vvIz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L+Z5LiA5Yi777yM5pyJ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5Sc6Jyc55qE5qKm77yM5oS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bm077yBPC9wPjxwPjxlbT43Ny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3peS9nOW/meS4reaciemXsu+8jOiHquW3seaJk+eJjOi1oumS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WinuWKoOaXoOmZkO+8jOWPo+iii+ijhea7oee+juWFg++8jOWlvei/kOaMpOa7o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vuWKm+WFheaym+a6kOa6kO+8jOaXpeWtkOWPiOWqmuWPiOeUnO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ngeOAgjwvcD48cD48ZW0+NzguPC9lbT7mhL/mmKXogZTluKbljrv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uqLngavpobrliKnmr4/kuIDlpKnvvJvmhL/pnq3ngq7nh4PmlL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kvaDmrKLkuZDllpzkuovov57ov57ov57vvJvmhL/plKPpvJPmlbLmiZ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lubPlronkuIDnlJ/nnaHmoqbnlJznlJzjgILnpZ3kvaDmmKX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c5LjwvZW0+576K5bm06L+Q56iL6Zu25pe2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paw5bm055qE5YiX6L2m5YeG5pe25Ye65Y+R44CC5a6D6amu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5qE5bKB5pyI77yM6L+O5p2l5LqG5Y+I5LiA5bqm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4MC48L2VtPuaWsOW5tOe/qee/q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ygea4kOa4kOiAjOmAneOAguaWsOW5tOeahOWIsOadpe+8jOS8tOmaj+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7oeaAgOW4jOacm+eahOacm+ecvOW5uOemj++8jOaQuuaJi+W/q+S5kOaso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sOW5tOeahOeahOS8iuWni++8jOaIkeS7rOWkp+WjsOWWiuWHuiZsZHF1bz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BPC9wPjxwPjxlbT44MS48L2VtPuebuOivhuaYr+e8mOi1t+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mOe7re+8jOebuOWuiOaYr+e8mOWumuOAguaYr+e8mOS9v+aIkeS7rOi1s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4jOacm+aIkeS7rOiDveS4gOebtOi1sOS4i+WOu+S7jue8mOi1t+i1sOWIsOe8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e8mOe7rei1sOWIsOe8mOWumuOAgjwvcD48cD48ZW0+ODIuPC9lbT7mr4/mrK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prYLnu4rlgJLlnKjmmKXnmoTpl6jlj6PvvJvmr4/lubTnmoTlm57lrr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KDmiazlnKjlhqznmoTot6/kuIrvvJvliLDlrrbnmoTlm6LogZrvvIznnqzpl7T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Lmg4XnmoTmuKnmmpbvvJvmmKXoioLnmoTllpzmgqYt57uI5LqO5YKs5byA5LqG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W5qN3MxZ3NpLmh0bWwiPmh0dHBzOi8vZHVhbmp1emlrdS5jb20vZHVhbmp1emkvZGVu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C15E017B8AD3F4E4F7FF9BF49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