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AEC1554AD9FCDE9EE743247F30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EC1554AD9FCDE9EE743247F30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iq5oCn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i+iOWtkOmDveaYr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WbnuWktOmCo+enjeS6uu+8jOS9huaIkeS7juS4jeecn+ato+W+gOWbn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meS9oOS4gOaVtOmmluaDheivl++8jOWFs+S6juS9oO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y48L2VtPuaIkeeOsOWcqOivleedgOaUvuS4i+S9o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ouacm+S9oOWPr+S7peWbnuWIsOaIkei6q+i+u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S4tOaXtuaKseS9m+iEmueahOaXtuWAme+8jOS9m+aAu+aYr+eLoOeLoO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EmuOAgjwvcD48cD48ZW0+NS48L2VtPuWtpuS8muW/mOiusOaYr+eUn+a0u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W+rueskeaYr+eUn+a0u+eahOiJuuacr+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4gOi+ueWPl+S8pO+8jOS4gOi+ueWtpuS8muWdmuW8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cieeXhe+8jOi/veaxgueIseaDhe+8jOeOsOWcqOeXheWlveS6h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mSseOAgjwvcD48cD48ZW0+OC48L2VtPuaIkeWBmueahOS4gOWIh+mDve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iLpuacieeUnO+8jOabtOWkmueahOaYr+iHquW3seWSgOWav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1gei/nuS4gOeVqu+8jOWkqeiJsuW3suaZmu+8jOivpei1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+neeEtuOAgjwvcD48cD48ZW0+MTAuPC9lbT7oi6Xml6DkurrkvLT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nmoTlpKrpmLPjgII8L3A+PHA+PGVtPjExLjwvZW0+5oiR5oOz6KaB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e25YWJ6L+Y5Zyo77yM5L2g6L+Y5Zyo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kseaBi++8jOS4jeaHgueIseaDhe+8jOacque7j+WkseaEj++8jOS4jeaHg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Kzor7Tml4XooYznmoTmhI/kuYnlsLHmmK/pgIPnprv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I3mmK/kuIDluqfln47ogIzmmK/kuIDmrrXorrD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p2l55qE5pe25YCZ77yM5oiR55qE5pyf5b6F5Zyo6L+c5pa577yb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piv5oiR5qKm57uV6a2C54m155qE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lOavj+WkqemDveWcqOaDs+S9oOabtOmavuWPl+eahOaYr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aAjuS5iOS4jeaDs+S9oOOAgjwvcD48cD48ZW0+MTYuPC9lbT7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b3vvIzpg73kuI3otJ/miYDmnJvjgILpgInmi6nkuIDnp43mlrnlvI/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l6Dlj6/ku6Pmm7/vvIzmsqHmnInkvqXlubjnmoTov5DmsJTvvIzlj6rmnIn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moTliqrlipvjgII8L3A+PHA+PGVtPjE3LjwvZW0+5omA6LCT55CG5oOz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Led77yM5bCx5piv5aS56LW35p2l5Lul5Li65piv5Z2X6IKJ77yM5Z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+l6YGT5Y6f5p2l5piv5Z2X5aec44CCPC9wPjxwPjxlbT4xOC48L2VtPuWQt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i/h++8jOeWr+eLgui/h++8jOWNtOS7juadpeayoeacieWQjuaClOi/h++8jO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sg+WumuWcsOebuOS/oe+8jOWkqemVv+WcsOS5heS5n+S4j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kuIrmnIDlj6/mgJXnmoTkuovmg4Xojqvov4fkuo7vvIzmjqj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moTkurrvvIzmm77luKbkvaDkuIrov4flpKnloI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Oo5a6a5piv6L+H5a6i77yM5b2T5Yid55qE6YKC6YCF77yM6K+35b2T5L2c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yMS48L2VtPuWGrOWkqeadpeS6hu+8jOayoeS6uue7m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tOW3vu+8jOiHquaIkeS5sOS4gOadoeWOu+OAgjwvcD48cD48ZW0+MjIuPC9lbT7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aXmiJHkuZ/ml6Dku47nn6XpgZPnu5PlsYDvvIzlm6DkuLrlnKjljYrot6/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iaXnprvmjonkuobjgII8L3A+PHA+PGVtPjIzLjwvZW0+5bm/5ZGK5oC75piv5Ya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25YCZ5Ye6546w77yM5L2g5oC75piv5Zyo5oiR54ix55qE5pyA5r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byA44CCPC9wPjxwPjxlbT4yNC48L2VtPuS8pOS6huW/g++8jOW/mOS6hu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+8jOS5n+S4jeiDveaMveWbnumCo+egtOeiju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nhqzov4foi6bpmr7vvIzmiY3mnInlm57lv4bnmoTnrJHosI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vvIzml6DpnID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oC75piv6L+Z5qC377yM57uI5LqO5Yiw5LqG5oeC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Y205YGP5YGP5LuA5LmI6YO96LWw5pWj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4jea4heS7juacquWcqOS4gOi1t+WSjOacgOWQjuayoeWcqOS4gOi1t++8jOWTqu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+aGvuOAgjwvcD48cD48ZW0+MjguPC9lbT7miJHku6zog73lgZrnmoTlj6rmmK/opo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ljbPkvb/ov4jlh7rnmoTmraXlrZDlvojlsI/vvIzmiJHku6zkuZ/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jqXov5Hoh6rlt7HnmoTnm67moIfjgII8L3A+PHA+PGVtPjI5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Zyo5Y6f54K55LiA55u0562J5L2g77yM5L2g6L+Y5Y+v5Lul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zMC48L2VtPuS4jeaThemVv+ihqOi+v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Qg+S6j++8jOS7juS4jeiiq+eQhuino++8jOS7juS4jeiiq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XkvaDplb/lj5Hlj4rohbDvvIzogq/lrprliIblj4nkuI3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f5oiR5re35ZCn77yM5pyJ5oiR5LiA5Y+j6aWt5ZCD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KX5Yi344CCPC9wPjxwPjxlbT4zMy48L2VtPuaUvuS4jeS4i+aJi+ac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S9oOOAgjwvcD48cD48ZW0+MzQuPC9lbT7mmI7mmI7kuI3oiI3lvp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miZTmjonov4fljrvmnInlhbPorrDlv4bnmoTkuJzopb/nmoTpgqP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6KaB5YaN5YGa6YCD5YW177yM5oiR6KaB5oq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s6IO957uf57uf5YW36LGh55qE5YC+6L+w57uZ5L2g77yM5oiR6KaB6JC956y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pKH5LiA5o265riF5riF5qWa5qWa44CCPC9wPjxwPjxlbT4zNi48L2VtPu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S7gOS5iOa1quWtkOWbnuWktO+8jOaIkeWWnOasouS7juS4gOW8gOWni+Wwseimg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MzcuPC9lbT7miJHnn6XpgZPpgYfop4HkvaD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kvJrlvojlj6/mg5zvvIzmiJHkuI3luIzmnJvkvZnnlJ/pg73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ZnnlJ/mr4/kuIDlpKnpg73mmK/kvaD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LiA5Liq5LiN54ix5L2g55qE5Lq65bCx5YOP5oqx552A5LiA6aKX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5L2g5oqx5b6X6LaK57Sn77yM6LaK5Y+X5Lyk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gOWumuimgeiusOS9j+i/meS4pOS7tuS6i++8jOS4jeWcqOeUn+awlOaXtu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S4jeWcqOmrmOWFtOaXtui9u+iuuOivuuio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kvJrlj5HlhYnvvIzkuI3pgILlkIjmgrLkvKTvvIzmnKrmnaX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jLrnm7Tog7johpvjgII8L3A+PHA+PGVtPjQxLjwvZW0+5L2g55qE55+u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iR55qE6IOW5Y205piv5pqC5pe255qE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teinhuaLhuS6hu+8jOaIkeeIuOWvueaIkeivtO+8mu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S9oOiLpeWuieS4jeWlve+8jOWwj+W/g+mUp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moTlpJXpmLPjgIHmiJHnmoTlrrnpopzjgIHosIHnmoTkuInliIb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0LjwvZW0+5L2g5pyJ5pe25Y+v6IO95Lya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LuO5p6X6Ze06ZmN6JC977yM5L2G5pyA5aW955qE5pa55byP5bCx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g5YWl54ix5rKz44CCPC9wPjxwPjxlbT40NS48L2VtPuaXtuWFie+8jOeVmeS4j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m+e8mOWIhu+8jOWBnOS4jeWcqOWIneingeOAgjwvcD48cD48ZW0+NDY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mK/msLjliKvvvIzlho3op4HmmK/kuLrkuobmm7Tlpb3nmoTnj43ph4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lZnkuIvkuIDku73mnJ/orrjvvIzljrvot6/mvKvmvKvvvIzkuJTnnIvkuJ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rnplb/jgII8L3A+PHA+PGVtPjQ3LjwvZW0+6JeP5Zyo5b+D5bqV55qE6K+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F5oSP6KaB5Y676ZqQ556S77yM5Y+q5piv5bm25LiN5piv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GQ5ZaK44CCPC9wPjxwPjxlbT40OC48L2VtPuWmguaenOeIseaDh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aIkOWPpuS4gOenjeaDheaEn++8jOmCo+S5iO+8jOS7luS7rOW/hemhu+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ebtOiHs+WPkeeOsOiHquW3seS7jemcgOimgeWvueaWue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jlpJrml7blgJnvvIzmiJHmg7Plv5jkuobkvaDvvIzljbTlj5H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jaDmja7nnYDlpKrph43opoHnmoTkvY3nva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Sx5aOw5Zi25Yqb56ut55qE5oOF5q2M77yM5LiN6KGo56S65oiR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25Yi744CCPC9wPjxwPjxlbT41MS48L2VtPueOq+eRsO+8jOS9oOeahO+8m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oOeahO+8m+mSu+aIku+8jOS9oOeahO+8m+S9oO+8jO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aDohLjom4vmjaLmnaXnmoTniLHmg4XvvIzkuIDlrprkvJrmnInmkpX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pgqPlpKnjgII8L3A+PHA+PGVtPjUzLjwvZW0+5Yir6L275piT6K+E6K6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6Lqr5aSE5YW25aKD77yM5ZCm5YiZ5peg5rOV5LqG6Kej5a+55pa5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T5Lya77yM5Y+q5pyJ56m/5LiK5LuW55qE6Z6L6LWw6Lev5omN55+l5Liq5Lit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eVjOS4jeaYr+WDj+S9oOWutueahOWOleaJ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IkeiDveaJvuWIsOS9oO+8jOW+iOS4jeWuueaY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nKjms6jmhI/plJnov4flpKrlpJrvvIzljbTkuI3ms6jmhI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jgII8L3A+PHA+PGVtPjU2LjwvZW0+5YGa5LiA5Liq5rKh5pyJ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44CC5LiN6KKr5pS75Ye75piv5bm856ia55qE44CC5oiQ54af5Y205ZaE5LqO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rKn5rW35qGR55Sw5pu05piv5peg5rOq5peg5Ly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oeaciemCo+S5iOWkjeadgu+8jOWwseaYr+S4gOeUn+S4gOS4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oblnZrlrprnmoTmhI/lv5fvvIzlsLHnrYnkuo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mt7vkuobkuIDlr7nnv4XohoDjgII8L3A+PHA+PGVtPjU5LjwvZW0+5omA5pyJ55qE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7uI5piv5Li65qKm5oOz5byA5Ye657mB6Iqx5LiA54m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RiuivieWIq+S6uuS9oOS7iuWkqemavuWPl+i/h++8jOS7gOS5iOS5n+WIq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boOS4uuivtOS6huS5n+ayoeacieeUqOOAgjwvcD48cD48ZW0+NjEuPC9lbT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lpzmrKLnmoTkurrmsqHmnInmg7PosaHkuK3pgqPkuYjlpb3vvIzlsLHlg4/ppaXogqDo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nLDmiZPlvIDlhrDnrrHml7bliJrlpb3mnInkuIDnk7bmnIDniLHnmoTnvZDlpLT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bTlj5HnjrDov4fmnJ/kuobjgII8L3A+PHA+PGVtPjYyLjwvZW0+5pyJ5Lqb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Zyw5rS777yM5pyJ5Lqb5Lq66IO95LuO5a655Zyw5q2777yM5L2G5piv5b6I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Zyw54ix44CCPC9wPjxwPjxlbT42My48L2VtPuWus+aAleWkquS4u+WKq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Vt+ihje+8jOWPquWlveaKiuiHquW3seeahOaDs+W/teWSjOeDreaDhemDveaUtu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n6XpgZPvvIzlv5jorrDmmK/ku7bovbvmnb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uI3nnIvnnYDvvIzkuI3mg7PnnYDvvIzkuI3orrDnnYDvvIzlsL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vaDlsLHlv5jkuI3kuobjgII8L3A+PHA+PGVtPjY1LjwvZW0+5pe26Ze0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M5LiH5LqL6JeP5LqO5b+D5LiN6KGo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En+aDhea0geeZlu+8jOS4jeiDveiuqeaIkeeLrOiHquaLpeaci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cuPC9lbT7ooZfnga/kuIvnmoTmqbHnqpf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muKnmmpbjgII8L3A+PHA+PGVtPjY4LjwvZW0+5ryr5ryr5Lq655Sf6Le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5Yeg5q2l44CCPC9wPjxwPjxlbT42OS48L2VtPuS5kOaEj+ijheWCu+S4jeS7o+i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W/g+eeju+8jOS4jeefq+aDheS4jeS7o+ihqOiAgeWomOS4je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mK/miJHnq6Xor53kuK3nmoTnjovlrZDvvIzogIz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jgII8L3A+PHA+PGVtPjcxLjwvZW0+5Lq655S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GH6K6+77yM546w5a6e5piv5LiA5Liq5LiA5Liq55yf5a6e55qE6ICz5YW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77yM5ZaK55a85q+r5peg55aR5LmJ77yM5ZSv5pyJ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tpOWNle+8jOaYr+S4gOS4quS6uueahOeLguaso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aYr+S4gOe+pOS6uueahOWtpOWNleOAgjwvcD48cD48ZW0+NzMuPC9lbT7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mm77nu4/kurLlr4bml6Dpl7TvvIzlpoLku4rkuKTnnIvnlJ/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Om5oG85ZKM5b+r5LmQ5piv5Lq655Sf55qE5Lik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5pKt5LiL5ZOq6aKX56eN5a2Q77yM5ZOq6aKX5bCx5Lya5Y+R6Iq9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eUmOW/g+eahOaXtuWAme+8jOWwseaYr+Wcq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LpueahOaXtuWAme+8jOWwseaYr+WcqOaIkOmVv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nrYnkvaDvvIzkvaDljbTlt7Lnu4/lv5jorrDmm77mnaXov4f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uL5b+X6KaB5aaC5bGx77yM6KGM6YGT6KaB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Gx77yM5LiN6IO95Z2a5a6a77yb5LiN5aaC5rC077yM5LiN6IO95puy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AgOW/teeahOS4jeaYr+S9oO+8jOiAjOaYr+S9oOe7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abvue7j+OAgjwvcD48cD48ZW0+NzkuPC9lbT7nlJ/mtLvlnKjkuo7nu4/lj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ubPnsbPvvJvlr4zoo5XlnKjkuo7mhJ/mgp/vvIzkuZ/kuI3lnKjkuo7liKvl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O5aSp6ZW/5Zyw5LmF5Yiw5oOF5a+/5LiN5rex77yM6Ka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bCR5qyh55y855y477yM5LuO5bm05bCR5rip5p+U5Yiw6aG75Y+R55m96aa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aSa5bCR5Liq5bm05Y2O562J5YCZ44CCPC9wPjxwPjxlbT44M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+8jOeIsuS7gOm6veimgeWcqOi/meS4quWfjuW4gueahOi9rOinkumBh+ingei/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ZocjduMG5u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2aHI3bjBubm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EC1554AD9FCDE9EE743247F30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