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FA0DC972ECA26EB1DAA1B57E85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FA0DC972ECA26EB1DAA1B57E85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whuayv+mAl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zqu+8jOWRiuWIq+aIkeabvuS4jeiIjeeahOS8pOaCsuOAguWbm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DreeIseW3peS9nO+8jOaKlei6q+S6i+S4mu+8jOWcqOi/m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KkeWItuengeW/g++8jOmZtuWGtuS6uuagvO+8jOWQjOaXtuenr+e0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mrmOiDveWKm+OAgui/meagt++8jOaJjeiDveiOt+W+l+WRqOWbtOS6uu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WwiuaVrOOAguS6sueIseeahOWbm+aciOS9oOWlv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En+WSjOeDreaDhea2iOWkseW+l+W+iOW/q++8jOacieS6uuemu+W8g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OAguWbm+aciOS9oOWlve+8gTwvcD48cD48ZW0+NC48L2VtPuiwgeiDveWNl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tn+WphuaxpO+8jOiuqeaIkeW/mOiusOi/meaXoOWwveeahOaDs+W/te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S48L2VtPueUn+WmguWbm+Wto++8jOacgOWlveeahO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aPoeiHquW3seeahOaYpeWkqeOAguaYpeWkj+acneawlOiTrOWLg++8jO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Ot+a7oea7oeOAguS4ieaciOWGjeinge+8jOS9oOWlveWbm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aAu+S8muacieS4gOS6m+S4jeacn+iAjOmBh+eahOa4qe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m+WxgOS4reS6uueahOe6oOe7k++8jOacgOWlveeahOeKtuaAge+8jOS4jeeV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S4jeW/tei/h+W+gOOAguS4ieaciOWGjeinge+8jOWbm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peWtpuS5oOWFheeUteeahOaWueW8j+WRiuWIq+S4ieaci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eeijOeahOWbm+aciOOAgjwvcD48cD48ZW0+OC48L2VtPuacieS6m+i3r+azqOWum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i6q+S4gOS6uui1sOeahO+8jOaDs+imgeWIsOi+vue5geWNju+8jOW/hee7j+S4gOa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uS4ieaciOWGjeinge+8jOWbm+aciOS9oOWlv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Fjee7j+WPl+aMq+aKmO+8jOmjjumbqOi/h+WQjuWwseaYr+W9qeiZu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vuWFjemBreWPl+iLpumavu+8jOmbqOi/h+WkqeaZtOe7iOaciemYs+WFieOAgu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uPC9lbT7mspLmnInkuobniLHnmoTor63oqI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pg73mmK/kuY/lkbPnmoTjgILlm5vmnIjvvIzkvaD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6aOO6Zuq5pyq5bC977yM5Zub5pyI6Iqx5byA5q2j5aW9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yq5b6X5Yiw55qE77yM5Zub5pyI6YO95pS26I6377yM6Lef5LiJ5pyI55qE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YaN6KeB77yM5a+55Zub5pyI55qE5aSq6Ziz6K+05L2g5aW977yB5pyA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77yM54eV6Ziz5pil77yM5qyi6L+O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i/h+WOu+S6hu+8jOS4gOebtOacn+W+heeahOWbm+aciOe7iOS6juad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aYr+WQpui/mOiusOW+l+OAgjwvcD48cD48ZW0+MTMuPC9lbT7opoHmio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L7lv4Ppl7TvvIzopoHmiorlvrfooYzmlL7ouqvovrnjgILkuI3nrqH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lpoLmnpzkvaDkuKLkuobnnJ/lv4PvvIzlv5jkuobmhJ/mganvvIzlpLHkuob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lsLHku4DkuYjpg73kuI3mmK/vvIHml6LnlJ/kuLrkurrlsLHopoHlr7n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obblpKnnq4vlnLDnmoTkuIDmkofkuIDmjbrvvIH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jeaDiuaJsOWIq+S6uueahOWugemdme+8j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m+S4jeS8pOWus+WIq+S6uueahOiHquWwiu+8jOWwseaYr+WWhOiJr+OAg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iHquW3seeahOWFieWwseWlve+8jOS4jeimgeWQueeBreWIq+S6uueahOeBr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9oOWlve+8gTwvcD48cD48ZW0+MTYuPC9lbT7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ml6XmgJ3lpJzmg7PkuYvkuovvvIzlrprog73lpoLmhL/ku6Xl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5qE5b6I57Sv5ZCX77yf57Sv5bCx5a+55LqG77yM6IiS5pyN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75Lq655qE77yB5aaC5p6c77yM5oSf5Yiw5q2k5pe255qE6Ieq5bex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a655piT6LWw55qE6YO95piv5LiL5Z2h6Lev77yM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2j5Zyo6LWw5LiK5Z2h6Lev77yM5L2g5bCx5LiA5a6a5Lya5pyJ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ub5pyI77yM5YaN6KeB5LiJ5pyI77yBPC9wPjxwPjxlbT4xOC48L2VtPumYs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S4h+eJqeWkjeiLj++8jOafs+e7v+iKsee6ou+8jOiOuuatjOeHleiIn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Jh+eUn+acuuWLg+WLg+eahOaZr+ixoeOAgjwvcD48cD48ZW0+MTk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vvIzkuI3lj6rmmK/ouK7ouK7ohJrlsJbpgqPkuYjnroDljZ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LbojrfvvIzkuIDlrpropoHlhajlipvku6XotbTnmoTliqrlipvmiY3og73kuon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m5vmnIjmuKnmn5TlvoXkvaDvvIzml6nlro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LiN6KaB6K6h6L6D5aSq5aSa77yM5LiO5YW25Zyo57q35omw5Lit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77yM5LiN5aaC5Zyo6IiS6YCC5Lit5b+r5LmQ55Sf5rS744CC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yMS48L2VtPuaEv+S9oOaIkOS4uu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muS4jeeCq+iAgO+8jOS4jeS6ieWQte+8jOWBmuS4gOS4quWNmuWt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puua0nu+8jOS4jea1rui6ge+8jOWBmuS4gOS4quS4sOebiOeahOS6uu+8m+WNs+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er+erre+8jOS6puWcqOS8mOmbheS4reWPmOiAgeOAguWGjeingeS4i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aciO+8gTwvcD48cD48ZW0+MjIuPC9lbT7lkJHnnYDnm67moIflpZTot5H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ipjnv7znmoTnv4XohoDvvIzlj6ropoHkv6Hlv4PkuI3mrbvvvIzlsLHnnIvnmoT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pobrpo47pgILlkIjooYzotbDvvIzpgIbpo47mm7TpgILlkIjpo57nv5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ku4DkuYjpg73kuI3mgJXvvIzlsLHmgJXoh6rlt7HmipXpmY3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vvIE8L3A+PHA+PGVtPjIzLjwvZW0+5Lq655Sf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YOP5Zyo5bGx6LC35b2T5Lit55qE5ZaK5aOw77yM5L2g5rKh5pyJ5b+F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aB6LCB5ZCs5Yiw77yM5L2G6YKj5bu257u15oKg6L+c55qE5Zue6Z+z77yM5bCx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2g5pyA5aW955qE5Zue5oql77yM5paw55qE5LiA5aSp5paw55qE5byA5aeL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yNC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S5juaYr+mCo+S6m+W5tuaXoOeJueWIq+WOn+WboOiAjOW/q+S5k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heS7heWboOW/q+S5kOiAjOW/q+S5kOOAguWbm+aciOS9o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pg73mnInkuIDlm6LngavvvIzot6/ov4fnmoTkurr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5/jgILkuInmnIjlho3op4HvvIzlm5vmnIjkvaD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2g5LiN6K+077yM5oiR5Lmf5LiN6K+077yM5bCx6L+Z5qC3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52A5bCx5Y+Y5LqG77yM5oOz552A5oOz552A5bCx566X5LqG44CC5L2g5aW9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iJ5pyI77yBPC9wPjxwPjxlbT4yNy48L2VtPuaIkeaItOedgOeUqOagkeWP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4veWtkO+8jOepv+edgOe+juS4veeahOijmeWtkO+8jOWcqOagkeael+mHjOmBq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QhOenjeWKqOeJqeakjeeJqeWSjOiwkOebuOWkhOOAguWbm+aciOeah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keS4gOi1t+WcqOi/meeJh+e+juS4veeahOWcn+WcsOS4iu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mnIjlho3op4HvvIzlm5vmnIjkvaDlpb3vvIzmhL/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u5nkuojkvaDmnIDliJ3nmoTmuKnmmpbvvIzmhL/lm5vmnIjnmoTmuIXpo47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lv4PlupXnmoTms6LmvpzvvIzmhL/lm5vmnIjku6XmuKnmn5T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P5Y6G6LaK5aSa5bCx6LaK5LiN5oOz6K+06K+d77yM546v5aK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Oz6K+055qE6K+d5Yir5Lq65pyq5b+F6IO95oeC77yM5Lmf5bCx5oWi5o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m/5Y+X44CC5Zub5pyI5L2g5aW977yBPC9wPjxwPjxlbT4zMC48L2VtP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umbqO+8jOS7o+ihqOaIkeWvueS9oOeahOaAneW/teOAgua3oea3oea4hemmm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JteaMguOAguaaluaaluaYpemjju+8jOS7o+ihqO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9uua9uua1geawtO+8jOS7o+ihqOaIkeS7rOWPi+iwiumVv+WtmO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lneemj+S+neeEtuS4jeaWreOAgjwvcD48cD48ZW0+MzEuPC9lbT7kvaD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uqvmvYfmtJLvvIzml6DnibXml6DmjILvvIzmiJHljbTnvqHmhZXkvaDvvIzmnI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5bvvIzmnInkurrnrYnkvaDlm57lrrbjgILkuInmnIjlho3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J5pyI5YaN6KeB77yM5Zub5pyI5L2g5aW977yB5b6A5LqL5LiN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77yBPC9wPjxwPjxlbT4zMy48L2VtPua4heaZqOWIsOWknOaZm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PpeS4ieaciOWGjeinge+8jOWbm+aciOS9oOWlveW/g+aDheWlve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Wlveajku+8jOS4gOWkqeW/g+aDheS5kOmAjemBpe+8jOS4iuePremhuuWI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eDpuaBvOW/p+aEgeWIsOS5nemchO+8jOi/mOacieelneemj+i6q+i+uee7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etvuS4quWIsO+8jOW5uOemj+W4uOW8gOW8gOW/g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pPkuoblsLHmmK/ovpPkuobvvIzmsqHku4DkuYjlpb3ljrvop6Pph4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nm5jmo4vvvIzkvZXlv4XljrvorqHovoPjgILlm5v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b5pyI5Yiw5LqG77yM5q+P5Lu25LqL5oOF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l6aOO5Y+Y55qE6L2v6L2v55qE77yM6Ziz5YWJ5YOP5Yia5YiH5byA55qE5rW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6Iqd5aOr5LiA5qC355Sc6IW76bKc6Imz44CC5pyA5aW95LiN6L+H5Lq66Ze05Zu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pm05pyX55qE5aSp5YS/77yM6YCC5ZCI5ZKM6L+H5Y675ZGK5Liq5ryC5Lqu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pyI5YaN6KeB77yM5Zub5pyI5L2g5aW977yBPC9wPjxwPjxlbT4zNi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e8k++8jOaEv+aVheS6uuS4jeaVo++8m+aEv+S9oOaDpuW/teeahOS6uu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ZmuWuie+8jOaEv+S9oOeLrOmXr+eahOaXpeWtkOmHjOS4jeinieW+l+WtpOWN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zcuPC9lbT7lpKrpmLP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vvIzmuIXpo47mn5Tmn5TlkLnotbfjgILoirHlhL/kvLjkvLjmh5LohbD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KfllKfpuKPllLHjgILlvZPkvaDnnYHlvIDnnLznnZvml7bvvIzkuJbnlYz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uIXmiaznmoTpl7npk4Plk43otbfml7bvvIzmiJHnvo7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nu5nkvaDjgILnpZ3kvaD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e5bCP5a2p5a2Q6YO955+l6YGT77yM5oOz6KaB55qE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bCW77yM6Ieq5bex5Ly45omL5Y675ou/77yM5omA5Lul5LiN6Ka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6L+Y5LuA5LmI6YO95oOz6KaB77yM6K6w5b6X5q+P5aSp5aSa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aYjuWkqeWwseW8gOWni+Wbm+ac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dgOe7p+e7reWvueacquadpeWFhea7oeacn+W+he+8jOWbm+aciOWBmueahO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+8jOebruagh+i/mOayoei+vuWIsOWwseS4jeS8mumAj+mcsu+8jOecn+aDs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peWIsO+8jOWvueS6juS4gOW5tOWbm+Wto+aIkeacgOWWnOasouWkj+Wkq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eDre+8jOi/mOacieiaiuWtkO+8jOS9huS4jei/h+i/mOaYr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ov4fkuIDkupvot6/vvIzmiY3nn6XpgZPovpvoi6bjgILnmbv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bHvvIzmiY3nn6XpgZPoibDpmr7jgILotp/ov4fkuIDkupvmsrPvvIzmiY3nn6XpgZP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ILot6jov4fkuIDkupvlnY7vvIzmiY3nn6XpgZPotoXotorjgILmlrDnmoTkuIDmnI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Dlp4vvvIzmnIvlj4vvvIzliqDmsrnotbDlnKjot6/kuIr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LiW5LiK5a2Y5Zyo5p6d5aS05LiO5rOl5Zyf55qE6Led56a777yM5oiR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q5Li66Kem56Kw5L2g5p+U6L2v55qE5YaF5b+D44CC5YCY5L2g5o2n5oiR5Zy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Zub5pyI55qE5b6u6aOO6YeM54eD5bC95LiA5YiH5piO5aqa77yM5Y+q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6J6N5YyW5oiQ5L2g5rC45oGS55qE5Y2w6K6w44CC5YCY6Iul5pe26Ze05YGc5q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oS/5Zyo6L+Z5LiA5Yi75q275Y6744CC5oiR5oS/6aOY6L+b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Q5Li65Y2D5bm055qE6Iqx55Oj6Zuo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iq+Wbm+aciOeahOmjjuaKmuaRuOi/h++8jOmCo+S5iOS9oOS8muW/mOiusOS4i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/p+S8pO+8jO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oHmnIjlvojplb/vvIzkurrmtbfojKvojKvvvIzliKvlm57lpL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oh6rnhLbkvJrmnInoia/kurrmnaXniLHkvaD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Q0LjwvZW0+5Lq655Sf77yM5bCx5piv56Oo6Zq+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6KKr5pm+5pmS5oiQ5LqG5Z2a5by644CC6Z2Z6Z2Z6YCJ5oup77yM6YCJ5ou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77yM6YGX5b+Y6K+l6YGX5b+Y55qE77yM6K6p55Sf5ZG96Iul5rC0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LiA5rOT5riF5r6I44CC5peg6K666LWw6L+H5aSa5bCR5Z2O5Z2377yM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6/5Lya5pyJ6Iqx77yM5pyJ6J2277yM5pyJ6Ziz5YWJ44CC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b5pyI5L2g5aW944CCPC9wPjxwPjxlbT40NS48L2VtPuWbm+aciO+8jOWI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aso+aso+WQkeiNo+OAguWbm+aciO+8jOaIkeeahOW/g+eUsO+8jOS5n+ebm+W8g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OAgjwvcD48cD48ZW0+NDYuPC9lbT7nu5nkuojmiJHlhajpg6jluIzmnJv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lpb3ngrnvvIzkuInmnIjlho3op4HjgII8L3A+PHA+PGVtPjQ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OP6L6j5qSS5LiA5qC35pyJ6IS+5rCU44CC6KaB5LmI5YOP55m96I+c5LiA5qC35py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6KaB5LmI5YOP6I6y6JeV5LiA5qC35pyJ5b+D55y844CC5Y+v5oiR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A5qC555SY6JSX77yM55u077yM5LiN5Lya5ouQ5byv5oq56KeS77yM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77yM5LqM5bCx5piv5LqM44CC5LiJ5pyI5YaN6KeB77yM5Zub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qOaXtumXtOWSjOW/g+eci+S6uu+8jOiAjOS4jeaYr+eU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m+aciO+8jOS9oOWlve+8gTwvcD48cD48ZW0+NDkuPC9lbT7msqHmnInosIHog73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nmoTmg4Xnu6rvvIzlj6rmnInkvaDoh6rlt7HkuI3mlL7ov4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7uZ5Zub5pyI5LiA5Liq5rip5p+U55qE5oul5oqx77yM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b5pyI5LiA5Liq5Z2a5a6a55qE55y856We77yM6K+05L2g5aW944CC5LiJ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L2g5aW944CCPC9wPjxwPjxlbT41MS48L2VtPumBk+S4gOWPpe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jOWFieiKkuS4h+S4iO+8jOaZtOepuua0kuS4i+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WcqOa4heaZqOeahOesrOS4gOe8lemYs+WFie+8gei1t+S4quaXqe+8jOaUtuaL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e7meiHquW3seS4gOS4quW4jOacm++8jOelneemj+S9oOaWsOeahOS4gOWkq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WsOeahOWto+iKguacieS4quaWsOeahOW8gOWni+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9oO+8gTwvcD48cD48ZW0+NTIuPC9lbT7mr4/kuKrml6nmmajvvIz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nnYHnnLzlj5HnjrDvvIzlj5HnjrDmiJHlnKjkvaDnnLzliY3vvJv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nKjnrYnvvIznrYnkvaDkvqfogLPogYblkKzvvIzogYblkK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kuInmnIjlho3op4HvvIzlm5vmnIjkvaDlpb3jgILmiJHopoHorqn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vvIzkuInmnIjlho3op4HvvIzlm5vmnIjkvaDlpb3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ac5qyi5ryr5aSp55qE5pif56m677yM546w5Zyo5pu05Zac5qyi5L2g6L+Z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Zub5pyI5L2g5aW977yBPC9wPjxwPjxlbT41NC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UmOaEv+aJv+WPl+S9oOeahOaJgOacieOAguaOpeWPl+S9oOeahOWdj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lveOAguS9oOefpemBk++8jOi/meS4quS6uu+8jOWwseaYr+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m+aciOS9oOWlve+8gTwvcD48cD48ZW0+NTUuPC9lbT7kvaDmmK/miJHpmpDljL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mhL/mj5DnrJTkuablhpnnmoTlvoDkuovjgILkuInmnIjlho3op4HvvIz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2LjwvZW0+6YGH5Yiw5Zuw6Zq+5pe2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S55Y+Y5LiN5LqG6L+H5Y6777yM6YKj5LmI5bCx5Yqq5Yqb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bvue7j+Wkqeecn+eahOS7peS4uu+8jOeUqOecn+W/g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wseWPr+S7peW+l+WIsOecn+ato+eahOWPi+aDhe+8jO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+8jOiupOivhuS6huS4gOS6m+S6uu+8jOe7j+WOhuS6huS4gOS6m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WIh+mDveWPquaYr+aIkeS7peS4uu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guPC9lbT7li4fmlaLnmoTov4jlh7rnrKzkuIDmra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vvIzmmI7lpKnnmoTkvaDvvIzov5jmmK/kvJrpgqPkuYjlpb3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kvaDmr4/lpKnliqrlipvliY3ov5vnmoTkuI3mmK/lirHlv5for63lv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mraPog73ph4/nmoToh6rlt7HjgILkuInmnIjlho3op4HvvIz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5qE5Zub5pyI5aW96L+Q5q2j5Zyo5rS+5Lu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M54yr5a6B44CCPC9wPjxwPjxlbT42MC48L2VtPuaXoOiu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S9le+8jOacquadpeaAu+aYr+W0reaWsOeahOOAguWFheWunuS7iuacne+8jOaYqO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i/h+WOu++8jOiuqeaYjuWkqeWFhea7oeelnuWlh+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EuPC9lbT7miJHmiYDmnJ/lvoXnmoTlm5vmnIj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6/mmK/kuIDkuKrkurrnhqzov4fkuobmiYDmnInnmoToi6bpmr7vvIz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lkozosIHlnKjkuIDotbfkuobjgII8L3A+PHA+PGVtPjY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77yM5oqT5L2P5LqG5pe26Ze05bCx5oqT5L2P5LqG5oiQ5Yqf44CC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My48L2VtPuS4ieaciO+8jOWGjeinge+8m+Wbm+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Oq+i0n+aYpeWFie+8jOiOq+i0n+iHquW3seOAguWcqOacgOe+jueah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FieiKkuS4h+S4iO+8gTwvcD48cD48ZW0+NjQuPC9lbT7kvaDnnLzop5LnmoT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u4DkuYjooqvlv6fpg4Hku6Pmm7/jgILlm5vmnIjkvaD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YiH5Y+Y5aW95LmL5YmN77yM5oiR5Lus5oC76KaB57uP5Y6G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a2Q77yM6L+Z5q615pel5a2Q5Lmf6K645b6I6ZW/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44CC5pyJ5pe25YCZ77yM6YCJ5oup5b+r5LmQ77yM5pu0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L2g5aW977yBPC9wPjxwPjxlbT42Ni48L2VtPuWbm+aciO+8jOS9oO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to+acgOe+jueahOaXtuWFie+8jOaUvuS4i+aYqOaXpeeahOW+ruWHie+8jOW/p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OAguiuqeaIkeS7rOaLpeaKseaYpeaXpeeahOa4qeaalu+8jOS4jeS4uuiwg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S4uuiwgeaEn+S8pO+8jOeUqOWFqOaWsOeahOmdouiyjOi/juaWsOmAg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5vmnIjvvIzmraPpgILlkIjlkozov4fljrvmnaXkuIDlnL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kYrliKvjgILov4fljrvnmoTvvIzlsLHorqnlroPov4fljrvlkKfjgIL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/nsrnnmoTkurrvvIzkuI3mi5jkuo7ooYzvvIzkuI3nvp7kuo7oibLvvIzkuI3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vvIzkuI3nlY/kuo7lv4PvvIzlv4PmnInlm5vmlrnlpKnlnLDvvIzlsbHlpKf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Z/kuI3ov4fmmK/msqfmtbfkuIDnsp/jgILmlazlvoDkuovkuIDmna/phZLvvIzmhL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/lm57lp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vY3V6dHpidm0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enR6Yn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FA0DC972ECA26EB1DAA1B57E85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