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C740F030DF32E1A1CE983F3583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C740F030DF32E1A1CE983F3583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7qi55qE5p6r5Y+25YOP5LuA5LmI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+U5Za7PC9wPjwvZm9udD48L2NlbnRlcj48cD48ZW0+MS48L2VtPueBq+e6o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e6ouW9pOW9pOeahOmcnuS6keOAgjwvcD48cD48ZW0+Mi48L2VtPuaeq+WPt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guWbouWboueHg+eDp+eahOeBq+eEsO+8jOWHneiBmuedgOa/gOaDhe+8jOWNh+iF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S/oeOAgjwvcD48cD48ZW0+My48L2VtPuiuuOWkmuaeq+WPtuS7juagkeS4iumjmO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WPque6ouidtOidtuWcqOepuuS4ree/qee/qei1t+iInu+8m+S5n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Wog+Wog+S7juepuuS4reiQveS4i+OAgjwvcD48cD48ZW0+NC48L2VtPuagke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wh+ewh+e6ouiJsueahOaeq+WPtu+8jOWDj+S4gOWboueBq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ni+WkqeeahOaeq+WPtue6ouW+l+WwseWDj+Wkqei+ueeHg+eDp+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aeq+agkeael+e7meWkp+WcsOmTuuS4iuS6h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+8jOeni+mjjuS4gOWQue+8jOaeq+WPtuWPkeWHuuWTl+WVpuWVpueahOWTj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WcqOm8k+aOjOasouW6hui/meS4sOaUtueahOaZr+ix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WPtui/keeci+WDj+m+meeIqu+8jOi/nOeci+WwseWDj+e6oue6oueahOeBq+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8q+WxsemBjemHjumDveaYr+eBq+e6oueahOaeq+WPtueahOivne+8jO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iueGiueHg+eDp+eahOeBq+iLl+afk+e6ouS6huWNiui+ue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i/h++8jOWHoOeJh+aeq+WPtumjmOiQve+8jOWmguWNg+S4h+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t+mjnuOAgjwvcD48cD48ZW0+OS48L2VtPuaeq+WPtuacieW+iOWkmuenje+8jOWFt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h+WPtueahOavlOi+g+Wkmu+8jOS6lOeJh+WPtuWDj+S4gOWPquWPquWwj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qvlj7blg4/kuIDkuKrlsI/lt7TmjozkvLznmoT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nmoTlkajlm7Tpg73plb/mu6HkuobplK/pvb/jgII8L3A+PHA+PGVtPjEx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6r5Y+25YOP576O5Li955qE5pyd6Zye44CCPC9wPjxwPjxlbT4xMi48L2VtP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luW9ouWwseWDj+Wwj+m4reWtkOeahOiEmuaOjOS4gOiIr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naXkuobvvIzmnqvlj7blg4/kuKrohLjnuqLkuobnmoTlsI/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6r5Y+25L2g5aaC5YaS6Zmp5bKb55qE5p6r5Y+25LiA5q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iR44CB5L2g6YKj54Gr57qi55qE6aKc6Imy44CC5Luk5oiR5Zue5oOz6LW3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xNS48L2VtPuS4gOeJh+aeq+WPtuS4iuacieS4g+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tueTo+e7hOaIkO+8jOWug+eahOi+ueacieS6m+avm+ezme+8jOe6ouiJsueahOiM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e7humVv+eahO+8jOWDj+S4gOWPquW8oOW8gOeahOaJi+aO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mnqvlj7blpb3kvLznh4Png6fnnYDnmoTngavnkIPvvIz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rpl6rlj5HlhYnvvIznvo7kuL3mnoHkuobvvIE8L3A+PHA+PGVtPjE3LjwvZW0+6L+Z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OP5LiA5Liq5be05o6M77yM6bKc57qi44CB6bKc57qi77yb5YOP5LiA5oqK5omH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bGV5bGV77yb5YOP5LiA5py155ub5byA55qE6bKc6Iqx77yM5rC45LiN5YeL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q+e6oueahOaeq+WPtuWDj+iKseWbreebm+W8gO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4vnmoTnvp7mtqnnuqLmmZXvvIzkuIDnm7TolJPlu7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LHnmoTmoJHmnp3vvIzmnIDnu4jlgZznlZnlnKjpob3nmq7nmoTlj7blhL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5aSp55qE5p6r5Y+25piv57u/6Imy55qE77yM5Y+v5piv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Cx5riQ5riQ5Y+Y5oiQ57qi6Imy77yM54Gr57qi54Gr57qi55qE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5biI77yM576O6Imz5p6B5LqG44CCPC9wPjxwPjxlbT4yMS48L2VtPuWlueaKiu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6huaeq+WPtu+8jOaeq+WPtuWDj+WWnemGieS6humFkuS8vOeahO+8jOmBjei6q+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6puWtkOS5n+WboOW+l+WIsOe+juS4veeahOm7hOijmeiAjOeskeW8r+S6hui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HnnIvmnqvlj7bvvIznuqLnuqLnmoTvvIzlsLHlg4/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h4Png6fnmoTngavnhLDvvIzlj4jmg7PlranlrZDku6zlj6/niLHnmoTlsI/miYvm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Gl6YGl5pyb5Y6777yM57qi5b2k5b2k55qE5LiA54m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ui5q2j5Zyo54aK54aK54eD54On55qE54Gr54Sw77yM5YOP54Gr54On5Lq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+S5oyR5oiY44CCPC9wPjxwPjxlbT4yNC48L2VtPuWug+aKiue6ouiJsue7meS6hua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e6oueahOaeq+WPtuWDj+S4gOaemuaemumCruelqO+8jOmjmOWTh+mjmOWT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S6hueni+WkqeeahOWHieeIveOAgjwvcD48cD48ZW0+MjUuPC9lbT7ngavnuqLnmoT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4/ngavoirHkuIDmoLfnurfnurflnLDpo5jokL3kuIv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bGx55qE5p6r5Y+25YOP5LiA57CH57CH54eD54On55qE54Gr6IuX77yM5YOP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Zeq5YWJ55qE6ZSm57yO77yM5YOP5LqR77yM5YOP6Zye77yM5YOP5ryr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Zyo6aOY77yM5Zyo5pGH44CCPC9wPjxwPjxlbT4yNy48L2VtPuaIkeWcqOi/nO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eBq+e6oueahOaeq+WPtuWDj+S4gOWbouWboueBq+WcqOeHg+e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qLnuqLnmoTopb/nuqLmn7/lg4/kuKrlpKfnuqLnga/nrLzjgIL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lg4/ngavkuIDmoLfnuqLjgII8L3A+PHA+PGVtPjI5LjwvZW0+56eL5aSp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+c6L+c55yL5LiK5Y675aW95YOP5LiA5Zui54Gr54Sw5Zyo6Lez5Yqo77yM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5Y+q5Y+q6YeR6buE6Imy55qE6J206J225Zyo5qCR5LiK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mYteW+rumjjuWQueadpe+8jOaeq+WPtu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Tg+mTm+WPkeWHuua4heiEhueahOmTg+WjsO+8jOWkqeWls+aVo+iKseS8vOeah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OAgjwvcD48cD48ZW0+MzEuPC9lbT7mnqvlj7bosaHkuIDlj6rlj6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bTonbbvvIzku47moJHkuIrpo5jokL3kuIvmnaXvvIznurfnurfmiazmiazvvIz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vo7kuL3nmoTnlLvljbfvvIznlJ/mnLrli4Pli4PjgII8L3A+PHA+PGVtPjMy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6r5Y+25YOP54aK54aK54eD54On55qE54OI54G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gOWQue+8jOaeq+WPtuWlveWDj+e/qee/qei1t+iInueahOe6ouiJsuidtOidt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S7juWkqeepuuS4remjmOiQveS4i+adpeOAgjwvcD48cD48ZW0+MzQ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nmoTmnqvlj7bvvIzlsLHnirnlpoLkuIDniYfniYfngav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6r5Y+25YOP5LiA5byg5byg5Y+v54ix55qE5bCP5omL77yM5pyJ5aSn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Y+I55im77yM5pyJ6ZW/5pyJ55+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ZDI5Yjdma2F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QyOWI3Zmth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C740F030DF32E1A1CE983F3583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