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5:3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CB869CEF8634E7B0D717FD5D51AA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CB869CEF8634E7B0D717FD5D51AA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Lyk5oSf55qE55+t5Y+l5a2Q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vj+aZmuedoeWJje+8jOWOn+iw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6uuWSjOS6i+OAgjwvcD48cD48ZW0+Mi48L2VtPuS4gOWIq+S4pOWuve+8jOWQ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souWWnOOAgjwvcD48cD48ZW0+My48L2VtPuW+hea1ruiKsea1quiViuS/seWwve+8jOS8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veeLrOOAgjwvcD48cD48ZW0+NC48L2VtPuacgOWQjuS9oOW8gOS6huiFlOOAguacgOe7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atu+S6oeOAgjwvcD48cD48ZW0+NS48L2VtPueskeWuueacieWkmua3se+8jOS8pOWu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acieWkmua3seOAgjwvcD48cD48ZW0+Ni48L2VtPuS4jeaAquS6uua9ruaLpeaMp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eVmeS4jeS9j+S9oOOAgjwvcD48cD48ZW0+Ny48L2VtPuayoeacieS9oO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mDveaXoOazlee7meS6iOOAgjwvcD48cD48ZW0+OC48L2VtPuecvOazqumCo+S5i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WHu+OAgjwvcD48cD48ZW0+OS48L2VtPuWIq+WTreWHuuWjsO+8jOW+iOWkmuS6uue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i+S9oOeWvOOAgjwvcD48cD48ZW0+MTAuPC9lbT7miJHku6XkuLrlsJHkuobmiJH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YzjgII8L3A+PHA+PGVtPjExLjwvZW0+5oiR562J5L2g5b6I5LmF5LqG77yM5L2g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5p2l77yfPC9wPjxwPjxlbT4xMi48L2VtPuaIkeWcqOe6v+i3n+makOi6q+agueac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uuWIq+OAgjwvcD48cD48ZW0+MTMuPC9lbT7miJHpmbfnmoTmr5TkvaDml6nvvIzkva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5TmiJHlsJHjgII8L3A+PHA+PGVtPjE0LjwvZW0+5oCA5pen5bCx5piv5LiA5Liq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55qE6L+H56iL44CCPC9wPjxwPjxlbT4xNS48L2VtPuiIjeS4jeW+l+WJqueahOWk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quWboOaUvuS4jeS4i+OAgjwvcD48cD48ZW0+MTYuPC9lbT7nnJ/nvqHmhZXlpb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qvkvaDmiYDniLHvvIE8L3A+PHA+PGVtPjE3LjwvZW0+5pWF5LqL5YaN576O77yM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YaN6KeB44CCPC9wPjxwPjxlbT4xOC48L2VtPuacieWPo+aXoOW/g++8jOaIk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S4jeaDs+WGjeWQrOOAgjwvcD48cD48ZW0+MTkuPC9lbT7kvaDmmK/miJHkuI3og73mt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oTmoqbjgII8L3A+PHA+PGVtPjIwLjwvZW0+5oiR5Lus55qE54ix77yM5pe26Ze0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ys5LiJ6ICF44CCPC9wPjxwPjxlbT4yMS48L2VtPuefpeaXoOS4jeiogO+8jOiogO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OAgjwvcD48cD48ZW0+MjIuPC9lbT7kvaDmgLvkvJrnn6XpgZPvvIzmiJHku6z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jgII8L3A+PHA+PGVtPjIzLjwvZW0+6IO95Zue5Yiw5LuO5YmN5ZCX77yM5bCx566X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LiA5qyh44CCPC9wPjxwPjxlbT4yNC48L2VtPuW5uOemj++8jOS4gOmmluayoeac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jeeahOaMveatjOOAgjwvcD48cD48ZW0+MjUuPC9lbT7kurrnlJ/lm57kuI3kuob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qnoh6rlt7HlkI7mgpTjgII8L3A+PHA+PGVtPjI2LjwvZW0+55S35Lq677yM5aW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6YO95b6I57Sv44CCPC9wPjxwPjxlbT4yNy48L2VtPuWkquWlveWQrOeahO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gOiEseWPo+Wwsei/h+acn+OAgjwvcD48cD48ZW0+MjguPC9lbT7kurrnlJ/lvoj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vazouqvlsLHmmK/kuIDovojlrZDjgII8L3A+PHA+PGVtPjI5LjwvZW0+54ix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aK54ug77yM5Y206Zm355qE6LaK5rex44CCPC9wPjxwPjxlbT4zMC48L2VtPu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W/g+WuieWNs+WPr+WIsOi+vuOAgjwvcD48cD48ZW0+MzEuPC9lbT7og73kvKT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vvIzpg73mmK/miJHniLHnmoTjgII8L3A+PHA+PGVtPjMyLjwvZW0+5oiR5rKh5pyJ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5oOn77yM5Y2z5L2/5piv5LiA5Liq5Lq644CCPC9wPjxwPjxlbT4zMy48L2VtPuWQhOmA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+8jOWGjeingeW3suaYr+mZjOi3r+OAgjwvcD48cD48ZW0+MzQuPC9lbT7nhqzmnI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vvIzlv5jmnIDniLHnmoTkurrjgII8L3A+PHA+PGVtPjM1LjwvZW0+55u456a76I6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M5LiU6KGM5LiU54+N5oOc44CCPC9wPjxwPjxlbT4zNi48L2VtPumCo+S7veeIs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/g+eXm+WIsOS6hum6u+acqOOAgjwvcD48cD48ZW0+MzcuPC9lbT7oi6XliIbmiY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rovlv43nmoTmuKnmn5TjgII8L3A+PHA+PGVtPjM4LjwvZW0+5oS/5oiR5q2k55S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YGH5Yiw5aaC5L2g5LmL5Lq644CCPC9wPjxwPjxlbT4zOS48L2VtPui+ueWPl+S8pO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OmVv++8jOi/meS+v+aYr+mdkuaYpeOAgjwvcD48cD48ZW0+NDAuPC9lbT7kvaDotb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zmiJHotbDlnLDkuIvpgZPjgII8L3A+PHA+PGVtPjQxLjwvZW0+5LiA5Liq5Lq655qE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q+U5b6A5bm05pu05Yqg5a+S5Ya344CCPC9wPjxwPjxlbT40Mi48L2VtPuW+rues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W/q+S5kOWkquS5heOAgjwvcD48cD48ZW0+NDMuPC9lbT7miJHku6zkuYv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j6rkuIDpopflv4PnmoTot53nprvjgII8L3A+PHA+PGVtPjQ0LjwvZW0+5Zug5Li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omN5aaC5q2k5omn552A44CCPC9wPjxwPjxlbT40NS48L2VtPuWTpeeci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iOS6ru+8jOaYr+WrpuWope+8gTwvcD48cD48ZW0+NDYuPC9lbT7or7Tlv5jor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voDlvoDov5jmmK/orrDlvpfnmoTjgII8L3A+PHA+PGVtPjQ3LjwvZW0+5oiR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qG5pyJ5Lqb54ix5Y+q5Zyo5b+D6YeM44CCPC9wPjxwPjxlbT40OC48L2VtPuS4i+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WPquaYr+inieW+l+W+iOaDs+S9oOOAgjwvcD48cD48ZW0+NDkuPC9lbT7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jqnppbDvvIzlj6rlpb3lgYfoo4Xlv6vkuZDjgII8L3A+PHA+PGVtPjUwLjwvZW0+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6L+e56yR5a656YO95pyJ6Zi05b2x44CCPC9wPjxwPjxlbT41MS48L2VtPu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W+iOWkmuS6uumDveaHguWIhuaJi+eahOeXm+OAgjwvcD48cD48ZW0+NTI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nYDmtJLohLHvvIzmjaLmnaXnmoTlj6rmmK/kvKTnl5X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l5LiN54ix5oiR77yM5oiR5Y+I5L2V5b+F5Y6754ix5L2g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aYjuW/g+eijuS4pOWNiu+8jOWNtOivtOeijueijuW5s+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ogIHlrZDkuI3kvYbmnInovabvvIzov5jmmK/oh6rooYz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Y6f5p2l5Zyw5LmF5aSp6ZW/77yM5LiN6L+H6K+v5Lya5LiA5Z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4pOmil+ebuOeIseeahOW/g+S5i+mXtOS4jemcgOimgeiogOiv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I3luIzmnJvvvIzkuI3lpaLmnJvvvIzlsLHkuI3kvJrmnIn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U5LjwvZW0+5oiR55qE5Lq65ZOB5aW977yM54i45aaI5rKh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cgOWGt+S4gOWkqe+8jOWboOS4uuaJvuS4jeWIs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ubTljY7vvIzmmK/osIHmiYvkuK3ot4zokL3nmoTnuYH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6Lef552A6aOO6LWw5ZCn77yM5oqK5a2k5Y2V5b2T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IkeeIseedgOS4gOS4quS4jeivpeeIs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naXkuI3lj4rmi6XmnInkvr/kuIDml6DmiYDm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oiR5oOz5b+15L2g77yM5L2G5oiR6ZSZ6L+H5LqG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FiemYtO+8jOiejeWMluS6huaIkeS7rOW9k+WIneeahOeUnOic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n5PnuqLpgqPlmLTllIfvvIzor4nor7TmiJHku6znmoT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2g5b6I5aW977yM5oiR5LiN6YWN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+iOWtkOS4jemVv++8jOa0u+e7meiHquW3seeci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prvlvIDmiJHkuobvvIzor7fkuI3opoHlm57lpLTmib7miJH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05Yiw5bqV77yM5piv5oiR5rKh5paw6bKc5oSf5LqG5piv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4gOmBjeWPiOS4gOmBje+8jOivieivtOedgOW/g+Wj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nnLzms6rmmK/mh6blvLHml6Dog73nmoTooajnjrD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6LCT55qE5pep5oGL77yM5LiN6L+H5piv5pqn5pin55qE5Y+L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1geawtOeahOW/g+S4iuS6uu+8jOmTgeaJk+eahOS9o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ova7lm57kuYvpl7TvvIzlpaLmsYLkuIDkuJbkuI3lraTlj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a+55L2g55qE5b+955Wl77yM5piv5oiR5LuF5pyJ55qE5YKy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8uuW/jeecvOazqu+8jOS4jeiuqemdkuaYpea6oua7oeiL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zkuPC9lbT7lr4Llr57lroPlkYror4nmiJHvvIzmsqHmnIn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jgII8L3A+PHA+PGVtPjgwLjwvZW0+5LuO5YmN5LiN5Lya5oy955WZ77yM5Lul5ZC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CG5bCx44CCPC9wPjxwPjxlbT44MS48L2VtPueUqOacgOWIneeahOW/g++8jOi1sO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3r+OAgjwvcD48cD48ZW0+ODIuPC9lbT7kvaDov4flvpflvojlpb3lpb3liLDmiJ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miZPmibDjgII8L3A+PHA+PGVtPjgzLjwvZW0+5piv5pe25YCZ6K+l5riF6YaS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K+l5pS+5byD44CCPC9wPjxwPjxlbT44NC48L2VtPui/meS4quWkj+Wkqe+8jO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WIhuacieemu+OAgjwvcD48cD48ZW0+ODUuPC9lbT7lnKjniLHkuI7mgajkuYv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kvaDmiJHlvpjlvorjgII8L3A+PHA+PGVtPjg2LjwvZW0+5piO55+l5piv5Zy65oiP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mq5L2g5ryU5LiL5Y6744CCPC9wPjxwPjxlbT44Ny48L2VtPueskeOAgeaYr+aOqeml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eahOmdouWFt+OAgjwvcD48cD48ZW0+ODguPC9lbT7nrJHov5nkuJbnlYzlpKrlgY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iJHoh6rlt7HlpKrlgrv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ZiMXFvOGRiYWI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2YjFxbzhkYmF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CB869CEF8634E7B0D717FD5D51AA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